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ЛАВА</w:t>
      </w:r>
    </w:p>
    <w:p>
      <w:pPr>
        <w:pStyle w:val="Default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лдомского муниципального района Московской области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Default"/>
        <w:ind w:firstLine="90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Cs/>
          <w:u w:val="single"/>
        </w:rPr>
      </w:pPr>
      <w:r>
        <w:rPr>
          <w:bCs/>
          <w:u w:val="single"/>
        </w:rPr>
        <w:t>от 18.09.2014 года №1861</w:t>
      </w:r>
    </w:p>
    <w:p>
      <w:pPr>
        <w:pStyle w:val="Default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ind w:firstLine="90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  <w:t xml:space="preserve">Об утверждении Методических </w:t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  <w:t>рекомендаций по разработке</w:t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  <w:t>муниципальных программ</w:t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  <w:t>Талдомского муниципального района</w:t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900"/>
        <w:jc w:val="both"/>
        <w:rPr/>
      </w:pPr>
      <w:r>
        <w:rPr/>
        <w:t>Во исполнение пункта 1.2. раздела «</w:t>
      </w:r>
      <w:r>
        <w:rPr>
          <w:lang w:val="en-US"/>
        </w:rPr>
        <w:t>I</w:t>
      </w:r>
      <w:r>
        <w:rPr/>
        <w:t xml:space="preserve">.Нормативное правовое обеспечение» «Дорожной карты» «Переход Талдомского муниципального района на программный метод формирования бюджета», утвержденной постановлением Главы Талдомского муниципального района от 22.08.2014 года №1643 и в целях совершенствования программно-целевого планирования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 о с т а н о в л я ю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Методические рекомендации по разработке муниципальных программ Талдомского муниципального района (далее – Методические рекомендации) согласно  приложению 1.</w:t>
      </w:r>
    </w:p>
    <w:p>
      <w:pPr>
        <w:pStyle w:val="Normal"/>
        <w:ind w:firstLine="900"/>
        <w:jc w:val="both"/>
        <w:rPr/>
      </w:pPr>
      <w:r>
        <w:rPr/>
        <w:t xml:space="preserve">2. Определить экономический отдел администрации Талдомского муниципального района (начальник Марусева Е.В.) уполномоченным органом по методологическому содействию по разработке муниципальных программ. </w:t>
      </w:r>
    </w:p>
    <w:p>
      <w:pPr>
        <w:pStyle w:val="Normal"/>
        <w:ind w:firstLine="900"/>
        <w:jc w:val="both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 xml:space="preserve">4. Контроль за исполнением настоящего постановления возложить на заместителя Главы администрации Талдомского муниципального района Гришину Л.М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  <w:t>Глава Талдомского муниципального района                                          В.Ю.Юдин</w:t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Default"/>
        <w:ind w:firstLine="900"/>
        <w:jc w:val="both"/>
        <w:rPr>
          <w:bCs/>
        </w:rPr>
      </w:pPr>
      <w:r>
        <w:rPr>
          <w:bCs/>
        </w:rPr>
      </w:r>
    </w:p>
    <w:p>
      <w:pPr>
        <w:pStyle w:val="Normal"/>
        <w:ind w:firstLine="10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10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Default"/>
        <w:ind w:firstLine="576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Default"/>
        <w:ind w:firstLine="5760"/>
        <w:jc w:val="both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Default"/>
        <w:ind w:firstLine="5760"/>
        <w:jc w:val="both"/>
        <w:rPr>
          <w:bCs/>
        </w:rPr>
      </w:pPr>
      <w:r>
        <w:rPr>
          <w:bCs/>
        </w:rPr>
        <w:t>Талдомского муниципального района</w:t>
      </w:r>
    </w:p>
    <w:p>
      <w:pPr>
        <w:pStyle w:val="Default"/>
        <w:ind w:firstLine="5760"/>
        <w:jc w:val="both"/>
        <w:rPr>
          <w:bCs/>
        </w:rPr>
      </w:pPr>
      <w:r>
        <w:rPr>
          <w:bCs/>
        </w:rPr>
        <w:t>от 18.09.2014 года №1861</w:t>
      </w:r>
    </w:p>
    <w:p>
      <w:pPr>
        <w:pStyle w:val="Default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900"/>
        <w:jc w:val="center"/>
        <w:rPr>
          <w:b/>
          <w:b/>
          <w:bCs/>
        </w:rPr>
      </w:pPr>
      <w:r>
        <w:rPr>
          <w:b/>
          <w:bCs/>
        </w:rPr>
        <w:t>Методические рекомендации</w:t>
      </w:r>
    </w:p>
    <w:p>
      <w:pPr>
        <w:pStyle w:val="Default"/>
        <w:ind w:firstLine="900"/>
        <w:jc w:val="center"/>
        <w:rPr>
          <w:b/>
          <w:b/>
          <w:bCs/>
        </w:rPr>
      </w:pPr>
      <w:r>
        <w:rPr>
          <w:b/>
          <w:bCs/>
        </w:rPr>
        <w:t>по разработке муниципальных программ</w:t>
      </w:r>
    </w:p>
    <w:p>
      <w:pPr>
        <w:pStyle w:val="Default"/>
        <w:ind w:firstLine="900"/>
        <w:jc w:val="center"/>
        <w:rPr>
          <w:b/>
          <w:b/>
          <w:bCs/>
        </w:rPr>
      </w:pPr>
      <w:r>
        <w:rPr>
          <w:b/>
          <w:bCs/>
        </w:rPr>
        <w:t>Талдомского муниципального района</w:t>
      </w:r>
    </w:p>
    <w:p>
      <w:pPr>
        <w:pStyle w:val="Default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90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900"/>
        <w:jc w:val="both"/>
        <w:rPr/>
      </w:pPr>
      <w:r>
        <w:rPr/>
        <w:t xml:space="preserve">1.1. Настоящие Методические рекомендации по разработке муниципальных программ (далее – Методические рекомендации) разработаны </w:t>
      </w:r>
      <w:r>
        <w:rPr>
          <w:color w:val="000000"/>
        </w:rPr>
        <w:t>в целях оказания методологического</w:t>
      </w:r>
      <w:r>
        <w:rPr/>
        <w:t xml:space="preserve"> содействия по разработке муниципальных программ в условиях перехода на формирование местного бюджета на трехлетний период по программно-целевому принципу. </w:t>
      </w:r>
    </w:p>
    <w:p>
      <w:pPr>
        <w:pStyle w:val="Default"/>
        <w:ind w:firstLine="900"/>
        <w:jc w:val="both"/>
        <w:rPr/>
      </w:pPr>
      <w:r>
        <w:rPr/>
        <w:t xml:space="preserve">Основные понятия, применяемые в целях настоящих Методических рекомендаций: </w:t>
      </w:r>
    </w:p>
    <w:p>
      <w:pPr>
        <w:pStyle w:val="Default"/>
        <w:ind w:firstLine="900"/>
        <w:jc w:val="both"/>
        <w:rPr/>
      </w:pPr>
      <w:r>
        <w:rPr/>
        <w:t xml:space="preserve">муниципальная программа – это документ муниципальн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Талдомского муниципального района в определенной сфере деятельности; </w:t>
      </w:r>
    </w:p>
    <w:p>
      <w:pPr>
        <w:pStyle w:val="Default"/>
        <w:ind w:firstLine="900"/>
        <w:jc w:val="both"/>
        <w:rPr/>
      </w:pPr>
      <w:r>
        <w:rPr/>
        <w:t xml:space="preserve">подпрограмма муниципальной программы (далее - подпрограмма) - комплекс взаимоувязанных по целям, срокам и ресурсам мероприятий, нацеленных на решение конкретных задач в рамках муниципальной программы; </w:t>
      </w:r>
    </w:p>
    <w:p>
      <w:pPr>
        <w:pStyle w:val="Default"/>
        <w:ind w:firstLine="900"/>
        <w:jc w:val="both"/>
        <w:rPr/>
      </w:pPr>
      <w:r>
        <w:rPr/>
        <w:t xml:space="preserve">координатор - должностное лицо из числа заместителей главы администрации Талдомского муниципального района; </w:t>
      </w:r>
    </w:p>
    <w:p>
      <w:pPr>
        <w:pStyle w:val="Default"/>
        <w:ind w:firstLine="900"/>
        <w:jc w:val="both"/>
        <w:rPr/>
      </w:pPr>
      <w:r>
        <w:rPr/>
        <w:t xml:space="preserve">муниципальный заказчик программы – орган местного самоуправления (структурное подразделение Администрации) Талдомского муниципального района, осуществляющий в пределах своих полномочий разработку муниципальной программы и ее реализацию, а также координацию деятельности ответственных исполнителей по подготовке проекта программы и ее реализации, по формированию отчетности для мониторинга и оценки эффективности исполнения программных мероприятий; </w:t>
      </w:r>
    </w:p>
    <w:p>
      <w:pPr>
        <w:pStyle w:val="Default"/>
        <w:ind w:firstLine="900"/>
        <w:jc w:val="both"/>
        <w:rPr/>
      </w:pPr>
      <w:r>
        <w:rPr/>
        <w:t xml:space="preserve">ответственный исполнитель – структурное подразделение, ответственное за соответствующее направление деятельности; </w:t>
      </w:r>
    </w:p>
    <w:p>
      <w:pPr>
        <w:pStyle w:val="Normal"/>
        <w:ind w:firstLine="900"/>
        <w:jc w:val="both"/>
        <w:rPr/>
      </w:pPr>
      <w:r>
        <w:rPr/>
        <w:t>цель - планируемый за период реализации муниципальной программы (подпрограммы) конечный результат социально-экономического развития Талдомского муниципального района посредством реализации мероприятий муниципальной программы (подпрограммы);</w:t>
      </w:r>
    </w:p>
    <w:p>
      <w:pPr>
        <w:pStyle w:val="Default"/>
        <w:ind w:firstLine="900"/>
        <w:jc w:val="both"/>
        <w:rPr/>
      </w:pPr>
      <w:r>
        <w:rPr/>
        <w:t xml:space="preserve">задача - совокупность взаимоувязанных мероприятий, направленных на достижение цели (целей) реализации муниципальной программы (подпрограммы); </w:t>
      </w:r>
    </w:p>
    <w:p>
      <w:pPr>
        <w:pStyle w:val="Default"/>
        <w:ind w:firstLine="900"/>
        <w:jc w:val="both"/>
        <w:rPr/>
      </w:pPr>
      <w:r>
        <w:rPr/>
        <w:t xml:space="preserve">мероприятие муниципальной программы (подпрограммы) - совокупность взаимосвязанных действий, направленных на решение задачи муниципальной программы (подпрограммы); </w:t>
      </w:r>
    </w:p>
    <w:p>
      <w:pPr>
        <w:pStyle w:val="Default"/>
        <w:ind w:firstLine="900"/>
        <w:jc w:val="both"/>
        <w:rPr/>
      </w:pPr>
      <w:r>
        <w:rPr/>
        <w:t xml:space="preserve">целевой показатель </w:t>
      </w:r>
      <w:r>
        <w:rPr>
          <w:b/>
          <w:bCs/>
        </w:rPr>
        <w:t xml:space="preserve">– </w:t>
      </w:r>
      <w:r>
        <w:rPr/>
        <w:t xml:space="preserve">показатель, позволяющий в количественном и (или) качественном выражении оценить результат достижения поставленных целей (задач); </w:t>
      </w:r>
    </w:p>
    <w:p>
      <w:pPr>
        <w:pStyle w:val="Default"/>
        <w:ind w:firstLine="900"/>
        <w:jc w:val="both"/>
        <w:rPr/>
      </w:pPr>
      <w:r>
        <w:rPr/>
        <w:t xml:space="preserve">результативность муниципальной программы (подпрограммы) - степень достижения запланированных результатов; </w:t>
      </w:r>
    </w:p>
    <w:p>
      <w:pPr>
        <w:pStyle w:val="Default"/>
        <w:ind w:firstLine="900"/>
        <w:jc w:val="both"/>
        <w:rPr/>
      </w:pPr>
      <w:r>
        <w:rPr/>
        <w:t xml:space="preserve">эффективность муниципальной программы (подпрограммы) - соотношение достигнутых результатов и ресурсов, затраченных на их достижение. </w:t>
      </w:r>
    </w:p>
    <w:p>
      <w:pPr>
        <w:pStyle w:val="Default"/>
        <w:ind w:firstLine="900"/>
        <w:jc w:val="both"/>
        <w:rPr/>
      </w:pPr>
      <w:r>
        <w:rPr/>
        <w:t xml:space="preserve">1.2. Органами местного самоуправления Талдомского муниципального района при принятии решения о переходе на формирование местного бюджета по программно-целевому принципу разрабатываются нормативные правовые акты, определяющие: </w:t>
      </w:r>
    </w:p>
    <w:p>
      <w:pPr>
        <w:pStyle w:val="Default"/>
        <w:ind w:firstLine="900"/>
        <w:jc w:val="both"/>
        <w:rPr/>
      </w:pPr>
      <w:r>
        <w:rPr/>
        <w:t xml:space="preserve">порядок разработки и реализации муниципальных программ Талдомского муниципального района; </w:t>
      </w:r>
    </w:p>
    <w:p>
      <w:pPr>
        <w:pStyle w:val="Default"/>
        <w:ind w:firstLine="900"/>
        <w:jc w:val="both"/>
        <w:rPr/>
      </w:pPr>
      <w:r>
        <w:rPr/>
        <w:t xml:space="preserve">перечень муниципальных программ Талдомского муниципального района; </w:t>
      </w:r>
    </w:p>
    <w:p>
      <w:pPr>
        <w:pStyle w:val="Default"/>
        <w:ind w:firstLine="900"/>
        <w:jc w:val="both"/>
        <w:rPr/>
      </w:pPr>
      <w:r>
        <w:rPr/>
        <w:t xml:space="preserve">методические указания по разработке муниципальных программ Талдомского муниципального района; </w:t>
      </w:r>
    </w:p>
    <w:p>
      <w:pPr>
        <w:pStyle w:val="Default"/>
        <w:ind w:firstLine="900"/>
        <w:jc w:val="both"/>
        <w:rPr/>
      </w:pPr>
      <w:r>
        <w:rPr/>
        <w:t xml:space="preserve">внесение изменений в нормативные правовые акты, определяющие порядок составления, утверждения и исполнения бюджета Талдомского муниципального района. </w:t>
      </w:r>
    </w:p>
    <w:p>
      <w:pPr>
        <w:pStyle w:val="Default"/>
        <w:ind w:firstLine="900"/>
        <w:jc w:val="both"/>
        <w:rPr/>
      </w:pPr>
      <w:r>
        <w:rPr/>
        <w:t xml:space="preserve">Указанные нормативные правовые акты разрабатываются, учитывая положения Порядка разработки и реализации государственных программ Московской области, утвержденного постановлением Правительства Московской области от 25.03.2013 № 208/8 (далее – Порядок), примерного Перечня муниципальных программ, разработанного Министерством экономики Московской области (приложение № 1 к настоящим Методическим рекомендациям). </w:t>
      </w:r>
    </w:p>
    <w:p>
      <w:pPr>
        <w:pStyle w:val="Default"/>
        <w:ind w:firstLine="900"/>
        <w:jc w:val="both"/>
        <w:rPr/>
      </w:pPr>
      <w:r>
        <w:rPr/>
        <w:t xml:space="preserve">1.3. Муниципальные программы утверждаются нормативным правовым актом администрации Талдомского муниципального района не позднее, чем за месяц до внесения проектов решений о бюджетах на рассмотрение представительных органов Талдомского муниципального района. </w:t>
      </w:r>
    </w:p>
    <w:p>
      <w:pPr>
        <w:pStyle w:val="Default"/>
        <w:ind w:firstLine="900"/>
        <w:jc w:val="both"/>
        <w:rPr/>
      </w:pPr>
      <w:r>
        <w:rPr/>
        <w:t xml:space="preserve">1.4. Нормативные правовые акты по разработке муниципальных программ и муниципальные программы (проекты муниципальных программ) размещаются на официальном сайте администрации Талдомского муниципального района в отдельном разделе «Муниципальные программы». </w:t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2. Действие муниципальных целевых программ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2.1. Продолжение реализации мероприятий, предусмотренных в рамках муниципальных целевых программ, осуществляется путем включения указанных мероприятий в формируемые муниципальные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2.2. Действие муниципальных целевых программ, независимо от даты их утверждения рекомендуется завершать годом, предшествующим году начала реализации муниципальных программ. </w:t>
      </w:r>
    </w:p>
    <w:p>
      <w:pPr>
        <w:pStyle w:val="Default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3. Определение перечня муниципальных программ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3.1. Основой для формирования перечня муниципальных программ являются вопросы местного значения, предусмотренные 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ри этом необходимо учитывать: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ереданные государственные полномочия в соответствии с законодательством Московской области;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перечень и условия предоставления субсидий на софинансирование расходных обязательств </w:t>
      </w:r>
      <w:r>
        <w:rPr/>
        <w:t>Талдомского муниципального района</w:t>
      </w:r>
      <w:r>
        <w:rPr>
          <w:color w:val="000000"/>
        </w:rPr>
        <w:t xml:space="preserve"> из бюджета Московской области (в случае заинтересованности в получении соответствующих субсидий)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еречень государственных программ Московской области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3.2. Перечень муниципальных программ формируется на основе Примерного перечня муниципальных программ, разработанного Министерством экономики Московской области (приложение 1 к настоящим Методическим рекомендациям)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Данный перечень адаптируется к условиям </w:t>
      </w:r>
      <w:r>
        <w:rPr/>
        <w:t>Талдомского муниципального района</w:t>
      </w:r>
      <w:r>
        <w:rPr>
          <w:color w:val="000000"/>
        </w:rPr>
        <w:t xml:space="preserve"> (например, с иным структурированием муниципальных программ, с большей детализацией, с увеличением количества подпрограмм с учетом переданных государственных полномочий и т.п.)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3.3. Муниципальные программы должны охватывать основные сферы деятельности органов местного самоуправления и учитывать основные направления социально-экономического развития </w:t>
      </w:r>
      <w:r>
        <w:rPr/>
        <w:t>Талдомского муниципального района</w:t>
      </w:r>
      <w:r>
        <w:rPr>
          <w:color w:val="000000"/>
        </w:rPr>
        <w:t xml:space="preserve">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3.4. Основой для выделения программы должен являться принцип определения соответствующей сферы социально-экономического развития и направленность мероприятий программы на достижение единой цели (группы целей)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3.5. Для каждой муниципальной программы должны быть определены координатор, муниципальный заказчик программы, ответственные исполнители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3.6. Внесение изменений в перечень может осуществляться на основании решения администрации </w:t>
      </w:r>
      <w:r>
        <w:rPr/>
        <w:t>Талдомского муниципального района</w:t>
      </w:r>
      <w:r>
        <w:rPr>
          <w:color w:val="000000"/>
        </w:rPr>
        <w:t xml:space="preserve"> не позднее 1 июля текущего финансового года на основании предложений структурного подразделения администрации </w:t>
      </w:r>
      <w:r>
        <w:rPr/>
        <w:t>Талдомского муниципального района</w:t>
      </w:r>
      <w:r>
        <w:rPr>
          <w:color w:val="000000"/>
        </w:rPr>
        <w:t xml:space="preserve">, к компетенции которого отнесена подготовка предложений по порядку разработки и реализации муниципальных программ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3.7. Указанное положение не распространяется на внесение изменений в перечень, в части включения новой муниципальной программы, подлежащей разработке, финансовое обеспечение которой осуществляется исключительно за счет средств вышестоящих бюджетов или внебюджетных источников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4. Актуализация программ комплексного социально-экономического развития муниципальных образований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4.1. Программы комплексного социально-экономического развития подлежат актуализации в части разработки муниципальных программ в соответствии со статьей 179 Бюджетного кодекса Российской Федерации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4.2. Актуализация указанных программ и разработка муниципальных программ должны исходить из тактических целей социально-экономического развития Российской Федерации, Московской области и </w:t>
      </w:r>
      <w:r>
        <w:rPr/>
        <w:t>Талдомского муниципального района.</w:t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5. Формирование проектов муниципальных программ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5.1. Муниципальная программа разрабатывается на срок не менее пяти лет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5.2. Срок реализации муниципальной программы должен соответствовать сроку реализации соответствующей государственной программы Московской области, направленной на достижение аналогичных цели и задач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5.3. Муниципальная программа может включать в себя подпрограммы, которые являются неотъемлемой частью муниципальной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Деление муниципальной программы на подпрограммы осуществляется исходя из масштабности и сложности решаемых задач в рамках муниципальной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>Одна подпрограмма может быть направлена на решение одной или нескольких задач муниципальной программы.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5.4. Разработка муниципальной программы (подпрограммы) осуществляется структурным подразделением администрации </w:t>
      </w:r>
      <w:r>
        <w:rPr/>
        <w:t>Талдомского муниципального района</w:t>
      </w:r>
      <w:r>
        <w:rPr>
          <w:color w:val="000000"/>
        </w:rPr>
        <w:t xml:space="preserve">, определенным в качестве муниципального заказчика муниципальной программы (подпрограммы) (далее – муниципальный заказчик)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5.5. Реализация муниципальной программы осуществляется муниципальным заказчиком совместно с заинтересованными структурными подразделениями администрации </w:t>
      </w:r>
      <w:r>
        <w:rPr/>
        <w:t>Талдомского муниципального района</w:t>
      </w:r>
      <w:r>
        <w:rPr>
          <w:color w:val="000000"/>
        </w:rPr>
        <w:t xml:space="preserve"> – ответственными за выполнение мероприятий муниципальной программы (далее – ответственные исполнители) и (или) участниками муниципальной программы, а также (в случае необходимости) юридическими и (или) физическими лицами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5.6. Финансовое обеспечение реализации муниципальной программы осуществляется за счет средств бюджета </w:t>
      </w:r>
      <w:r>
        <w:rPr/>
        <w:t>Талдомского муниципального района</w:t>
      </w:r>
      <w:r>
        <w:rPr>
          <w:color w:val="000000"/>
        </w:rPr>
        <w:t xml:space="preserve">, а также за счет привлеченных средств из дополнительных источников в соответствии с законодательством Российской Федерации (федеральный бюджет, бюджет Московской области, внебюджетные источники)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5.7. Не должны включаться в состав муниципальной программы расходы на содержание представительного органа, органов финансового контроля </w:t>
      </w:r>
      <w:r>
        <w:rPr/>
        <w:t>Талдомского муниципального района</w:t>
      </w:r>
      <w:r>
        <w:rPr>
          <w:color w:val="000000"/>
        </w:rPr>
        <w:t xml:space="preserve">, избирательной комиссии </w:t>
      </w:r>
      <w:r>
        <w:rPr/>
        <w:t>Талдомского муниципального района</w:t>
      </w:r>
      <w:r>
        <w:rPr>
          <w:color w:val="000000"/>
        </w:rPr>
        <w:t xml:space="preserve">, деятельность которых напрямую не связана с достижением каких-либо социально значимых результатов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5.8. При предоставлении межбюджетных трансфертов бюджетам поселений </w:t>
      </w:r>
      <w:r>
        <w:rPr/>
        <w:t>Талдомского муниципального района</w:t>
      </w:r>
      <w:r>
        <w:rPr>
          <w:color w:val="000000"/>
        </w:rPr>
        <w:t xml:space="preserve"> на софинансирование расходных обязательств муниципальных образований по реализации мероприятий, направленных на достижение целей, соответствующих муниципальным программам, в муниципальной программе устанавливаются условия предоставления и методика расчета указанных межбюджетных трансфертов. </w:t>
      </w:r>
    </w:p>
    <w:p>
      <w:pPr>
        <w:pStyle w:val="Default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6. Основные требования к структуре муниципальной программы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6.1. В муниципальную программу включаются следующие основные разделы: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аспорт муниципальной программы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Текстовая часть муниципальной программы, которая содержит: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- общую характеристику сферы деятельности, в рамках которой реализуется муниципальная программа, в том числе основные проблемы в указанной сфере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- прогноз развития соответствующей сферы реализации муниципальной программ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>- описание целей и задач муниципальной программы;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- целевые показатели (индикаторы) в количественном и/или качественном выражении, характеризующие достижение поставленных целей и задач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- перечень и краткое описание подпрограмм муниципальной программ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- перечень мероприятий, направленных на достижение целей и задач в сфере реализации программ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- ресурсное обеспечение муниципальной программ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- обоснование объема финансовых ресурсов, необходимых для реализации муниципальной программ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- порядок взаимодействия ответственного за выполнение мероприятия подпрограммы с муниципальным заказчиком муниципальной программ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- методика расчета значений показателей эффективности и результативности реализации подпрограмм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- состав, форма и сроки представления отчетности о ходе реализации мероприятий муниципальной программы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6.2. Муниципальная программа может содержать иные разделы, необходимые для ее эффективной, полной и своевременной реализации, с учетом специфики формирования государственных программ Московской области и принятых в </w:t>
      </w:r>
      <w:r>
        <w:rPr/>
        <w:t>Талдомском муниципальном районе</w:t>
      </w:r>
      <w:r>
        <w:rPr>
          <w:color w:val="000000"/>
        </w:rPr>
        <w:t xml:space="preserve"> нормативных правовых актов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6.3. Подпрограмма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6.4. Требования к структуре и содержанию разделов подпрограммы аналогичны требованиям, предъявляемым к структуре и содержанию разделов муниципальной программы. </w:t>
      </w:r>
    </w:p>
    <w:p>
      <w:pPr>
        <w:pStyle w:val="Default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7. Требования к определению целей и задач муниципальной программы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7.1. Цель муниципальной программы формулируется исходя из тактических целей, поставленных в программах Российской Федерации, Московской области и </w:t>
      </w:r>
      <w:r>
        <w:rPr/>
        <w:t>Талдомского муниципального района</w:t>
      </w:r>
      <w:r>
        <w:rPr>
          <w:color w:val="000000"/>
        </w:rPr>
        <w:t xml:space="preserve">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Для одной муниципальной программы рекомендуется формулировать одну цель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7.2. Цель должна обладать следующими свойствами: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специфичность - цель должна соответствовать сфере реализации муниципальной программ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конкретность - не допускаются размытые (нечеткие) формулировки, допускающие произвольное или неоднозначное толкование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измеримость - достижение цели можно оценить и измерить количественными показателями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достижимость - цель должна быть достижима за период реализации муниципальной программы при установленном объеме финансирования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релевантность - соответствие формулировки цели ожидаемым конечным результатам реализации муниципальной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7.3. Формулировка цели должна быть краткой и ясной и не должна содержать указаний на иные цели, задачи или результаты, которые являются следствиями достижения самой цели, а также описания путей, средств и методов ее достижения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Цели и задачи формулируются, в том числе с учетом целей федеральных программ (государственных, целевых, ведомственных целевых), Указов Президента Российской Федерации, направленных на совершенствование государственной политики в сферах реализации государственных программ, программных обращений Губернатора Московской области, государственных программ Московской области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7.4. Задача муниципальной программы определяет конечный результат реализации совокупности взаимосвязанных мероприятий в рамках достижения цели реализации муниципальной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Сформулированные задачи должны быть необходимы и достаточны для достижения соответствующей цели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Задачи представляют собой направления и способы деятельности, обеспечивающие достижение поставленной цели за период реализации муниципальной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7.5. Требования к формулированию целей и задач подпрограмм аналогичны требованиям, предъявляемым к формулированию цели и задач муниципальной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7.6. Цель и задачи муниципальной программы (подпрограммы) не должны дублировать цель и задачи иных муниципальных программ (подпрограмм)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8. Требования к показателям муниципальной программы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8.1. При разработке муниципальной программы должны учитываться показатели в соответствии с целями социально-экономического развития, а также: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оказатели Указов Президента Российской Федерации от 07.05.2012 № 596-601, № 761, № 1866 и от 10.09.2012 № 1276 и планов мероприятий «дорожных карт», направленных на их реализацию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оказатели, предусмотренные государственными программами Российской Федерации (в том числе федеральными целевыми, ведомственными целевыми)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рограммные обращения Губернатора Московской области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оказатели, предусмотренные государственными программами Московской области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оказатели для оценки эффективности деятельности органов местного самоуправления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8.2. Используемые показатели должны соответствовать следующим требованиям: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адекватность - показатель должен очевидным образом характеризовать прогресс достижения цели или решения задачи и охватывать все существенные аспекты достижения цели или решения задачи муниципальной программы (подпрограммы)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точность - погрешности измерения не должны приводить к искаженному представлению о результатах реализации муниципальной программы (подпрограммы)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достоверность -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 (подпрограммы)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сопоставимость - выбор показателей следует осуществлять исходя из необходимости непрерывного накопления данных и обеспечения их сопоставимости за отдельные периоды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экономичность - получение отчетных данных должно проводиться с минимально возможными затратами; применяемые показатели должны в максимальной степени основываться на уже существующих процедурах сбора информации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своевременность и регулярность - отчетные данные должны поступать со строго определенной периодичностью и с незначительным временным лагом между моментом сбора информации и сроком ее использования (для использования в целях мониторинга отчетные данные должны предоставляться не реже 1 раза в год)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8.3. Показатели муниципальной программы (подпрограммы) должны характеризовать достижение цели муниципальной программы и обеспечивать возможность проверки и подтверждения достижения и решения целей и задач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8.4. Показатели должны иметь запланированные по годам количественные и (или) качественные значения, измеряемые или рассчитываемые по утвержденным методикам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Для каждого показателя указываются периодичность (годовая, квартальная, месячная) и вид временной характеристики (за отчетный период, на начало отчетного периода, на конец периода, на конкретную дату и т.д.)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Для показателей, определяемых исходя из данных государственного (федерального) статистического наблюдения, необходимо указать реквизиты нормативного правового акта, которым утверждены формы отчетности, используемые при формировании статистического показателя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Алгоритм формирования показателя представляет собой методику количественного (формульного) исчисления показателя и необходимые пояснения к ней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ояснения к показателю должны отражать его наименование, единицу измерения, рекомендации по сбору, обработке, интерпретации значений показателя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Значение базового показателя рекомендуется определять, в том числе на основе статистических показателей по отчетному финансовому году на момент формирования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8.5. При описании основных ожидаемых результатов реализации муниципальной программы необходимо дать развернутую характеристику планируемых изменений (конечных результатов) в сфере реализации муниципальной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8.6. В случае оказания муниципальными учреждениями муниципальных услуг юридическим и (или) физическим лицам в рамках муниципальной программы в нее включается прогноз сводных показателей муниципальных заданий по годам реализации муниципальной программы в соответствии с муниципальными правовыми актами, регулирующими порядок формирования и финансового обеспечения выполнения муниципального задания муниципальными учреждениями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Расчет объема финансовых ресурсов, направленных на содержание муниципальных учреждений, осуществляется с учетом прогнозных объемов предоставления муниципальных услуг в соответствии с муниципальным заданием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8.7. Администрация </w:t>
      </w:r>
      <w:r>
        <w:rPr/>
        <w:t>Талдомского муниципального района</w:t>
      </w:r>
      <w:r>
        <w:rPr>
          <w:color w:val="000000"/>
        </w:rPr>
        <w:t xml:space="preserve"> направляет показатели (целевые индикаторы) муниципальных программ на согласование в центральные исполнительные органы государственной власти Московской области по соответствующим направлениям деятельности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9. Требования к перечню мероприятий муниципальной программы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9.1. Наименования мероприятий формулируются как дробные действия определенного содержания и масштаба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еречень мероприятий должен отражать наиболее экономичный способ решения задачи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9.2. Наименование мероприятия должно быть конкретным и содержать количественные характеристики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В случае если указание в наименовании мероприятия всех параметров, которые позволяют оценить его стоимость, ведет к чрезмерному удлинению и усложнению наименования мероприятия, то часть параметров целесообразно отразить в поясняющих материалах, содержащих обоснование расходов на осуществление программных мероприятий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9.3. В качестве мероприятий в муниципальную программу (подпрограммы) могут включаться: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роведение либо участие в различных выставках, фестивалях, конкурсах, семинарах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риобретение оборудования, оргтехники, расходных материалов и т.п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строительство, реконструкция и капитальный ремонт. При этом, объекты капитальных вложений указываются в перечне мероприятий либо (в случае большого количества) отдельным приложением к перечню мероприятий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обеспечение деятельности подведомственных муниципальных учреждений;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разработка отдельных нормативных правовых актов </w:t>
      </w:r>
      <w:r>
        <w:rPr/>
        <w:t>Талдомского муниципального района</w:t>
      </w:r>
      <w:r>
        <w:rPr>
          <w:color w:val="000000"/>
        </w:rPr>
        <w:t xml:space="preserve">, за исключением регламентирующих основную деятельность администрации </w:t>
      </w:r>
      <w:r>
        <w:rPr/>
        <w:t>Талдомского муниципального района</w:t>
      </w:r>
      <w:r>
        <w:rPr>
          <w:color w:val="000000"/>
        </w:rPr>
        <w:t xml:space="preserve">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научно-исследовательские работы и другие мероприятия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9.4. Включение в муниципальную программу (подпрограмму) мероприятий, предусматривающих: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бюджетные инвестиции в строительство и реконструкцию объектов муниципальной собственности, осуществляется при наличии решения администрации </w:t>
      </w:r>
      <w:r>
        <w:rPr/>
        <w:t>Талдомского муниципального района</w:t>
      </w:r>
      <w:r>
        <w:rPr>
          <w:color w:val="000000"/>
        </w:rPr>
        <w:t xml:space="preserve"> о реализации бюджетных инвестиций в объекты капитального строительства, принятыми в соответствии с требованиями пункта 2 статьи 79 Бюджетного кодекса Российской Федерации;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предоставление субсидий на строительство и реконструкцию объектов муниципальной собственности осуществляется при наличии заключения об эффективности использования средств бюджета </w:t>
      </w:r>
      <w:r>
        <w:rPr/>
        <w:t>Талдомского муниципального района</w:t>
      </w:r>
      <w:r>
        <w:rPr>
          <w:color w:val="000000"/>
        </w:rPr>
        <w:t xml:space="preserve">, направляемых на капитальные вложения, подготавливаемого в соответствии с муниципальным правовым актом, регламентирующим порядок проведения проверки инвестиционных проектов на предмет эффективности использования бюджетных средств;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>содействие развитию конкуренции для социально значимых и приоритетных рынков</w:t>
      </w:r>
      <w:r>
        <w:rPr/>
        <w:t xml:space="preserve"> Талдомского муниципального района</w:t>
      </w:r>
      <w:r>
        <w:rPr>
          <w:color w:val="000000"/>
        </w:rPr>
        <w:t xml:space="preserve">, а также системных мероприятий, направленных на развитие конкурентной среды в </w:t>
      </w:r>
      <w:r>
        <w:rPr/>
        <w:t>Талдомском муниципальном районе</w:t>
      </w:r>
      <w:r>
        <w:rPr>
          <w:color w:val="000000"/>
        </w:rPr>
        <w:t xml:space="preserve">, в том числе: на оптимизацию процедур муниципальных закупок; на устранение и снижение административных барьеров; на совершенствование процессов управления объектами муниципальной собственности;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 на обеспечение равных условий доступа к информации о реализации муниципального имущества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социальную поддержку населению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9.5. В перечень мероприятий обеспечивающей подпрограммы (либо раздел «Обеспечение деятельности» муниципальной программы) включаются следующие мероприятия: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оплата труда и начисления на выплаты по оплате труда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уплата налога на имущество организаций и земельного налога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роведение текущего ремонта зданий и сооружений (при необходимости)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роведение капитального ремонта зданий и сооружений (при необходимости)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риобретение объектов, относящихся к основным средствам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страхование автогражданской ответственности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роведение выставок, семинаров, если они не направлены решение задач иных подпрограмм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роведение единовременных мероприятий (при необходимости)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страхование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другие мероприятия, необходимые для обеспечения деятельности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9.6. Результат мероприятий должен указываться по возможности в количественном выражении и должен отражать непосредственный итог реализации мероприятия (количество закупленного оборудования, объем выполненных работ по строительству или реконструкции, проведение массового культурного или спортивного мероприятия с указанием количества участников)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9.7. В целях обеспечения контроля и мониторинга реализации мероприятий муниципальной программы разрабатывается План реализации мероприятий муниципальной программ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лан реализации мероприятий муниципальной программы составляется ежегодно на очередной год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В Плане необходимо отражать наиболее значимые ключевые события, позволяющие на том или ином этапе реализации муниципальной программы (подпрограммы) оценить степень выполнения соответствующего мероприятия. </w:t>
      </w:r>
    </w:p>
    <w:p>
      <w:pPr>
        <w:pStyle w:val="Default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10. Требования к обоснованию объема финансовых ресурсов, необходимых для реализации мероприятий муниципальной программы (подпрограммы)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10.1. Информация о ресурсном обеспечении муниципальной программы должна исчерпывающим образом обосновывать источники и направления финансирования, а также методы, примененные для расчета затрат муниципальной программы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10.2. Планируемый объем финансовых ресурсов на реализацию муниципальной программы включает в себя бюджетные ассигнования на реализацию программы (подпрограмм) за счет средств федерального бюджета, бюджета Московской области, бюджета </w:t>
      </w:r>
      <w:r>
        <w:rPr/>
        <w:t>Талдомского муниципального района</w:t>
      </w:r>
      <w:r>
        <w:rPr>
          <w:color w:val="000000"/>
        </w:rPr>
        <w:t xml:space="preserve"> и внебюджетные источники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Планируемый объем финансовых ресурсов на реализацию муниципальной программы указывается по муниципальной программе в целом, по каждой подпрограмме муниципальной программы (при наличии подпрограмм) по годам реализации и мероприятиям муниципальной программы, в целых числах в тысячах рублей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10.3. Планируемые объемы финансовых ресурсов на реализацию муниципальной программы указываются в текущих ценах соответствующего финансового года, в течение которых планируется реализовать муниципальную программу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Объемы расходов на финансирование конкретного мероприятия, обеспечиваемого за счет средств бюджета </w:t>
      </w:r>
      <w:r>
        <w:rPr/>
        <w:t>Талдомского муниципального района</w:t>
      </w:r>
      <w:r>
        <w:rPr>
          <w:color w:val="000000"/>
        </w:rPr>
        <w:t xml:space="preserve">, определяются исходя из расчетов, обоснований и иных данных, представляемых субъектами бюджетного планирования в соответствии с муниципальными правовыми актами, регламентирующими порядок составления проекта бюджета </w:t>
      </w:r>
      <w:r>
        <w:rPr/>
        <w:t>Талдомского муниципального района</w:t>
      </w:r>
      <w:r>
        <w:rPr>
          <w:color w:val="000000"/>
        </w:rPr>
        <w:t xml:space="preserve"> на очередной финансовый год и плановый период. </w:t>
      </w:r>
    </w:p>
    <w:p>
      <w:pPr>
        <w:pStyle w:val="Default"/>
        <w:ind w:firstLine="900"/>
        <w:jc w:val="both"/>
        <w:rPr/>
      </w:pPr>
      <w:r>
        <w:rPr>
          <w:color w:val="000000"/>
        </w:rPr>
        <w:t xml:space="preserve">Финансово-экономическое обоснование реализации мероприятий муниципальных программ определяется с учетом основных принципов формирования начальных (максимальных) цен, установленных требованиями федерального законодательства о контрактной системе в сфере закупок и иных гражданско-правовых договоров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10.4. При расчете финансово-экономического обоснования необходимо указывать объемы товаров, работ и услуг, закупаемых для муниципальных нужд, а также их виды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10.5. Проект муниципальной программы должен учитывать положения, обеспечивающие проведение мероприятий по размещению заказа на выполнение работ (оказание услуг), в соответствии с постановлением Правительства Московской области от 27.12.2013 № 1184/57 «О порядке взаимодействия при осуществлении закупок для государственных нужд Московской области и муниципальных нужд». 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  <w:t xml:space="preserve">10.6. В случае предоставления средств из федерального бюджета, бюджета Московской области на осуществление капитальных вложений в объекты государственной, муниципальной собственности, осуществлять планирование и закупки за счет указанных средств посредством единой автоматизированной системы управления закупками (ЕАСУЗ). </w:t>
      </w:r>
    </w:p>
    <w:p>
      <w:pPr>
        <w:pStyle w:val="Default"/>
        <w:ind w:firstLine="9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900"/>
        <w:jc w:val="center"/>
        <w:rPr>
          <w:color w:val="000000"/>
        </w:rPr>
      </w:pPr>
      <w:r>
        <w:rPr>
          <w:b/>
          <w:bCs/>
          <w:color w:val="000000"/>
        </w:rPr>
        <w:t>11. Обеспечение контроля за подготовкой и реализацией муниципальных программ центральными исполнительными органами государственной власти Московской области</w:t>
      </w:r>
    </w:p>
    <w:p>
      <w:pPr>
        <w:pStyle w:val="Default"/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900"/>
        <w:jc w:val="both"/>
        <w:rPr/>
      </w:pPr>
      <w:r>
        <w:rPr/>
        <w:t xml:space="preserve">11.1. Отчеты о достижении значений показателей (индикаторов) муниципальных программ ежеквартально направляются по установленной форме (приложение № 3 к Методическим рекомендациям) администрацией Талдомского муниципального района в Министерство экономики Московской области, центральные исполнительные органы государственной власти Московской области по соответствующим направлениям деятельности. </w:t>
      </w:r>
    </w:p>
    <w:p>
      <w:pPr>
        <w:pStyle w:val="Default"/>
        <w:ind w:firstLine="900"/>
        <w:jc w:val="both"/>
        <w:rPr/>
      </w:pPr>
      <w:r>
        <w:rPr/>
        <w:t>11.2. После ввода в эксплуатацию АИС ГП (муниципальный модуль) мониторинг реализации муниципальных программ осуществляется центральными исполнительными органами государственной власти Московской области с использованием указанной системы.</w:t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</w:r>
    </w:p>
    <w:p>
      <w:pPr>
        <w:pStyle w:val="Default"/>
        <w:ind w:firstLine="5220"/>
        <w:jc w:val="both"/>
        <w:rPr/>
      </w:pPr>
      <w:r>
        <w:rPr/>
        <w:t xml:space="preserve">Приложение №1 </w:t>
      </w:r>
    </w:p>
    <w:p>
      <w:pPr>
        <w:pStyle w:val="Default"/>
        <w:ind w:firstLine="5220"/>
        <w:jc w:val="both"/>
        <w:rPr/>
      </w:pPr>
      <w:r>
        <w:rPr/>
        <w:t xml:space="preserve">к Методическим рекомендациям </w:t>
      </w:r>
    </w:p>
    <w:p>
      <w:pPr>
        <w:pStyle w:val="Default"/>
        <w:ind w:firstLine="5220"/>
        <w:jc w:val="both"/>
        <w:rPr/>
      </w:pPr>
      <w:r>
        <w:rPr/>
        <w:t>по разработке муниципальных программ</w:t>
      </w:r>
    </w:p>
    <w:p>
      <w:pPr>
        <w:pStyle w:val="Default"/>
        <w:ind w:firstLine="5220"/>
        <w:jc w:val="both"/>
        <w:rPr/>
      </w:pPr>
      <w:r>
        <w:rPr/>
        <w:t>Талдомского муниципального района</w:t>
      </w:r>
    </w:p>
    <w:p>
      <w:pPr>
        <w:pStyle w:val="Default"/>
        <w:ind w:firstLine="5040"/>
        <w:jc w:val="both"/>
        <w:rPr/>
      </w:pPr>
      <w:r>
        <w:rPr/>
        <w:t xml:space="preserve"> </w:t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муниципа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>
          <w:rFonts w:cs="Arial" w:ascii="inherit;Times New Roman" w:hAnsi="inherit;Times New Roman"/>
          <w:b/>
          <w:bCs/>
        </w:rPr>
        <w:t>Развитие образования и воспитание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Развитие дошкольного образования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Развитие общего образования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Дополнительное образование и воспитание детей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Создание условий для реализации муниципальной программы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  <w:t>2. Развитие физической культуры и спорта, формирование здорового образа жизни населения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Создание условий для развития физической культуры и спорта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Организация отдыха детей в каникулярное время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Организация работы с молодежью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Создание условий для оказания медицинской помощи населению</w:t>
      </w:r>
    </w:p>
    <w:p>
      <w:pPr>
        <w:pStyle w:val="Normal"/>
        <w:ind w:firstLine="709"/>
        <w:jc w:val="both"/>
        <w:rPr/>
      </w:pPr>
      <w:r>
        <w:rPr>
          <w:rFonts w:cs="Arial" w:ascii="inherit;Times New Roman" w:hAnsi="inherit;Times New Roman"/>
          <w:b/>
          <w:iCs/>
        </w:rPr>
        <w:t>3</w:t>
      </w:r>
      <w:r>
        <w:rPr>
          <w:rFonts w:cs="Arial" w:ascii="inherit;Times New Roman" w:hAnsi="inherit;Times New Roman"/>
          <w:iCs/>
        </w:rPr>
        <w:t xml:space="preserve">. </w:t>
      </w:r>
      <w:r>
        <w:rPr>
          <w:rFonts w:cs="Arial" w:ascii="inherit;Times New Roman" w:hAnsi="inherit;Times New Roman"/>
          <w:b/>
          <w:bCs/>
        </w:rPr>
        <w:t>Развитие культуры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Библиотечное обслуживание населения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Организация досуга и предоставление услуг организаций культуры доступа к музейным фондам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iCs/>
        </w:rPr>
      </w:pPr>
      <w:r>
        <w:rPr>
          <w:rFonts w:cs="Arial" w:ascii="inherit;Times New Roman" w:hAnsi="inherit;Times New Roman"/>
        </w:rPr>
        <w:t>Сохранение, использование, популяризация и охрана объектов культурного наследия (памятников истории и культуры народов Российской Федерации) (</w:t>
      </w:r>
      <w:r>
        <w:rPr>
          <w:rFonts w:cs="Arial" w:ascii="inherit;Times New Roman" w:hAnsi="inherit;Times New Roman"/>
          <w:i/>
          <w:iCs/>
        </w:rPr>
        <w:t>формируется в поселениях, городских округах;в муниципальных районах формируется в случае передачи на основе соглашений соответствующих полномочий поселений, входящих в состав муниципального района.</w:t>
      </w:r>
    </w:p>
    <w:p>
      <w:pPr>
        <w:pStyle w:val="Normal"/>
        <w:ind w:firstLine="708"/>
        <w:jc w:val="both"/>
        <w:rPr/>
      </w:pPr>
      <w:r>
        <w:rPr/>
        <w:t>Развитие местного традиционного народного художественного творчества и участие в сохранении, возрождении и развитии народных художественных промыслов; народного художественного творчества</w:t>
      </w:r>
    </w:p>
    <w:p>
      <w:pPr>
        <w:pStyle w:val="Normal"/>
        <w:rPr/>
      </w:pPr>
      <w:r>
        <w:rPr/>
        <w:tab/>
        <w:t>Развитие парков культуры и отдыха</w:t>
      </w:r>
    </w:p>
    <w:p>
      <w:pPr>
        <w:pStyle w:val="Normal"/>
        <w:ind w:firstLine="709"/>
        <w:jc w:val="both"/>
        <w:rPr/>
      </w:pPr>
      <w:r>
        <w:rPr/>
        <w:t>Модернизация материально-технической базы муниципальных учреждений культуры</w:t>
      </w:r>
    </w:p>
    <w:p>
      <w:pPr>
        <w:pStyle w:val="Normal"/>
        <w:ind w:firstLine="709"/>
        <w:jc w:val="both"/>
        <w:rPr/>
      </w:pPr>
      <w:r>
        <w:rPr>
          <w:rFonts w:cs="Arial" w:ascii="inherit;Times New Roman" w:hAnsi="inherit;Times New Roman"/>
          <w:b/>
        </w:rPr>
        <w:t>4.Развитие сельского хозяйства и расширение рынка сельскохозяйственной продукции</w:t>
      </w:r>
      <w:r>
        <w:rPr>
          <w:rFonts w:cs="Arial" w:ascii="inherit;Times New Roman" w:hAnsi="inherit;Times New Roman"/>
        </w:rPr>
        <w:t xml:space="preserve"> (</w:t>
      </w:r>
      <w:r>
        <w:rPr>
          <w:rFonts w:cs="Arial" w:ascii="inherit;Times New Roman" w:hAnsi="inherit;Times New Roman"/>
          <w:i/>
          <w:iCs/>
        </w:rPr>
        <w:t>формируется в муниципальных районах)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b/>
          <w:b/>
        </w:rPr>
      </w:pPr>
      <w:r>
        <w:rPr>
          <w:rFonts w:cs="Arial" w:ascii="inherit;Times New Roman" w:hAnsi="inherit;Times New Roman"/>
          <w:b/>
        </w:rPr>
        <w:t>5.Предпринимательство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Развитие малого и среднего предпринимательства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Привлечение инвестиций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здание условий для устойчивого экономического развития 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Работа с предприятиями и организациями (Совет директоров)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Реклама</w:t>
      </w:r>
    </w:p>
    <w:p>
      <w:pPr>
        <w:pStyle w:val="Normal"/>
        <w:ind w:firstLine="709"/>
        <w:jc w:val="both"/>
        <w:rPr/>
      </w:pPr>
      <w:r>
        <w:rPr/>
        <w:t>Развитие потребительского рынка, включая кладбища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  <w:t>6. Безопасность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Профилактика преступлений и иных правонарушений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Видеонаблюдение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  <w:t>7. Содержание и развитие жилищно – коммунального хозяйства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iCs/>
        </w:rPr>
      </w:pPr>
      <w:r>
        <w:rPr>
          <w:rFonts w:cs="Arial" w:ascii="inherit;Times New Roman" w:hAnsi="inherit;Times New Roman"/>
          <w:iCs/>
        </w:rPr>
        <w:t>Благоустройство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iCs/>
        </w:rPr>
      </w:pPr>
      <w:r>
        <w:rPr>
          <w:rFonts w:cs="Arial" w:ascii="inherit;Times New Roman" w:hAnsi="inherit;Times New Roman"/>
          <w:iCs/>
        </w:rPr>
        <w:t>Пляжи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iCs/>
        </w:rPr>
      </w:pPr>
      <w:r>
        <w:rPr>
          <w:rFonts w:cs="Arial" w:ascii="inherit;Times New Roman" w:hAnsi="inherit;Times New Roman"/>
          <w:iCs/>
        </w:rPr>
        <w:t>Освещение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Содержание, развитие коммунальной инфраструктуры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b/>
          <w:b/>
        </w:rPr>
      </w:pPr>
      <w:r>
        <w:rPr>
          <w:rFonts w:cs="Arial" w:ascii="inherit;Times New Roman" w:hAnsi="inherit;Times New Roman"/>
          <w:b/>
        </w:rPr>
        <w:t>8. Развитие транспортной системы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Организация транспортного обслуживания населения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Содержание и ремонт дорог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Развитие транспортной инфраструктуры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Безопасность дорожного движения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bCs/>
          <w:i/>
          <w:i/>
        </w:rPr>
      </w:pPr>
      <w:r>
        <w:rPr>
          <w:rFonts w:cs="Arial" w:ascii="inherit;Times New Roman" w:hAnsi="inherit;Times New Roman"/>
          <w:i/>
        </w:rPr>
        <w:t>(возможно объединение муниципальных программ «</w:t>
      </w:r>
      <w:r>
        <w:rPr>
          <w:rFonts w:cs="Arial" w:ascii="inherit;Times New Roman" w:hAnsi="inherit;Times New Roman"/>
          <w:bCs/>
          <w:i/>
        </w:rPr>
        <w:t>Содержание и развитие жилищно – коммунального хозяйства» и «</w:t>
      </w:r>
      <w:r>
        <w:rPr>
          <w:rFonts w:cs="Arial" w:ascii="inherit;Times New Roman" w:hAnsi="inherit;Times New Roman"/>
          <w:i/>
        </w:rPr>
        <w:t>Развитие транспортной системы»)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  <w:t>9.Энергосбережение и повышение энергетической эффективности</w:t>
      </w:r>
    </w:p>
    <w:p>
      <w:pPr>
        <w:pStyle w:val="Normal"/>
        <w:ind w:firstLine="708"/>
        <w:jc w:val="both"/>
        <w:rPr/>
      </w:pPr>
      <w:r>
        <w:rPr>
          <w:rFonts w:cs="Arial" w:ascii="inherit;Times New Roman" w:hAnsi="inherit;Times New Roman"/>
          <w:b/>
          <w:bCs/>
        </w:rPr>
        <w:t>10.</w:t>
      </w:r>
      <w:r>
        <w:rPr>
          <w:b/>
        </w:rPr>
        <w:t xml:space="preserve"> Жилище </w:t>
      </w:r>
    </w:p>
    <w:p>
      <w:pPr>
        <w:pStyle w:val="Normal"/>
        <w:ind w:firstLine="709"/>
        <w:jc w:val="both"/>
        <w:rPr/>
      </w:pPr>
      <w:r>
        <w:rPr/>
        <w:t>Комплексное освоение земельных участков в целях жилищного строительства и развитие застроенных территорий (или Развитие жилищного строительства в случае отсутствия в муниципальном образовании Московской области микрорайонов жилой застройки за счет средств инвесторов)</w:t>
      </w:r>
    </w:p>
    <w:p>
      <w:pPr>
        <w:pStyle w:val="Normal"/>
        <w:ind w:firstLine="709"/>
        <w:jc w:val="both"/>
        <w:rPr/>
      </w:pPr>
      <w:r>
        <w:rPr/>
        <w:t>Переселение граждан из многоквартирных жилых домов, признанных аварийными в установленном законодательством  порядке</w:t>
      </w:r>
    </w:p>
    <w:p>
      <w:pPr>
        <w:pStyle w:val="Normal"/>
        <w:ind w:firstLine="709"/>
        <w:jc w:val="both"/>
        <w:rPr/>
      </w:pPr>
      <w:r>
        <w:rPr/>
        <w:t>Обеспечение жильем молодых семей</w:t>
      </w:r>
    </w:p>
    <w:p>
      <w:pPr>
        <w:pStyle w:val="Normal"/>
        <w:ind w:firstLine="709"/>
        <w:jc w:val="both"/>
        <w:rPr/>
      </w:pPr>
      <w:r>
        <w:rPr/>
        <w:t>Социальная ипотека</w:t>
      </w:r>
    </w:p>
    <w:p>
      <w:pPr>
        <w:pStyle w:val="Normal"/>
        <w:ind w:firstLine="709"/>
        <w:jc w:val="both"/>
        <w:rPr/>
      </w:pPr>
      <w:r>
        <w:rPr/>
        <w:t>Улучшение жилищных условий семей, имеющих семь и более детей</w:t>
      </w:r>
    </w:p>
    <w:p>
      <w:pPr>
        <w:pStyle w:val="Normal"/>
        <w:ind w:firstLine="709"/>
        <w:jc w:val="both"/>
        <w:rPr/>
      </w:pPr>
      <w:r>
        <w:rPr/>
        <w:t>Обеспечение жильем ветеранов, инвалидов и семей, имеющих детей – инвалидов</w:t>
      </w:r>
    </w:p>
    <w:p>
      <w:pPr>
        <w:pStyle w:val="Normal"/>
        <w:ind w:firstLine="709"/>
        <w:jc w:val="both"/>
        <w:rPr/>
      </w:pPr>
      <w:r>
        <w:rPr/>
        <w:t>Предоставление жилых помещений гражданам, стоящим в очереди на улучшение жилищных условий  в муниципальном образовании</w:t>
      </w:r>
    </w:p>
    <w:p>
      <w:pPr>
        <w:pStyle w:val="Normal"/>
        <w:ind w:firstLine="709"/>
        <w:jc w:val="both"/>
        <w:rPr/>
      </w:pPr>
      <w:r>
        <w:rPr/>
        <w:t>Обеспечение жильем  детей – сирот и детей, оставшихся без попечения родителей, а также лиц из их числа</w:t>
      </w:r>
    </w:p>
    <w:p>
      <w:pPr>
        <w:pStyle w:val="Normal"/>
        <w:ind w:firstLine="709"/>
        <w:rPr/>
      </w:pPr>
      <w:r>
        <w:rPr>
          <w:rFonts w:cs="Arial" w:ascii="inherit;Times New Roman" w:hAnsi="inherit;Times New Roman"/>
          <w:b/>
          <w:bCs/>
        </w:rPr>
        <w:t xml:space="preserve">11. </w:t>
      </w:r>
      <w:r>
        <w:rPr>
          <w:b/>
        </w:rPr>
        <w:t>Экология и окружающая среда муниципального образования</w:t>
      </w:r>
    </w:p>
    <w:p>
      <w:pPr>
        <w:pStyle w:val="Normal"/>
        <w:ind w:firstLine="709"/>
        <w:rPr/>
      </w:pPr>
      <w:r>
        <w:rPr/>
        <w:t>Охрана окружающей среды</w:t>
      </w:r>
    </w:p>
    <w:p>
      <w:pPr>
        <w:pStyle w:val="Normal"/>
        <w:ind w:firstLine="709"/>
        <w:rPr/>
      </w:pPr>
      <w:r>
        <w:rPr/>
        <w:t>Обеспечение безопасности гидротехнических сооружений</w:t>
      </w:r>
    </w:p>
    <w:p>
      <w:pPr>
        <w:pStyle w:val="Normal"/>
        <w:ind w:firstLine="709"/>
        <w:rPr>
          <w:rFonts w:ascii="inherit;Times New Roman" w:hAnsi="inherit;Times New Roman" w:cs="Arial"/>
          <w:bCs/>
        </w:rPr>
      </w:pPr>
      <w:r>
        <w:rPr/>
        <w:t>Охрана особо охраняемых природных территорий местного значения, городских лесов и лесопарковых зон на территории муниципальных районов и городских округов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  <w:t>12. Социальная защита населения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Доступная среда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Развитие системы отдыха и оздоровления детей в Московской области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  <w:b/>
          <w:b/>
          <w:bCs/>
        </w:rPr>
      </w:pPr>
      <w:r>
        <w:rPr>
          <w:rFonts w:cs="Arial" w:ascii="inherit;Times New Roman" w:hAnsi="inherit;Times New Roman"/>
          <w:b/>
          <w:bCs/>
        </w:rPr>
        <w:t>13. Муниципальное управление</w:t>
      </w:r>
    </w:p>
    <w:p>
      <w:pPr>
        <w:pStyle w:val="Normal"/>
        <w:ind w:firstLine="709"/>
        <w:jc w:val="both"/>
        <w:rPr/>
      </w:pPr>
      <w:r>
        <w:rPr/>
        <w:t>Организация муниципальной службы</w:t>
      </w:r>
    </w:p>
    <w:p>
      <w:pPr>
        <w:pStyle w:val="Normal"/>
        <w:ind w:firstLine="709"/>
        <w:jc w:val="both"/>
        <w:rPr/>
      </w:pPr>
      <w:r>
        <w:rPr/>
        <w:t>Управление муниципальными финансами</w:t>
      </w:r>
    </w:p>
    <w:p>
      <w:pPr>
        <w:pStyle w:val="Normal"/>
        <w:ind w:firstLine="709"/>
        <w:jc w:val="both"/>
        <w:rPr>
          <w:bCs/>
        </w:rPr>
      </w:pPr>
      <w:r>
        <w:rPr/>
        <w:t>Развитие архивного дела</w:t>
      </w:r>
    </w:p>
    <w:p>
      <w:pPr>
        <w:pStyle w:val="Normal"/>
        <w:ind w:firstLine="709"/>
        <w:jc w:val="both"/>
        <w:rPr/>
      </w:pPr>
      <w:r>
        <w:rPr/>
        <w:t>Управление муниципальным имуществом и земельными ресурсами</w:t>
      </w:r>
    </w:p>
    <w:p>
      <w:pPr>
        <w:pStyle w:val="Normal"/>
        <w:ind w:firstLine="709"/>
        <w:jc w:val="both"/>
        <w:rPr>
          <w:rFonts w:ascii="inherit;Times New Roman" w:hAnsi="inherit;Times New Roman" w:cs="Arial"/>
        </w:rPr>
      </w:pPr>
      <w:r>
        <w:rPr>
          <w:rFonts w:cs="Arial" w:ascii="inherit;Times New Roman" w:hAnsi="inherit;Times New Roman"/>
        </w:rPr>
        <w:t>Территориальное развитие (градостроительство и землеустройство)</w:t>
      </w:r>
    </w:p>
    <w:p>
      <w:pPr>
        <w:pStyle w:val="Normal"/>
        <w:ind w:firstLine="709"/>
        <w:jc w:val="both"/>
        <w:rPr/>
      </w:pPr>
      <w:r>
        <w:rPr/>
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</w:t>
      </w:r>
    </w:p>
    <w:p>
      <w:pPr>
        <w:pStyle w:val="Normal"/>
        <w:ind w:firstLine="709"/>
        <w:jc w:val="both"/>
        <w:rPr/>
      </w:pPr>
      <w:r>
        <w:rPr/>
        <w:t>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4. Обеспечение безопасности жизнедеятельности населения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Снижение рисков и смягчение последствий чрезвычайных ситуаций природного и техногенного характера</w:t>
      </w:r>
    </w:p>
    <w:p>
      <w:pPr>
        <w:pStyle w:val="Normal"/>
        <w:ind w:firstLine="709"/>
        <w:jc w:val="both"/>
        <w:rPr/>
      </w:pPr>
      <w:r>
        <w:rPr/>
        <w:t>Развитие и совершенствование систем оповещения и информирования населения</w:t>
      </w:r>
    </w:p>
    <w:p>
      <w:pPr>
        <w:pStyle w:val="Normal"/>
        <w:ind w:firstLine="709"/>
        <w:jc w:val="both"/>
        <w:rPr/>
      </w:pPr>
      <w:r>
        <w:rPr/>
        <w:t>Обеспечение пожарной безопасности</w:t>
      </w:r>
    </w:p>
    <w:p>
      <w:pPr>
        <w:pStyle w:val="Normal"/>
        <w:ind w:firstLine="709"/>
        <w:jc w:val="both"/>
        <w:rPr/>
      </w:pPr>
      <w:r>
        <w:rPr/>
        <w:t>Обеспечение мероприятий гражданской оборон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900"/>
        <w:jc w:val="both"/>
        <w:rPr/>
      </w:pPr>
      <w:r>
        <w:rPr/>
      </w:r>
    </w:p>
    <w:p>
      <w:pPr>
        <w:pStyle w:val="Default"/>
        <w:ind w:firstLine="10080"/>
        <w:rPr/>
      </w:pPr>
      <w:r>
        <w:rPr/>
        <w:t xml:space="preserve">Приложение 2 </w:t>
      </w:r>
    </w:p>
    <w:p>
      <w:pPr>
        <w:pStyle w:val="Default"/>
        <w:ind w:firstLine="10080"/>
        <w:rPr/>
      </w:pPr>
      <w:r>
        <w:rPr/>
        <w:t xml:space="preserve">к Методическим рекомендациям </w:t>
      </w:r>
    </w:p>
    <w:p>
      <w:pPr>
        <w:pStyle w:val="Default"/>
        <w:ind w:firstLine="10080"/>
        <w:rPr/>
      </w:pPr>
      <w:r>
        <w:rPr/>
        <w:t xml:space="preserve">по разработке муниципальных программ </w:t>
      </w:r>
    </w:p>
    <w:p>
      <w:pPr>
        <w:pStyle w:val="Default"/>
        <w:ind w:firstLine="10080"/>
        <w:rPr/>
      </w:pPr>
      <w:r>
        <w:rPr/>
        <w:t>Талдомского муниципального района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римерный перечень целевых показателей, подлежащих обязательному включению </w:t>
      </w:r>
    </w:p>
    <w:p>
      <w:pPr>
        <w:pStyle w:val="Default"/>
        <w:jc w:val="center"/>
        <w:rPr/>
      </w:pPr>
      <w:r>
        <w:rPr>
          <w:b/>
          <w:bCs/>
        </w:rPr>
        <w:t>в муниципальные программы Талдомского муниципального района</w:t>
      </w:r>
    </w:p>
    <w:p>
      <w:pPr>
        <w:pStyle w:val="Normal"/>
        <w:spacing w:before="0" w:after="240"/>
        <w:jc w:val="center"/>
        <w:rPr/>
      </w:pPr>
      <w:r>
        <w:rPr>
          <w:sz w:val="26"/>
          <w:szCs w:val="26"/>
        </w:rPr>
        <w:t>(помимо целевых показателей, устанавливаемых администрацией Талдомского муниципального района</w:t>
      </w:r>
      <w:r>
        <w:rPr/>
        <w:t>)</w:t>
      </w:r>
    </w:p>
    <w:tbl>
      <w:tblPr>
        <w:tblW w:w="15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013"/>
        <w:gridCol w:w="11624"/>
      </w:tblGrid>
      <w:tr>
        <w:trPr>
          <w:tblHeader w:val="true"/>
          <w:trHeight w:val="8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, подпрограммы, направление реализац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</w:rPr>
            </w:pPr>
            <w:r>
              <w:rPr>
                <w:bCs/>
              </w:rPr>
              <w:t>Показатели эффективности реализации муниципальных программ</w:t>
            </w:r>
          </w:p>
        </w:tc>
      </w:tr>
      <w:tr>
        <w:trPr>
          <w:trHeight w:val="34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бразования и воспитание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1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звитие дошкольного образ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firstLine="567"/>
              <w:rPr/>
            </w:pPr>
            <w:r>
              <w:rPr/>
              <w:t>1.  Доля детей от 3 до 7 лет, которым предоставлена возможность получать услуги дошкольного образования, в численности детей в возрасте от 3 до 7 лет, скорректированной на численность детей в возрасте от 5 до 7 лет, обучающихся в школе (на конец года), %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before="40" w:after="40"/>
              <w:ind w:left="-2" w:firstLine="567"/>
              <w:rPr/>
            </w:pPr>
            <w:r>
              <w:rPr/>
              <w:t>2. 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в общеобразовательных организациях в Московской области, %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before="40" w:after="40"/>
              <w:ind w:left="-2" w:firstLine="567"/>
              <w:rPr/>
            </w:pPr>
            <w:r>
              <w:rPr/>
              <w:t>3. Количество дошкольных образовательных учреждений, введенных в эксплуатацию, ед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2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звитие общего образ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Отношение средней заработной платы педагогических работников общеобразовательных организаций к средней заработной плате по экономике Московской области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Доля детей по категориям местожительства, социального и имущественного статуса, состояния здоровья, охваченных моделями и программами социализации, в общем количестве детей по указанным категориям, в субъекте Российской Федерации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3. Количество компьютеров на 100 обучающихся в общеобразовательных организациях, ед.</w:t>
            </w:r>
          </w:p>
          <w:p>
            <w:pPr>
              <w:pStyle w:val="Normal"/>
              <w:ind w:left="-2" w:firstLine="567"/>
              <w:rPr/>
            </w:pPr>
            <w:r>
              <w:rPr/>
              <w:t xml:space="preserve">4. Количество построенных общеобразовательных организаций по годам реализации программы, в том числе за счет внебюджетных источников, ед. </w:t>
            </w:r>
          </w:p>
          <w:p>
            <w:pPr>
              <w:pStyle w:val="Normal"/>
              <w:ind w:left="-2" w:firstLine="567"/>
              <w:rPr/>
            </w:pPr>
            <w:r>
              <w:rPr/>
              <w:t>5. Доля общеобразовательных организаций, перешедших на электронный документооборот (электронные системы управления), в общей численности общеобразовательных организаций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Дополнительное образование и воспитание детей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" w:firstLine="567"/>
              <w:rPr/>
            </w:pPr>
            <w:r>
              <w:rPr/>
              <w:t>1. Доля детей, привлекаемых к участию в творческих мероприятиях, от общего числа детей., %</w:t>
            </w:r>
          </w:p>
          <w:p>
            <w:pPr>
              <w:pStyle w:val="Normal"/>
              <w:autoSpaceDE w:val="false"/>
              <w:ind w:left="-2" w:firstLine="567"/>
              <w:rPr/>
            </w:pPr>
            <w:r>
              <w:rPr/>
              <w:t>2. Доля детей и молодежи, получающих услуги художественного образования в возрасте от 5 до 22 лет, от общего количества детей и молодежи в возрасте от 5 до 22 лет, %</w:t>
            </w:r>
          </w:p>
          <w:p>
            <w:pPr>
              <w:pStyle w:val="Normal"/>
              <w:autoSpaceDE w:val="false"/>
              <w:ind w:left="-2" w:firstLine="567"/>
              <w:rPr/>
            </w:pPr>
            <w:r>
              <w:rPr/>
              <w:t>3. Доля победителей и призеров творческих олимпиад, конкурсов и фестивалей межрегионального, федерального  и международного уровня</w:t>
            </w:r>
          </w:p>
          <w:p>
            <w:pPr>
              <w:pStyle w:val="Normal"/>
              <w:autoSpaceDE w:val="false"/>
              <w:ind w:left="-2" w:firstLine="567"/>
              <w:rPr/>
            </w:pPr>
            <w:r>
              <w:rPr/>
              <w:t>4. Доля обучающихся образовательных организаций сферы культуры и искусства, участвующих в международных, всероссийских, областных творческих проектах, %</w:t>
            </w:r>
          </w:p>
          <w:p>
            <w:pPr>
              <w:pStyle w:val="Normal"/>
              <w:autoSpaceDE w:val="false"/>
              <w:ind w:left="-2" w:firstLine="567"/>
              <w:rPr/>
            </w:pPr>
            <w:r>
              <w:rPr/>
              <w:t>5. Доля детей. охваченных образовательными программами дополнительного образования детей, в общей численности детей и молодежи в возрасте 5 - 18 лет, занятых в организациях дополнительного образования детей, %</w:t>
            </w:r>
          </w:p>
          <w:p>
            <w:pPr>
              <w:pStyle w:val="Normal"/>
              <w:autoSpaceDE w:val="false"/>
              <w:ind w:left="-2" w:firstLine="567"/>
              <w:rPr/>
            </w:pPr>
            <w:r>
              <w:rPr/>
              <w:t>6. Доля детей и молодежи в возрасте от 5 до 18 лет, охваченных дополнительными общеобразовательными программами, в общей численности детей и молодежи в возрасте от 5 до 18 лет, %</w:t>
            </w:r>
          </w:p>
          <w:p>
            <w:pPr>
              <w:pStyle w:val="Normal"/>
              <w:autoSpaceDE w:val="false"/>
              <w:ind w:left="-2" w:firstLine="567"/>
              <w:rPr/>
            </w:pPr>
            <w:r>
              <w:rPr/>
              <w:t>7. Доля организаций дополнительного образования, внедривших эффективный контракт с руководителем, %</w:t>
            </w:r>
          </w:p>
          <w:p>
            <w:pPr>
              <w:pStyle w:val="Normal"/>
              <w:autoSpaceDE w:val="false"/>
              <w:ind w:left="-2" w:firstLine="567"/>
              <w:rPr/>
            </w:pPr>
            <w:r>
              <w:rPr/>
              <w:t>8. Отношение среднемесячной заработной платы педагогических работников государственных (муниципальных) организаций дополнительного образования детей до уровня не ниже среднего для учителей в Московской области, %</w:t>
            </w:r>
          </w:p>
          <w:p>
            <w:pPr>
              <w:pStyle w:val="Normal"/>
              <w:autoSpaceDE w:val="false"/>
              <w:ind w:left="-2" w:firstLine="567"/>
              <w:rPr/>
            </w:pPr>
            <w:r>
              <w:rPr/>
              <w:t>9. Доля детей, оставшихся без попечения родителей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, формирование здорового образа жизни населения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1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Создание условий для развития физической культуры и спорта 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Доля населения, систематически занимающегося физической культурой и спортом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Доля детей и молодежи, регулярно занимающихся в спортивных секциях, клубах и иных объединениях спортивной направленности, в общей численности детей и молодежи, процентов</w:t>
            </w:r>
          </w:p>
          <w:p>
            <w:pPr>
              <w:pStyle w:val="Normal"/>
              <w:ind w:left="-2" w:firstLine="567"/>
              <w:rPr/>
            </w:pPr>
            <w:r>
              <w:rPr/>
              <w:t>3. Доля лиц с ограниченными возможностями здоровья и инвалидов, систематически занимающихся физкультурой и спортом в общей численности данной категории населения, процентов</w:t>
            </w:r>
          </w:p>
          <w:p>
            <w:pPr>
              <w:pStyle w:val="Normal"/>
              <w:ind w:left="-2" w:firstLine="567"/>
              <w:rPr/>
            </w:pPr>
            <w:r>
              <w:rPr/>
              <w:t>4. Количество проведенных физкультурных и спортивных мероприятий, ед.</w:t>
            </w:r>
          </w:p>
          <w:p>
            <w:pPr>
              <w:pStyle w:val="Normal"/>
              <w:ind w:left="-2" w:firstLine="567"/>
              <w:rPr/>
            </w:pPr>
            <w:r>
              <w:rPr/>
              <w:t>5. Уровень обеспеченности населения объектами спорта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 молодеж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" w:firstLine="567"/>
              <w:jc w:val="both"/>
              <w:rPr>
                <w:kern w:val="2"/>
              </w:rPr>
            </w:pPr>
            <w:r>
              <w:rPr>
                <w:kern w:val="2"/>
              </w:rPr>
              <w:t>1. Доля  молодых граждан, принимающих участие в деятельности общественных организаций и объединений, %</w:t>
            </w:r>
          </w:p>
          <w:p>
            <w:pPr>
              <w:pStyle w:val="Style16"/>
              <w:spacing w:before="0" w:after="0"/>
              <w:ind w:left="-2" w:firstLine="567"/>
              <w:jc w:val="both"/>
              <w:rPr>
                <w:kern w:val="2"/>
              </w:rPr>
            </w:pPr>
            <w:r>
              <w:rPr>
                <w:kern w:val="2"/>
              </w:rPr>
              <w:t>2. Доля  молодых граждан, принимающих участие в добровольческой деятельности, %</w:t>
            </w:r>
          </w:p>
          <w:p>
            <w:pPr>
              <w:pStyle w:val="Style16"/>
              <w:spacing w:before="0" w:after="0"/>
              <w:ind w:left="-2" w:firstLine="567"/>
              <w:rPr>
                <w:kern w:val="2"/>
              </w:rPr>
            </w:pPr>
            <w:r>
              <w:rPr>
                <w:kern w:val="2"/>
              </w:rPr>
              <w:t>3. Доля молодых граждан, принимающих участие в мероприятиях по гражданско-патриотическому   воспитанию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b w:val="false"/>
              </w:rPr>
              <w:t xml:space="preserve">Создание условий для оказания медицинской помощи населению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1404"/>
            </w:tblGrid>
            <w:tr>
              <w:trPr/>
              <w:tc>
                <w:tcPr>
                  <w:tcW w:w="11404" w:type="dxa"/>
                  <w:tcBorders/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-2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 Обеспеченность населения врачами на 10 тыс. населения</w:t>
                  </w:r>
                </w:p>
              </w:tc>
            </w:tr>
            <w:tr>
              <w:trPr/>
              <w:tc>
                <w:tcPr>
                  <w:tcW w:w="11404" w:type="dxa"/>
                  <w:tcBorders/>
                </w:tcPr>
                <w:p>
                  <w:pPr>
                    <w:pStyle w:val="ListParagraph"/>
                    <w:autoSpaceDE w:val="false"/>
                    <w:spacing w:lineRule="auto" w:line="240" w:before="0" w:after="0"/>
                    <w:ind w:left="-2" w:firstLine="56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 Количество среднего медицинского персонала, приходящегося на 1 врача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-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3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культуры 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Среднемесячная номинальная начисленная заработная плата работников муниципальных учреждений культуры и искусства, руб.</w:t>
            </w:r>
          </w:p>
          <w:p>
            <w:pPr>
              <w:pStyle w:val="Normal"/>
              <w:ind w:left="-2" w:firstLine="567"/>
              <w:rPr/>
            </w:pPr>
            <w:r>
              <w:rPr/>
              <w:t>2.Соотношение средней заработной платы работников муниципальных учреждений культуры к средней заработной плате в Московской области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библиотечного обслуживания насел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Уровень фактической обеспеченности библиотеками от нормативной потребности, %</w:t>
            </w:r>
          </w:p>
          <w:p>
            <w:pPr>
              <w:pStyle w:val="Style16"/>
              <w:spacing w:before="0" w:after="0"/>
              <w:ind w:left="-2" w:firstLine="567"/>
              <w:rPr/>
            </w:pPr>
            <w:r>
              <w:rPr/>
              <w:t xml:space="preserve">2. </w:t>
            </w:r>
            <w:r>
              <w:rPr>
                <w:kern w:val="2"/>
              </w:rPr>
              <w:t>Увеличение количества предоставляемых государственными библиотеками Московской области государственных услуг в электронном виде, %</w:t>
            </w:r>
          </w:p>
          <w:p>
            <w:pPr>
              <w:pStyle w:val="Style16"/>
              <w:spacing w:lineRule="auto" w:line="276" w:before="0" w:after="0"/>
              <w:ind w:left="-2" w:firstLine="567"/>
              <w:rPr>
                <w:kern w:val="2"/>
              </w:rPr>
            </w:pPr>
            <w:r>
              <w:rPr>
                <w:kern w:val="2"/>
              </w:rPr>
              <w:t>3. Увеличение количества книг, выданных детям и молодежи (до 24 лет) в библиотеках Московской области 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2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досуга,  предоставление услуг организаций культуры и доступа к музейным фондам  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Уровень фактической обеспеченности клубами и учреждениями клубного типа от нормативной потребности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Увеличение посещаемости музейных учреждений (индивидуальных и экскурсионных), посещений на 1 жителя в год;</w:t>
            </w:r>
          </w:p>
          <w:p>
            <w:pPr>
              <w:pStyle w:val="Normal"/>
              <w:ind w:left="-2" w:firstLine="567"/>
              <w:rPr/>
            </w:pPr>
            <w:r>
              <w:rPr/>
              <w:t>3. Увеличение количества выставочных проектов, % к предыдущему году;</w:t>
            </w:r>
          </w:p>
          <w:p>
            <w:pPr>
              <w:pStyle w:val="Normal"/>
              <w:ind w:left="-2" w:firstLine="567"/>
              <w:rPr/>
            </w:pPr>
            <w:r>
              <w:rPr/>
              <w:t xml:space="preserve">4. Количество стипендий выдающимся деятелям культуры и искусства Московской области, ед. 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охранение, использование и популяризация объектов культурного наслед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уризма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Объем платных услуг гостиниц и аналогичных средств размещения туристов, млн. руб.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Объем платных туристских услуг, оказанных населению, млн. руб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арков культуры и отдых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Уровень фактической обеспеченности парками культуры и отдыха от нормативной потребности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Увеличение числа посетителей парков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.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материально-технической базы муниципальных учреждений культур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Увеличение численности участников культурно-досуговых мероприятий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витие сельского хозяйства и расширение рынка сельскохозяйственной продукц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Индекс производства продукции сельского хозяйства в хозяйствах всех категорий (в сопоставимых ценах)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Доля прибыльных сельскохозяйственных организаций в общем их числе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тво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малого и среднего предпринимательства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" w:firstLine="567"/>
              <w:jc w:val="both"/>
              <w:textAlignment w:val="top"/>
              <w:rPr/>
            </w:pPr>
            <w:r>
              <w:rPr/>
              <w:t xml:space="preserve">1. </w:t>
            </w:r>
            <w:r>
              <w:rPr>
                <w:kern w:val="2"/>
              </w:rPr>
              <w:t>Темп роста количества субъектов малого и среднего предпринимательства, осуществляющих деятельность в сфере  обрабатывающих производств и технологических инноваций, %</w:t>
            </w:r>
          </w:p>
          <w:p>
            <w:pPr>
              <w:pStyle w:val="Style16"/>
              <w:spacing w:before="0" w:after="0"/>
              <w:ind w:left="-2" w:firstLine="567"/>
              <w:jc w:val="both"/>
              <w:textAlignment w:val="top"/>
              <w:rPr>
                <w:kern w:val="2"/>
              </w:rPr>
            </w:pPr>
            <w:r>
              <w:rPr>
                <w:kern w:val="2"/>
              </w:rPr>
              <w:t>2. Количество объектов инфраструктуры поддержки субъектов малого и среднего предпринимательства в области инноваций и производства (нарастающим итогом), ед.</w:t>
            </w:r>
          </w:p>
          <w:p>
            <w:pPr>
              <w:pStyle w:val="Style16"/>
              <w:spacing w:before="0" w:after="0"/>
              <w:ind w:left="-2" w:firstLine="567"/>
              <w:jc w:val="both"/>
              <w:textAlignment w:val="top"/>
              <w:rPr>
                <w:kern w:val="2"/>
              </w:rPr>
            </w:pPr>
            <w:r>
              <w:rPr>
                <w:kern w:val="2"/>
              </w:rPr>
              <w:t xml:space="preserve">3. Доля оборота малых и средних предприятий в общем обороте по полному кругу предприятий Московской области, %       </w:t>
            </w:r>
          </w:p>
          <w:p>
            <w:pPr>
              <w:pStyle w:val="Style16"/>
              <w:spacing w:before="0" w:after="0"/>
              <w:ind w:left="-2" w:firstLine="567"/>
              <w:jc w:val="both"/>
              <w:textAlignment w:val="top"/>
              <w:rPr>
                <w:kern w:val="2"/>
              </w:rPr>
            </w:pPr>
            <w:r>
              <w:rPr>
                <w:kern w:val="2"/>
              </w:rPr>
              <w:t>4. Темп роста объема инвестиций в основной капитал малых предприятий, %</w:t>
            </w:r>
          </w:p>
          <w:p>
            <w:pPr>
              <w:pStyle w:val="Style16"/>
              <w:spacing w:before="0" w:after="0"/>
              <w:ind w:left="-2" w:firstLine="567"/>
              <w:jc w:val="both"/>
              <w:textAlignment w:val="top"/>
              <w:rPr>
                <w:kern w:val="2"/>
              </w:rPr>
            </w:pPr>
            <w:r>
              <w:rPr>
                <w:kern w:val="2"/>
              </w:rPr>
              <w:t>5. Число созданных рабочих мест субъектами малого и среднего предпринимательства, получившими поддержку, ед.</w:t>
            </w:r>
          </w:p>
          <w:p>
            <w:pPr>
              <w:pStyle w:val="Style16"/>
              <w:spacing w:before="0" w:after="0"/>
              <w:ind w:left="-2" w:firstLine="567"/>
              <w:jc w:val="both"/>
              <w:textAlignment w:val="top"/>
              <w:rPr>
                <w:kern w:val="2"/>
              </w:rPr>
            </w:pPr>
            <w:r>
              <w:rPr>
                <w:kern w:val="2"/>
              </w:rPr>
              <w:t>6. 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работников (без внешних совместителей) всех предприятий и организаций в Московской области %</w:t>
            </w:r>
          </w:p>
          <w:p>
            <w:pPr>
              <w:pStyle w:val="Style16"/>
              <w:spacing w:before="0" w:after="0"/>
              <w:ind w:left="-2" w:firstLine="567"/>
              <w:jc w:val="both"/>
              <w:textAlignment w:val="top"/>
              <w:rPr>
                <w:kern w:val="2"/>
              </w:rPr>
            </w:pPr>
            <w:r>
              <w:rPr>
                <w:kern w:val="2"/>
              </w:rPr>
              <w:t>7. Среднемесячная заработная плата работников малых и средних предприятиях в Московской области, руб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условий для устойчивого экономического развития 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048" w:leader="none"/>
              </w:tabs>
              <w:spacing w:lineRule="auto" w:line="240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реднемесячная начисленная заработная плата  работников организаций, не относящихся к субъектам малого предпринимательства, средняя численность работников которых превышает 15 человек, руб.</w:t>
            </w:r>
          </w:p>
          <w:p>
            <w:pPr>
              <w:pStyle w:val="ListParagraph"/>
              <w:tabs>
                <w:tab w:val="clear" w:pos="708"/>
                <w:tab w:val="left" w:pos="1048" w:leader="none"/>
              </w:tabs>
              <w:spacing w:lineRule="auto" w:line="240" w:before="0" w:after="0"/>
              <w:ind w:left="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Инвестиции в основной капитал за счет всех источников финансирования в ценах соответствующих лет, млн.руб., в том числе</w:t>
            </w:r>
          </w:p>
          <w:p>
            <w:pPr>
              <w:pStyle w:val="ListParagraph"/>
              <w:tabs>
                <w:tab w:val="clear" w:pos="708"/>
                <w:tab w:val="left" w:pos="1048" w:leader="none"/>
              </w:tabs>
              <w:spacing w:lineRule="auto" w:line="240" w:before="0" w:after="0"/>
              <w:ind w:left="-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и в основной капитал (за исключение бюджетных средств), без инвестиций направленных на строительство жилья, млн. руб.</w:t>
            </w:r>
          </w:p>
          <w:p>
            <w:pPr>
              <w:pStyle w:val="ListParagraph"/>
              <w:tabs>
                <w:tab w:val="clear" w:pos="708"/>
                <w:tab w:val="left" w:pos="1048" w:leader="none"/>
              </w:tabs>
              <w:spacing w:lineRule="auto" w:line="240" w:before="0" w:after="0"/>
              <w:ind w:left="-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и в основной капитал за счет бюджетных средств, млн. рублей</w:t>
            </w:r>
          </w:p>
          <w:p>
            <w:pPr>
              <w:pStyle w:val="ListParagraph"/>
              <w:tabs>
                <w:tab w:val="clear" w:pos="708"/>
                <w:tab w:val="left" w:pos="1048" w:leader="none"/>
              </w:tabs>
              <w:spacing w:lineRule="auto" w:line="240" w:before="0" w:after="0"/>
              <w:ind w:left="-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нвестиции в основной капитал, направленные на строительство жилья, млн. рублей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ind w:left="-2" w:firstLine="567"/>
              <w:rPr/>
            </w:pPr>
            <w:r>
              <w:rPr/>
              <w:t>3. Количество рабочих мест с размером среднемесячной заработной платы  выше пятикратной величины прожиточного минимума для трудоспособного населения в Московской области, единиц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ind w:left="-2" w:firstLine="567"/>
              <w:rPr/>
            </w:pPr>
            <w:r>
              <w:rPr/>
              <w:t>4. Количество созданных рабочих мест с размером среднемесячной заработной платы  выше пятикратной величины прожиточного минимума для трудоспособного населения в Московской области, единиц</w:t>
            </w:r>
          </w:p>
          <w:p>
            <w:pPr>
              <w:pStyle w:val="Normal"/>
              <w:tabs>
                <w:tab w:val="clear" w:pos="708"/>
                <w:tab w:val="left" w:pos="1048" w:leader="none"/>
              </w:tabs>
              <w:ind w:left="-2" w:firstLine="567"/>
              <w:rPr/>
            </w:pPr>
            <w:r>
              <w:rPr/>
              <w:t>5. Темп роста отгруженных товаров собственного производства, выполненных работ и услуг собственными силами по промышленным видам деятельности, в процентах к предыдущему периоду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6. Объем отгруженной продукции высокотехнологичных и наукоемких видов экономической деятельности по крупным и средним организациям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требительского рынка, включая кладбищ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-2" w:firstLine="567"/>
              <w:rPr/>
            </w:pPr>
            <w:r>
              <w:rPr/>
              <w:t xml:space="preserve">1. </w:t>
            </w:r>
            <w:r>
              <w:rPr>
                <w:kern w:val="2"/>
              </w:rPr>
              <w:t>Доля розничных рынков и ярмарок в обороте розничной торговли, %</w:t>
            </w:r>
          </w:p>
          <w:p>
            <w:pPr>
              <w:pStyle w:val="Style16"/>
              <w:spacing w:before="0" w:after="0"/>
              <w:ind w:left="-2" w:firstLine="567"/>
              <w:jc w:val="both"/>
              <w:rPr>
                <w:kern w:val="2"/>
              </w:rPr>
            </w:pPr>
            <w:r>
              <w:rPr>
                <w:kern w:val="2"/>
              </w:rPr>
              <w:t>2. Обеспеченность населения площадью торговых объектов</w:t>
            </w:r>
          </w:p>
          <w:p>
            <w:pPr>
              <w:pStyle w:val="Style16"/>
              <w:spacing w:before="0" w:after="0"/>
              <w:ind w:left="-2" w:firstLine="567"/>
              <w:jc w:val="both"/>
              <w:rPr/>
            </w:pPr>
            <w:r>
              <w:rPr/>
              <w:t xml:space="preserve">3. </w:t>
            </w:r>
            <w:r>
              <w:rPr>
                <w:kern w:val="2"/>
              </w:rPr>
              <w:t>Обеспеченность населения бытовыми услугами</w:t>
            </w:r>
          </w:p>
          <w:p>
            <w:pPr>
              <w:pStyle w:val="Style16"/>
              <w:spacing w:before="0" w:after="0"/>
              <w:ind w:left="-2" w:firstLine="567"/>
              <w:rPr>
                <w:kern w:val="2"/>
              </w:rPr>
            </w:pPr>
            <w:r>
              <w:rPr>
                <w:kern w:val="2"/>
              </w:rPr>
              <w:t>4. Объем инвестиций в основной капитал в отраслях торговли и бытовых услуг, руб. том числе в услуги бань по программе «Сто бань Подмосковья», руб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5. Обеспеченность услугами общественного питания», посадочных мест на 1000 жителей;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6. Динамика сокращения в муниципальном образовании Московской области доли кладбищ, земельные участки которых не оформлены в муниципальную собственность в соответствии с законодательством Российской Федерации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</w:rPr>
              <w:t>Безопасность</w:t>
            </w:r>
            <w:r>
              <w:rPr>
                <w:b/>
              </w:rPr>
              <w:t xml:space="preserve"> (профилактика преступлений и иных  правонарушений, видеонаблюдение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565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1. Доля объектов социальной сферы,  мест с массовым пребыванием людей, оборудованных системами видеонаблюдения, %</w:t>
            </w:r>
          </w:p>
          <w:p>
            <w:pPr>
              <w:pStyle w:val="Style16"/>
              <w:spacing w:before="0" w:after="0"/>
              <w:ind w:left="565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 xml:space="preserve">2. Темп снижения количества преступлений, совершенных несовершеннолетними или при их участии, % </w:t>
            </w:r>
          </w:p>
          <w:p>
            <w:pPr>
              <w:pStyle w:val="Style16"/>
              <w:spacing w:before="0" w:after="0"/>
              <w:ind w:left="565" w:hanging="0"/>
              <w:rPr>
                <w:kern w:val="2"/>
              </w:rPr>
            </w:pPr>
            <w:r>
              <w:rPr>
                <w:kern w:val="2"/>
              </w:rPr>
              <w:t>3. Рост доли раскрытых преступлений, %</w:t>
            </w:r>
          </w:p>
          <w:p>
            <w:pPr>
              <w:pStyle w:val="Style16"/>
              <w:spacing w:before="0" w:after="0"/>
              <w:ind w:left="565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4. Снижение количества преступлений, связанных с незаконным оборотом наркотиков, совершенных несовершеннолетними, %</w:t>
            </w:r>
          </w:p>
          <w:p>
            <w:pPr>
              <w:pStyle w:val="Style16"/>
              <w:spacing w:before="0" w:after="0"/>
              <w:ind w:left="565" w:hanging="0"/>
              <w:textAlignment w:val="center"/>
              <w:rPr>
                <w:kern w:val="2"/>
              </w:rPr>
            </w:pPr>
            <w:r>
              <w:rPr>
                <w:kern w:val="2"/>
              </w:rPr>
              <w:t>5. Снижение количества преступлений экстремистской направленности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развитие </w:t>
            </w:r>
            <w:r>
              <w:rPr>
                <w:b/>
              </w:rPr>
              <w:t>жилищно-коммунального  хозяйства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, развитие коммунальной инфраструктуры 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Доля организаций коммунального комплекса, осуществляющих производство товаров, оказание услуг по водо-,  тепло-, газо- и электроснабжению, водоотведению, утвердивших инвестиционные программы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Доля собственных инвестиций организаций в расходах от основного вида деятельности организаций сектора водоснабжения, водоотведения, очистки сточных вод и теплоснабжения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3. Доля населения, обеспеченного доброкачественной питьевой водой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4. Число аварий в системах тепло-, водоснабжения и водоотведения, ед.</w:t>
            </w:r>
          </w:p>
          <w:p>
            <w:pPr>
              <w:pStyle w:val="Normal"/>
              <w:ind w:left="-2" w:firstLine="567"/>
              <w:rPr/>
            </w:pPr>
            <w:r>
              <w:rPr/>
              <w:t>5. Удельный вес потерь теплоэнергии в общем количестве поданного в сеть тепла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6. Удельный расход топлива на единицу теплоэнергии тепла, т.у.т./кВтч</w:t>
            </w:r>
          </w:p>
          <w:p>
            <w:pPr>
              <w:pStyle w:val="Normal"/>
              <w:ind w:left="-2" w:firstLine="567"/>
              <w:rPr>
                <w:kern w:val="2"/>
              </w:rPr>
            </w:pPr>
            <w:r>
              <w:rPr>
                <w:kern w:val="2"/>
              </w:rPr>
              <w:t>7. Количество обследованных существующих и вновь выявленных радиационных аномалий, ед.</w:t>
            </w:r>
          </w:p>
          <w:p>
            <w:pPr>
              <w:pStyle w:val="Normal"/>
              <w:ind w:left="-2" w:firstLine="567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Развитие транспортной системы (организация транспортного обслуживания населения, развитие дорожного хозяйства)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3. Ввод в эксплуатацию автомобильных дорог общего пользования местного значения, км</w:t>
            </w:r>
          </w:p>
          <w:p>
            <w:pPr>
              <w:pStyle w:val="Normal"/>
              <w:ind w:left="-2" w:firstLine="567"/>
              <w:rPr/>
            </w:pPr>
            <w:r>
              <w:rPr/>
              <w:t>4. Капитальный ремонт и ремонт автомобильных дорог общего пользования местного значения, км</w:t>
            </w:r>
          </w:p>
          <w:p>
            <w:pPr>
              <w:pStyle w:val="ListParagraph"/>
              <w:spacing w:lineRule="auto" w:line="240" w:before="0" w:after="0"/>
              <w:ind w:left="-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Снижение смертности от ДТП, число умерших на 100 тыс. человек.</w:t>
            </w:r>
          </w:p>
          <w:p>
            <w:pPr>
              <w:pStyle w:val="ListParagraph"/>
              <w:spacing w:lineRule="auto" w:line="240" w:before="0" w:after="0"/>
              <w:ind w:left="-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рост сельских населенных пунктов, обеспеченных круглогодичной связью с сетью дорог Московской области, %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 и повышение энергетической эффектив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Удельная величина потребления энергетических ресурсов  в многоквартирных домах:</w:t>
            </w:r>
          </w:p>
          <w:p>
            <w:pPr>
              <w:pStyle w:val="Normal"/>
              <w:numPr>
                <w:ilvl w:val="0"/>
                <w:numId w:val="1"/>
              </w:numPr>
              <w:ind w:left="-2" w:firstLine="567"/>
              <w:rPr/>
            </w:pPr>
            <w:r>
              <w:rPr/>
              <w:t>электрической энергии, кВт/ч на 1 проживающего</w:t>
            </w:r>
          </w:p>
          <w:p>
            <w:pPr>
              <w:pStyle w:val="Normal"/>
              <w:numPr>
                <w:ilvl w:val="0"/>
                <w:numId w:val="1"/>
              </w:numPr>
              <w:ind w:left="-2" w:firstLine="567"/>
              <w:rPr/>
            </w:pPr>
            <w:r>
              <w:rPr/>
              <w:t>тепловой энергии, Гкал на 1 кв. м общей площади</w:t>
            </w:r>
          </w:p>
          <w:p>
            <w:pPr>
              <w:pStyle w:val="Normal"/>
              <w:numPr>
                <w:ilvl w:val="0"/>
                <w:numId w:val="1"/>
              </w:numPr>
              <w:ind w:left="-2" w:firstLine="567"/>
              <w:rPr/>
            </w:pPr>
            <w:r>
              <w:rPr/>
              <w:t>горячей воды, куб. м на 1 проживающего</w:t>
            </w:r>
          </w:p>
          <w:p>
            <w:pPr>
              <w:pStyle w:val="Normal"/>
              <w:numPr>
                <w:ilvl w:val="0"/>
                <w:numId w:val="1"/>
              </w:numPr>
              <w:ind w:left="-2" w:firstLine="567"/>
              <w:rPr/>
            </w:pPr>
            <w:r>
              <w:rPr/>
              <w:t>холодной воды, куб. м на 1 проживающего</w:t>
            </w:r>
          </w:p>
          <w:p>
            <w:pPr>
              <w:pStyle w:val="Normal"/>
              <w:numPr>
                <w:ilvl w:val="0"/>
                <w:numId w:val="1"/>
              </w:numPr>
              <w:ind w:left="-2" w:firstLine="567"/>
              <w:rPr/>
            </w:pPr>
            <w:r>
              <w:rPr/>
              <w:t>природного газа, куб. м на 1 проживающего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Удельный расход энергетических ресурсов в организациях, финансируемых за счет средств бюджетов муниципальных образований, кг у.т./кв.м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е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освоение земельных участков в целях жилищного строительства и развитие застроенных территорий (или Развитие жилищного строительства в случае отсутствия в муниципальном образовании  микрорайонов жилой застройки за счет средств инвесторов)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>1. Годовой объем ввода жилья, млн.кв.м.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Годовой объем ввода жилья экономического класса, млн.кв.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2" w:firstLine="567"/>
              <w:rPr/>
            </w:pPr>
            <w:r>
              <w:rPr/>
              <w:t>3. Доля годового ввода жилья, соответствующего стандартам экономического класса, %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2" w:firstLine="567"/>
              <w:rPr/>
            </w:pPr>
            <w:r>
              <w:rPr/>
              <w:t>4. Доля годового ввода малоэтажного жилья, в том числе индивидуального жилищного строительства, %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2" w:firstLine="567"/>
              <w:rPr/>
            </w:pPr>
            <w:r>
              <w:rPr/>
              <w:t>5. Снижение средней стоимости одного квадратного метра жилья, %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2" w:firstLine="567"/>
              <w:rPr/>
            </w:pPr>
            <w:r>
              <w:rPr/>
              <w:t>6. Уровень обеспеченности населения жильем, кв.м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2" w:firstLine="567"/>
              <w:rPr/>
            </w:pPr>
            <w:r>
              <w:rPr/>
              <w:t>7. Коэффициент доступности жилья, год.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2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2" w:firstLine="567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ление граждан из многоквартирных жилых домов, признанных аварийными в установленном законодательством  порядк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 xml:space="preserve">1. Количество граждан, 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переселенных из аварийного жилищного фонда, человек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2. Площадь расселенных помещений, кв.м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жильем молодых семей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>1. Количество свидетельств, выданных молодым семьям, в т.ч. на погашение ипотечного жилищного кредита, штука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2. Доля молодых семей, улучшивших жилищные условия, %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ипоте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>1. Доля граждан, получивших жилищный ипотечный кредит, в общей численности граждан, желающих получить жилищный ипотечный кредит, % / человек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2. Количество участников Подпрограммы, улучшивших жилищные условия с помощью мер государственной поддержки в сфере ипотечного жилищного кредитования, человек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3. Количество участников Подпрограммы, получивших компенсацию, предоставляемую для погашения основной части долга по ипотечному жилищному кредиту, человек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семей, имеющих семь и более дете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>1. Количество свидетельств, выданных семьям, имеющих семь и более детей, штук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/>
            </w:pPr>
            <w:r>
              <w:rPr/>
              <w:t>Обеспечение жильем ветеранов, инвалидов и семей, имеющих детей - инвалидов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>1. Количество ветеранов Великой Отечественной войны, членов семей погибших (умерших) инвалидов и участников Великой Отечественной войны, получивших социальную поддержку по обеспечению жилыми помещениями за счет средств федерального бюджета, человек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2. Количество инвалидов и ветеранов боевых действий, членов семей погибших (умерших) инвалидов и ветеранов боевых действий, инвалидов и семей, имеющих детей-инвалидов, получивших социальную поддержку по обеспечению жилыми помещениями за счет средств федерального бюджета, человек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гражданам, стоящим в очереди на улучшение жилищных условий в муниципальном образовани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>1. Количество семей стоящих в очереди на улучшение жилищных условий, семьи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2. Доля семей, обеспеченных жилыми помещениями, к общему количеству семей, стоящих в очереди на улучшение жилищных условий в муниципальном образовании, %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ьем  детей – сирот и детей, оставшихся без попечения родителей, а также лиц из их числ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>1. Количество детей - сирот и детей, оставшихся без попечения родителей, а также лиц из их числа, обеспеченных жилыми помещениями, человек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2. Количество детей-сирот и детей, оставшихся без попечения родителей, а также лиц из их числа, имеющих и не реализовавших право на обеспечение жилыми помещениями, человек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окружающая среда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>1. Количество исследуемых компонентов окружающей природной среды (единиц)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2. Создание картографических материалов и баз данных по выделенным экологическим проблемам на территории района, округа (единиц)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3. Доля ликвидированных несанкционированных свалок, в общем числе выявленных несанкционированных свалок (%)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4. Количество водных объектов местного значения, на которых проведены работы по их очистке (единиц).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 Организация мероприятий по экологическому воспитанию и просвещению населения на территории муниципального образования (единиц).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Количество населения, принявшего участие  в экологических мероприятиях (тыс. человек)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гидротехнических сооружений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Доля обследованных  гидротехнических сооружений, находящихся в муниципальной собственности в общем количестве  гидротехнических сооружений, находящихся в муниципальной собственности (%).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оличество гидротехнических сооружений, находящихся в муниципальной собственности, для которых разработана проектно-сметная документация (единиц).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Снижение сброса загрязняющих веществ в  стоках  и повышение качества очистки сточных вод за счет капитального ремонта муниципальных очистных сооружений (%)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собо охраняемых природных территорий местного значения, городских лесов и лесопарковых зон на территории муниципальных районов и городских округов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Доля особо охраняемых природных территорий местного значения, для которых разработаны материалы для их реорганизации в общем количестве особо охраняемых природных территорий местного значения (%).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Количество особо охраняемых природных территорий местного значения, для которых подготовлены материалы для их организации (единица).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Доля площади, проведенных санитарно-оздоровительных мероприятий к сумме площадей очагов вредных организмов в лесах (парках), требующих мер борьбы с ними, погибших и поврежденных лесов (парков) (%).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Доля площади лесов (парков), на которых проведено лесовосстановление в текущем году, в общей площади земель, предназначенных для лесовосстановления (%).</w:t>
            </w:r>
          </w:p>
          <w:p>
            <w:pPr>
              <w:pStyle w:val="Normal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защита населения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доступных для инвалидов и других маломобильных групп населения приоритетных объектов социальной, транспортной, инженерной инфраструктуры в общем количестве приоритетных объектов в муниципальном образовании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отдыха и оздоровления детей в Московской обла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15 лет, находящихся в трудной жизненной ситуации, проживающих на территории муниципального образования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2" w:firstLine="567"/>
              <w:rPr/>
            </w:pPr>
            <w:r>
              <w:rPr/>
              <w:t> 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правление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Среднегодовая численность постоянного населения, тыс. человек;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Удовлетворенность населения деятельностью органов местного самоуправления городского округа (муниципального района), процент от числа опрошенных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Организация муниципальной служб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, рублей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.2.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равление муниципальными финансами 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Ежегодные прирост доли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%</w:t>
            </w:r>
          </w:p>
          <w:p>
            <w:pPr>
              <w:pStyle w:val="Normal"/>
              <w:ind w:left="-2" w:firstLine="567"/>
              <w:rPr/>
            </w:pPr>
            <w:r>
              <w:rPr/>
              <w:t xml:space="preserve">2. Ежегодное снижение доли просроченной кредиторской задолженности в расходах бюджета муниципального образования, </w:t>
            </w:r>
          </w:p>
          <w:p>
            <w:pPr>
              <w:pStyle w:val="Normal"/>
              <w:ind w:left="-2" w:firstLine="567"/>
              <w:rPr/>
            </w:pPr>
            <w:r>
              <w:rPr/>
              <w:t>3. Отсутствие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, да/нет</w:t>
            </w:r>
          </w:p>
          <w:p>
            <w:pPr>
              <w:pStyle w:val="Normal"/>
              <w:ind w:left="-2" w:firstLine="567"/>
              <w:rPr/>
            </w:pPr>
            <w:r>
              <w:rPr/>
              <w:t xml:space="preserve">4. Отношение дефицита бюджета муниципального образования к доходам бюджета, рассчитанное  в соответствии с требованиями Бюджетного </w:t>
            </w:r>
            <w:hyperlink r:id="rId2">
              <w:r>
                <w:rPr>
                  <w:rStyle w:val="InternetLink"/>
                </w:rPr>
                <w:t>кодекса</w:t>
              </w:r>
            </w:hyperlink>
            <w:r>
              <w:rPr/>
              <w:t xml:space="preserve"> Российской  Федерации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5. Снижение долговой нагрузка на бюджет муниципального образования (отношение объема муниципального долга к годовому объему доходов бюджета муниципального образования без учета безвозмездных поступлений), %</w:t>
            </w:r>
          </w:p>
          <w:p>
            <w:pPr>
              <w:pStyle w:val="Normal"/>
              <w:ind w:left="-2" w:firstLine="567"/>
              <w:rPr/>
            </w:pPr>
            <w:r>
              <w:rPr/>
              <w:t>6. Уровень качества управления муниципальными финансами    муниципального района (городского округа) по результатам мониторинга и оценки качества управления муниципальными финансами муниципальных образований, баллов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Управление муниципальным имуществом и земельными ресурса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>1. 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, по полной учетной стоимости), %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2. 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, %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3. Доля площади земельных участков на территории муниципального района (городского округа) , поставленных на государственный кадастровый учёт, в общей площади территории городского округа (муниципального района), процентов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 xml:space="preserve">4. Увеличение доходов консолидированного бюджета Московской области от внесения земельных платежей, процентов к уровню базового периода (2009 года) 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5. Доля многоквартирных домов, расположенных на земельных участках, в отношении которых осуществлен государственный кадастровый учет, %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Развитие архивного дел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jc w:val="both"/>
              <w:rPr/>
            </w:pPr>
            <w:r>
              <w:rPr/>
              <w:t>1. Доля архивных документов, хранящихся в муниципальном архиве в нормативных условиях, обеспечивающих их постоянное (вечное) хранение, в общем количестве документов в муниципальном архиве, %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2. Доля запросов граждан и организаций, исполненных муниципальным архивом в нормативные сроки, от общего числа исполненных запросов за отчетный период, %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3. Доля архивных фондов муниципального архива, внесенных в общеотраслевую базу данных «Архивный фонд», от общего количества архивных фондов, хранящихся в муниципальном архиве, %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4. Доля описей дел в муниципальном архиве, на которые создан фонд пользования в электронном виде, от общего количества описей дел в муниципальном архиве, %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5. Доля запросов, поступивших в электронном виде в муниципальные архивы, от общего числа запросов, поступивших за отчетный период, %.</w:t>
            </w:r>
          </w:p>
          <w:p>
            <w:pPr>
              <w:pStyle w:val="Normal"/>
              <w:ind w:left="-2" w:firstLine="567"/>
              <w:jc w:val="both"/>
              <w:rPr/>
            </w:pPr>
            <w:r>
              <w:rPr/>
              <w:t>6. Доля единиц хранения, включенных в автоматизированные информационно-поисковые системы муниципального архива, от общего количества единиц хранения в муниципальном архиве, %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5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риториальное развитие (градостроительство и землеустройство) 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567"/>
              <w:rPr/>
            </w:pPr>
            <w:r>
              <w:rPr/>
              <w:t>1. Наличие в муниципальном образовании Московской области утвержденных документов территориального планирования муниципального образования Московской области, (да/нет);</w:t>
            </w:r>
          </w:p>
          <w:p>
            <w:pPr>
              <w:pStyle w:val="Normal"/>
              <w:ind w:left="-2" w:firstLine="567"/>
              <w:rPr/>
            </w:pPr>
            <w:r>
              <w:rPr/>
              <w:t>2. Наличие в муниципальном образовании Московской области утвержденных документов градостроительного зонирования, (да/нет);</w:t>
            </w:r>
          </w:p>
          <w:p>
            <w:pPr>
              <w:pStyle w:val="Normal"/>
              <w:ind w:left="-2" w:firstLine="567"/>
              <w:rPr/>
            </w:pPr>
            <w:r>
              <w:rPr/>
              <w:t>3. Наличие в муниципальном образовании Московской области (в городском округе и городском поселении) архитектурно-планировочных концепций по формированию привлекательного облика городов, создания и развития пешеходных зон и улиц, (да/нет)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6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 и повышение качества и доступности государственных и муниципальных услуг, в том числе на базе многофункциональных центров предоставления государственных и муниципальных услуг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Доля граждан, имеющих доступ к получению государственных и муниципальных услуг по принципу «одного окна» по месту пребывания, в том числе в МФЦ, %;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Среднее число обращений представителей бизнес-сообщества в орган местного самоуправления для получения одной муниципальной (государственной) услуги, связанной со сферой предпринимательской деятельности, ед;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 Среднее время ожидания в очереди при обращении заявителя в орган местного самоуправления для получения муниципальных (государственных) услуг, мин;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 Степень удовлетворенности граждан качеством и доступностью муниципальных (государственных) услуг, предоставляемых непосредственно органами местного самоуправления, %;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 Степень удовлетворенности граждан качеством и доступностью  государственных и муниципальных услуг, предоставляемых на базе МФЦ, %.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информационно-коммуникационных технологий для повышения качества муниципального управления и создания благоприятных условий жизни и ведения бизнес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граждан, использующих механизм получения государственных и муниципальных услуг в электронной форме, от общего числа граждан муниципального образования, %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еспечение безопасности жизнедеятельности населения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1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Увеличение степени готовности личного состава формирований к реагированию и организации проведения аварийно-спасательных и других неотложных работ к нормативной степени готовности относительно показателей 2014 года, в процентном соотношении, %;</w:t>
            </w:r>
          </w:p>
          <w:p>
            <w:pPr>
              <w:pStyle w:val="3"/>
              <w:shd w:fill="auto" w:val="clear"/>
              <w:spacing w:lineRule="exact" w:line="221"/>
              <w:ind w:left="-2" w:firstLine="567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 Снижение доли утонувших и травмированных людей на водных объектах, расположенных на территории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го образования, по сравнению с показателем 2014 года, %;</w:t>
            </w:r>
          </w:p>
          <w:p>
            <w:pPr>
              <w:pStyle w:val="ConsPlusCell"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 Соотношение фактического и нормативного объема накопления резервного фонда финансовых, материальных ресурсов муниципального образования для ликвидации чрезвычайных ситуаций межмуниципального и регионального характера на территории муниципального образования, %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2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и совершенствование систем оповещения и информирования на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Охват населения муниципального образования централизованным оповещением и информированием, %;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Сокращение среднего времени совместного реагирования нескольких экстренных оперативных служб на обращения населения по единому номеру «112», %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пожарной безопасност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 Снижение доли пожаров, произошедших на территории муниципального образования, от общего числа происшествий и чрезвычайных ситуаций на территории муниципального образования по сравнению с показателем 2014 года, %;</w:t>
            </w:r>
          </w:p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 Снижение доли погибших и травмированных людей на пожарах, произошедших на территории муниципального образования от общего числа погибших и травмированных людей на территории муниципального образования по сравнению с показателем 2014 года, %.</w:t>
            </w:r>
          </w:p>
        </w:tc>
      </w:tr>
      <w:tr>
        <w:trPr>
          <w:trHeight w:val="52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3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гражданской обороны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2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обеспеченности имуществом гражданской обороны по сравнению с нормами, %.</w:t>
            </w:r>
          </w:p>
        </w:tc>
      </w:tr>
    </w:tbl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10440"/>
        <w:rPr/>
      </w:pPr>
      <w:r>
        <w:rPr/>
        <w:t xml:space="preserve">Приложение № 3 </w:t>
      </w:r>
    </w:p>
    <w:p>
      <w:pPr>
        <w:pStyle w:val="Default"/>
        <w:ind w:firstLine="10440"/>
        <w:rPr/>
      </w:pPr>
      <w:r>
        <w:rPr/>
        <w:t xml:space="preserve">к Методическим рекомендациям </w:t>
      </w:r>
    </w:p>
    <w:p>
      <w:pPr>
        <w:pStyle w:val="Default"/>
        <w:ind w:firstLine="10440"/>
        <w:rPr/>
      </w:pPr>
      <w:r>
        <w:rPr/>
        <w:t xml:space="preserve">по разработке муниципальных программ </w:t>
      </w:r>
    </w:p>
    <w:p>
      <w:pPr>
        <w:pStyle w:val="Default"/>
        <w:ind w:firstLine="10440"/>
        <w:rPr/>
      </w:pPr>
      <w:r>
        <w:rPr/>
        <w:t>Талдомского муниципального района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 достижении значений показателей (индикаторов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  <w:t>____________________________________________________________________________________________________________________________</w:t>
      </w:r>
    </w:p>
    <w:p>
      <w:pPr>
        <w:pStyle w:val="Default"/>
        <w:jc w:val="center"/>
        <w:rPr/>
      </w:pPr>
      <w:r>
        <w:rPr/>
        <w:t>(наименование муниципальной программы)</w:t>
      </w:r>
    </w:p>
    <w:p>
      <w:pPr>
        <w:pStyle w:val="Default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334"/>
        <w:gridCol w:w="2120"/>
        <w:gridCol w:w="2170"/>
        <w:gridCol w:w="1554"/>
        <w:gridCol w:w="1554"/>
        <w:gridCol w:w="2682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показателя (индикатора) результативности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Значение показателя (индикатора)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боснование отклонений значений показателя (индикатора) на конец отчетного периода </w:t>
            </w:r>
          </w:p>
          <w:p>
            <w:pPr>
              <w:pStyle w:val="Default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од, предшествующий отчетному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ла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акт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казатель (индикато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казатель (индикато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одпрограмма ____________________________________________________________________ (наименование подпрограммы)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казатель (индикато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Показатель (индикатор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Ответственный исполнитель _______________________________________ (Ф.И.О.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онтактный телефон:</w:t>
      </w:r>
    </w:p>
    <w:p>
      <w:pPr>
        <w:pStyle w:val="Default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spacing w:val="-10"/>
      <w:sz w:val="21"/>
      <w:szCs w:val="21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pacing w:val="-10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42626C9842D5ADD3767619C269A78C755206229999A305D8B6D83D2IEgD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6:13:00Z</dcterms:created>
  <dc:creator>User</dc:creator>
  <dc:description/>
  <cp:keywords/>
  <dc:language>en-US</dc:language>
  <cp:lastModifiedBy>User</cp:lastModifiedBy>
  <dcterms:modified xsi:type="dcterms:W3CDTF">2014-09-18T16:13:00Z</dcterms:modified>
  <cp:revision>1</cp:revision>
  <dc:subject/>
  <dc:title>ГЛАВА</dc:title>
</cp:coreProperties>
</file>