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rPr>
          <w:sz w:val="16"/>
          <w:szCs w:val="16"/>
        </w:rPr>
      </w:pPr>
      <w:r>
        <w:rPr>
          <w:sz w:val="16"/>
          <w:szCs w:val="16"/>
        </w:rPr>
        <w:t>Схема</w:t>
        <w:br/>
        <w:t>проведения конкурса по отбору заявок на право заключения договора о предоставлении субсидий за счет средств бюджета Талдомского  муниципального района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4"/>
        <w:rPr/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едоставление субсидий на конкурсной основе СМСП, осуществляющих   │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ятельность на территории Талдомского муниципального района в т.ч.:│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─</w:t>
      </w:r>
      <w:r>
        <w:rPr>
          <w:sz w:val="16"/>
          <w:szCs w:val="16"/>
        </w:rPr>
        <w:t>-────────────────┬──────────────────────────-───────────────────┬──┘</w:t>
      </w:r>
    </w:p>
    <w:p>
      <w:pPr>
        <w:pStyle w:val="Style14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▼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▼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─────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┐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частичная компенсация %│ │частичная компенсация затрат, связанных с приобретением │ 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ставок по кредитам,   │ │оборудования  в целях создания и (или) развития, и (или)│ 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ыданных банками      │ │модернизации производства товаров                       │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└───────────┬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┬──────────────────────────────────────────┘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▼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▼</w:t>
      </w:r>
      <w:r>
        <w:rPr>
          <w:rFonts w:eastAsia="Courier New"/>
          <w:sz w:val="16"/>
          <w:szCs w:val="16"/>
        </w:rPr>
        <w:t xml:space="preserve">                   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Участники конкурса: субъекты малого и среднего предпринимательства,  │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индивидуальные предприниматели                 │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▼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┐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ача заявок на участие в конкурсе в экономический│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тдел  Администрации Талдомского муниципального   │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района                         │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(далее - Организатор конкурса)             │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────────────────────────┬──────────────────────────┘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▼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Организатор конкурса осуществляет проверку заявки        │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▼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явка с заключением выносится на рассмотрение Конкурсной комиссии │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▼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Конкурсная комиссия  рассматривает представленные материалы,    │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инимает решение о предоставлении участникам конкурса       │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убсидии либо об отказе в предоставлении субсидии          │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┐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ешение Конкурсной комиссии  │  │ На основании протокола Конкурсной комиссии   │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ормляются протоколом заседания├─►│ заключается договор с Получателем субсидии   │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нкурсной комиссии         │  │           о предоставлении субсидии          │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┬───────────────────────────────────────────┘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▼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 соответствии с условиями договора на предоставление субсидии денежные │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редства из бюджета Талдомского муниципального района перечисляется на   │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расчетный счет Получателя субсидии                     │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───────────┬───────────────────────────────────────────────┬─────────────┘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▼</w:t>
      </w: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▼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────────────────────────────────────┐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лучатель субсидии выполняет │        │  Получатель субсидии не выполняет  │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язательства по договору    │        │     обязательства по договору      │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─────────────┬───────────────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─────────────────────┬──────────────┘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▼</w:t>
      </w: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▼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┌───────────────────────────────────────┐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 установленный срок действие│       │Возврат субсидии в бюджет Талдомского  │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договора прекращается      │       │ муниципального района в соответствии  │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 установленной процедурой      │</w:t>
      </w:r>
    </w:p>
    <w:p>
      <w:pPr>
        <w:pStyle w:val="Style1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└───────────────────────────────────────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28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21:00Z</dcterms:created>
  <dc:creator>User</dc:creator>
  <dc:description/>
  <cp:keywords/>
  <dc:language>en-US</dc:language>
  <cp:lastModifiedBy>User</cp:lastModifiedBy>
  <dcterms:modified xsi:type="dcterms:W3CDTF">2014-09-25T07:45:00Z</dcterms:modified>
  <cp:revision>1</cp:revision>
  <dc:subject/>
  <dc:title>Схема</dc:title>
</cp:coreProperties>
</file>