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вы Талдомского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т 06.08.2013 г. №2459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 координационном совете по вопросам </w:t>
      </w:r>
    </w:p>
    <w:p>
      <w:pPr>
        <w:pStyle w:val="Heading1"/>
        <w:rPr/>
      </w:pPr>
      <w:r>
        <w:rPr/>
        <w:t xml:space="preserve">ЖКХ и взаимодействию с </w:t>
      </w:r>
    </w:p>
    <w:p>
      <w:pPr>
        <w:pStyle w:val="Heading1"/>
        <w:rPr/>
      </w:pPr>
      <w:r>
        <w:rPr/>
        <w:t>управляющими организациями и ТСЖ</w:t>
      </w:r>
    </w:p>
    <w:p>
      <w:pPr>
        <w:pStyle w:val="Heading1"/>
        <w:rPr/>
      </w:pPr>
      <w:r>
        <w:rPr/>
        <w:t xml:space="preserve">Талдомского 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/>
        <w:t xml:space="preserve">  </w:t>
      </w:r>
      <w:r>
        <w:rPr/>
        <w:tab/>
        <w:t xml:space="preserve">В соответствии с поручением временно исполняющего обязанности Губернатора Московской области А.Ю. Воробьева, по итогам совещания с управляющими организациями 11.07.2013 года, а также в целях координации усилий органов местного самоуправления и организаций сферы ЖКХ  по повышению качества предоставляемых населению Талдомского района жилищно-коммунальных услуг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.  Утвердить состав координационного </w:t>
      </w:r>
      <w:r>
        <w:rPr>
          <w:sz w:val="24"/>
          <w:lang w:val="en-US"/>
        </w:rPr>
        <w:t>c</w:t>
      </w:r>
      <w:r>
        <w:rPr>
          <w:sz w:val="24"/>
        </w:rPr>
        <w:t>овета по вопросам ЖКХ и взаимодействию с управляющими организациями и ТСЖ Талдомского муниципального района (Приложение 1).</w:t>
      </w:r>
    </w:p>
    <w:p>
      <w:pPr>
        <w:pStyle w:val="2"/>
        <w:rPr/>
      </w:pPr>
      <w:r>
        <w:rPr>
          <w:lang w:val="ru-RU"/>
        </w:rPr>
        <w:t xml:space="preserve">1.2. Положение о координационном </w:t>
      </w:r>
      <w:r>
        <w:rPr/>
        <w:t>c</w:t>
      </w:r>
      <w:r>
        <w:rPr>
          <w:lang w:val="ru-RU"/>
        </w:rPr>
        <w:t>овете по вопросам ЖКХ и взаимодействию с управляющими организациями и ТСЖ Талдомского муниципального района (Приложение 2)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. Постановление опубликовать на сайте администрации Талдомского муниципального района и в районной газете «Заря», обеспечить опубликование постановления в установленном порядке. </w:t>
      </w:r>
    </w:p>
    <w:p>
      <w:pPr>
        <w:pStyle w:val="2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Талдом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   А.П. Ронь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8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Талдо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  <w:tab w:val="left" w:pos="9720" w:leader="none"/>
              </w:tabs>
              <w:suppressAutoHyphens w:val="true"/>
              <w:ind w:left="6481" w:hanging="0"/>
              <w:outlineLvl w:val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ординационного совета по вопросам ЖКХ и взаимодействию с управляющими организациями и ТСЖ Талдо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04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шин Александр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алдомского муниципального района, председатель;</w:t>
            </w:r>
          </w:p>
        </w:tc>
      </w:tr>
      <w:tr>
        <w:trPr>
          <w:trHeight w:val="67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 Алексей Яковл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вый заместитель Главы администрации Талдомского муниципального района, первый заместитель председателя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дасев Геннадий Конста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поселения Талдом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ндр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глава администрации городского поселения Вербилки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ородского поселения Запрудня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ммийзянов Максим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городского поселения Северный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Татьяна Вита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сельского поселения Ермолинское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ин Виктор Валенти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сельского поселения Квашенковское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иченко Геннадий Григо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ельского поселения Гуслевское;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ский Илья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сельского поселения Темповое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Лидия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лдомская Районная общественная организация ветеранов;</w:t>
            </w:r>
          </w:p>
        </w:tc>
      </w:tr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 Михаил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политсовета местного отделения ВВП «Единая Россия» Талдомского муниципального район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Юрий Вита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секретарь Талдомского районного отделения КПРФ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Еле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лдомская районная организация профсоюза работников народного образования и науки;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азова Ан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лдомская районная профсоюзная организация работников государственных учреждений и общественного обслуживания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СЖ Фарфорист-1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алент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СЖ Фарфорист-3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чилин Михаил Александрович                           -     Председатель комиссии по вопросам ЖК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Совета депутатов городского поселения Вербил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8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6481" w:hanging="0"/>
              <w:outlineLvl w:val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6481" w:hanging="0"/>
              <w:outlineLvl w:val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ом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  <w:tab w:val="left" w:pos="9720" w:leader="none"/>
              </w:tabs>
              <w:suppressAutoHyphens w:val="true"/>
              <w:ind w:left="6481" w:hanging="0"/>
              <w:outlineLvl w:val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координационном совете по вопросам ЖКХ и взаимодействию с управляющими организациями и ТСЖ Талдомского муниципального район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 Координационный совет по вопросам ЖКХ и взаимодействию с управляющими организациями и ТСЖ Талдомского муниципального района (далее по тексту – совет) создан в целях совместного решения проблем и координации деятельности собственников жилья, организаций, осуществляющих управление многоквартирными домами и предоставляющих жилищно-коммунальные услуги гражданам в Талдомском муниципальном рай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 В своей деятельности совет руководствуется законодательством Российской Федерации, Московской области, муниципальными правовыми актами Талдомского муниципального района и настоящим Положени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новные задачи и функции совет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 Анализ состояния и разработка предложений о создании условий для эффективного управления многоквартирными домами и объектами коммунального хозяйства, а также предоставлением коммунальных услуг гражданам в Талдомском муниципальном райо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 Разработка предложений о создании равных и благоприятных условий собственникам, товариществам собственников и иным объединениям собственников жилья, управляющим организациям для деятельности по обслуживанию и управлению многоквартирными дом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 Разработка предложений, рекомендаций и проектов муниципальных правовых актов о решении проблем управления жилищно-коммунальным хозяйством Талдом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 Рассмотрение вопросов управления многоквартирными домами собственниками, их объединениями и управляющими организациями и предоставления коммунальных услуг граждан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 Рассмотрение обращений и предложений членов совета, собственников жилья, их объединений, управляющих организаций независимо от организационно-правовой формы об управлении многоквартирными домами и предоставлении жилищно-коммун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 Внесение управляющим организациям предложений и рекомендаций о формировании и содержании договоров управления многоквартирными домами, формировании и расходовании денежных средств для выполнения работ и услуг по содержанию общего имущества в многоквартирном доме и иных вопросах управления многоквартирными домами, анализ результатов реализации решений сове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Организация работы совет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 Совет формируется из представителей структурных подразделений администрации Талдомского муниципального района, администраций городских и сельских поселений района, депутатов районного Совета депутатов, депутатов городских и сельских поселений Талдомского муниципального района, руководителей управляющих организаций, надзорных и иных органов и организаций (по согласованию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Состав совета утверждается постановлением Главы администрации Талдом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 Руководство советом осуществляет председатель, в его отсутствие - первый заместитель Главы администрации Стребков А.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 Делопроизводство совета осуществляет секретарь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Работа в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вете осуществляется на безвозмезд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План работы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вета формируется по основным проблемам управления многоквартирными домами на основании предложений членов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вета, депутатов, руководителей организаций и граждан, подписывается председателями, секретарем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Для рассмотрения и подготовки информации по вопросам, включенным в повестку заседания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вета, из членов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вета и экспертов формируются и утверждаются рабочие группы, определяется ответственный исполнитель - член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ов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Заседания совета являются открытыми, проводятся по мере необходимости, но не реже одного раза в квартал. На заседаниях обязательно рассматривается ход выполнения решений сове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 На заседаниях совета вправе присутствовать граждане (физические лица), в том числе представители  организаций (юридических лиц) общественных объединений, государственных органов и органов местного само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 Совет правомочен принимать решения, если на его заседании присутствует не менее двух третьих членов 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 Решение совета принимается, если за него проголосовало более половины присутствующих на заседании членов совета. При равенстве голосов голос председательствующего считается решающи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 Заседания и решения совета оформляются протоколом, который подписывается председательствующим на заседании и секретарем. В протокол вносятся выступления участников по существу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 Решения совета носят рекомендательный характер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6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784215</wp:posOffset>
                </wp:positionV>
                <wp:extent cx="2514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455.4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566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7:00Z</dcterms:created>
  <dc:creator>Admin</dc:creator>
  <dc:description/>
  <cp:keywords/>
  <dc:language>en-US</dc:language>
  <cp:lastModifiedBy>Admin</cp:lastModifiedBy>
  <dcterms:modified xsi:type="dcterms:W3CDTF">2013-10-13T08:01:00Z</dcterms:modified>
  <cp:revision>4</cp:revision>
  <dc:subject/>
  <dc:title>Постановление </dc:title>
</cp:coreProperties>
</file>