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Главы Талдом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.04.2014 года №66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орядка определения цен (тарифов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на медицинские услуги,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редоставляемые муниципальным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бюджетными учреждениям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здравоохран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алдом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лог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3-ФЗ "Об основах охраны здоровья граждан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2.2001 N 132 "Об утверждении перечня медицинских услуг по диагностике, профилактике и лечению, оказываемых населению, реализация которых независимо от формы и источника их оплаты не подлежит обложению налогом на добавленную стоимость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4.10.2012 N 1006 "Об утверждении Правил предоставления медицинскими организациями платных медицинских услуг",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9.12.2012 N 1631н "Об утверждении Порядка определения цен (тарифов) на медицинские услуги, предоставляемые медицинскими организациями, являющимися бюджетными и казенными государственными учреждениями, находящимися в ведении Министерства здравоохранения Российской Федерации",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Московской области от 08.02.2013 N 123 "Об утверждении Порядка определения цен (тарифов) на медицинские услуги, предоставляемые бюджетными и казенными государственными учреждениями здравоохранения Московской област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определения цен (тарифов) на медицинские услуги, предоставляемые муниципальными бюджетными учреждениями здравоохранения Талдомского  муниципального района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уководителям муниципальных бюджетных учреждений здравоохранения Талдомского  муниципального района осуществлять расчет цен (тарифов) на платные медицинские услуги в соответствии с </w:t>
      </w:r>
      <w:hyperlink w:anchor="Par34">
        <w:r>
          <w:rPr>
            <w:rStyle w:val="InternetLink"/>
          </w:rPr>
          <w:t>Порядком</w:t>
        </w:r>
      </w:hyperlink>
      <w:r>
        <w:rPr/>
        <w:t>, утвержденным пунктом 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газете "Заря" и разместить на официальном сайте администрации Талдо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Талдомского муниципального района Страхову Е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ременно исполняющий обязанности</w:t>
      </w:r>
    </w:p>
    <w:p>
      <w:pPr>
        <w:pStyle w:val="Normal"/>
        <w:widowControl w:val="false"/>
        <w:autoSpaceDE w:val="false"/>
        <w:rPr/>
      </w:pPr>
      <w:r>
        <w:rPr/>
        <w:t xml:space="preserve">главы Талдомского </w:t>
      </w:r>
    </w:p>
    <w:p>
      <w:pPr>
        <w:pStyle w:val="Normal"/>
        <w:widowControl w:val="false"/>
        <w:autoSpaceDE w:val="false"/>
        <w:rPr/>
      </w:pPr>
      <w:r>
        <w:rPr/>
        <w:t>муниципального района                                                                                               В.Ю. Юд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8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временно исполняющего обязанности 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/>
        <w:t>Главы Талдом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7.04.2014 года №66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4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ЦЕН (ТАРИФОВ) НА МЕДИЦИНСКИЕ УСЛУГ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Е МУНИЦИПАЛЬНЫМИ БЮДЖЕТ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МИ ЗДРАВООХРАНЕНИЯ ТАЛДОМ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азработан в целях определения цен (тарифов) на медицинские услуги, предоставляемые муниципальными бюджетными учреждениями здравоохранения Талдомского муниципального района Московской области (далее - учреждения здравоохра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бъектом расчета стоимости является медицинская услуга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Учреждения самостоятельно определяют цены (тарифы) на медицинские услуги на основании размера расчетных и расчетно-нормативных затрат на оказание учреждением медицински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ой информации о динамике изменения уровня цен в составе затрат на оказание учреждением медицинских услуг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а существующего и прогнозируемого объема рыночных предложений на аналогичные услуги и уровня цен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а существующего и прогнозируемого объема спроса на аналогич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ересчет тарифов на платные медицинские услуги производится не чащ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еречни и тарифы платных медицинских услуг, предоставляемых учреждением здравоохранения, утверждаются приказом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е тарифы на платные медицинские услуги размещается учреждением здравоохранения для информации пациентам в общедоступных местах (на стендах, плакатах) и на информационном сайте в соответствии с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Копия приказа учреждения об утверждении перечня платных медицинских услуг и тарифов на платные медицинские услуги направляется в отдел здравоохранения администрации Талдом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едоставление платных медицинских услуг населению оформ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2"/>
      <w:bookmarkEnd w:id="4"/>
      <w:r>
        <w:rPr/>
        <w:t>2. Формирование стоимости платной медицинск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ы (тарифы) на медицинские услуги устанавливаются с учетом покрытия издержек учреждений здравоохранения на оказание данных услуг, при этом рекомендуется предусматривать рентабельность не более 1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я здравоохранения за выполнение платных медицинских услуг в ночное время, а также в выходные и праздничные дни имеют право применять к утвержденным ценам на эти услуги повышающий коэффициент, но не более ч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казание платных медицинских услуг в ночное время - 3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казание платных медицинских услуг в выходные и праздничные дни - 50%. Повышающий коэффициент не применяется при оказании медицинской помощи в неотложной форме, в том числе женщинам в период беременности, родов, в послеродовом периоде, новорожденным и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чет себестоимости платной медицинской услуги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ямые расходы - расходы, технологически связанные с оказанием платной медицинской услуги и потребляемые в процессе ее 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ямым расхода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Расходы на оплату труда основного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ому персоналу учреждения здравоохранения относится врачебный и средний медицинский персонал, непосредственно занятый в оказании платной медицинск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ходы на оплату труда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ячный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компенсационного характера, связанные с режимом работы и условиями труда, при предоставлении платной медицинск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стимулирующего характера согласно действующим нормативным а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Начисления на оплату труда основного персонала, исчисленные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Прямые материальные затраты: лекарственные препараты, расход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чет расходов на лекарственные препараты и расходные материалы включаются технологически необходимые затраты на медикаменты, перевязочные средства, химические реактивы, пленки для рентгеновских снимков, одноразовые принадлежности, сыворотки, вакцины, кожные антисептики и прочее. Расчет производится согласно стоимости лекарственных препаратов и расходных материалов в рамках заключенных договоров по результатам размещения 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Амортизация медицинского оборудования, приобретенного за счет средств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медицинское оборудование, инструменты в расчете на услугу рассчитываются из годовой суммы амортизации каждого вида оборудования, инструментов и фонда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амортизационных отчислений рассчитываются исходя из стоимости оборудования и принятых (утвержденных) в установленном порядке методов начисления амортизации по классификационным группам основных средств, утвержденных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ех видов медицинской техники, которые не указаны в амортизационных группах, амортизация рассчитывается исходя из сроков службы этих изделий, указанных в технически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кладные расходы - расходы, необходимые для обеспечения деятельности учреждения здравоохранения, оказывающего платную медицинскую услугу, но не потребляемые непосредственно в процессе ее 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расходы относятся на стоимость услуги через расчетный коэффициент наклад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коэффициента накладных расходов производится в целом по учреждению здравоохранения. Сумма накладных расходов, приходящаяся на одну услугу, определяется путем применения коэффициента к сумме затрат на оплату труда медицинского персонала, оказывающего услугу, с начисл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ая стоимость платной медицинской услуги определяется как сумма себестоимости платной медицинской услуги и рентаб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0497DEDF4E3F92AE5183DDC2CC160EF7F4AB4BCA3EE6DE2B0406FF8iCb3F" TargetMode="External"/><Relationship Id="rId3" Type="http://schemas.openxmlformats.org/officeDocument/2006/relationships/hyperlink" Target="consultantplus://offline/ref=86C0497DEDF4E3F92AE5183DDC2CC160EF7E41BAB0A3EE6DE2B0406FF8iCb3F" TargetMode="External"/><Relationship Id="rId4" Type="http://schemas.openxmlformats.org/officeDocument/2006/relationships/hyperlink" Target="consultantplus://offline/ref=86C0497DEDF4E3F92AE5183DDC2CC160EF7E41B5BEADEE6DE2B0406FF8iCb3F" TargetMode="External"/><Relationship Id="rId5" Type="http://schemas.openxmlformats.org/officeDocument/2006/relationships/hyperlink" Target="consultantplus://offline/ref=86C0497DEDF4E3F92AE5183DDC2CC160EF7F4FBAB0A6EE6DE2B0406FF8iCb3F" TargetMode="External"/><Relationship Id="rId6" Type="http://schemas.openxmlformats.org/officeDocument/2006/relationships/hyperlink" Target="consultantplus://offline/ref=86C0497DEDF4E3F92AE5183DDC2CC160ED724EBBBDAEB367EAE94C6DiFbFF" TargetMode="External"/><Relationship Id="rId7" Type="http://schemas.openxmlformats.org/officeDocument/2006/relationships/hyperlink" Target="consultantplus://offline/ref=93747FBB45E011B44A74ACBED62792F3C2232BC398B845F429F1196A4AE2W2F" TargetMode="External"/><Relationship Id="rId8" Type="http://schemas.openxmlformats.org/officeDocument/2006/relationships/hyperlink" Target="consultantplus://offline/ref=86C0497DEDF4E3F92AE5183DDC2CC160EF794FBFB9ACEE6DE2B0406FF8iCb3F" TargetMode="External"/><Relationship Id="rId9" Type="http://schemas.openxmlformats.org/officeDocument/2006/relationships/hyperlink" Target="consultantplus://offline/ref=86C0497DEDF4E3F92AE5183DDC2CC160EF7E4CB8BDA4EE6DE2B0406FF8iCb3F" TargetMode="External"/><Relationship Id="rId10" Type="http://schemas.openxmlformats.org/officeDocument/2006/relationships/hyperlink" Target="consultantplus://offline/ref=86C0497DEDF4E3F92AE51933C92CC160EF7C41B4B8ACEE6DE2B0406FF8iCb3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2:00Z</dcterms:created>
  <dc:creator>Pavlova</dc:creator>
  <dc:description/>
  <cp:keywords/>
  <dc:language>en-US</dc:language>
  <cp:lastModifiedBy>Admin</cp:lastModifiedBy>
  <cp:lastPrinted>2014-04-04T13:59:00Z</cp:lastPrinted>
  <dcterms:modified xsi:type="dcterms:W3CDTF">2014-04-09T14:12:00Z</dcterms:modified>
  <cp:revision>2</cp:revision>
  <dc:subject/>
  <dc:title>АДМИНИСТРАЦИЯ ТАЛДОМСКОГО МУНИЦИПАЛЬНОГО РАЙОНА</dc:title>
</cp:coreProperties>
</file>