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гламенту Контрольно-счетного орг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го орга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лдо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ъятии документов и материал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ечатывании кассы, помещения, склада, арх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Вас, что при проведении в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местонахождение проверяемого органа(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 обнаружены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ризнаки подделки, подлога, хищений, злоупотреблений,       послужившие основанием для произведенных действи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вязи с этим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изведенные действ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составлен акт от «____» __________20_____г №______(копия 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е было вручено незамедлительно в связи с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изложение обстоятельств, приведших к невозможности  незамедлительного вручения уведом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_________________                      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(подпись)                                             ( 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44:00Z</dcterms:created>
  <dc:creator>n_istomina</dc:creator>
  <dc:description/>
  <cp:keywords/>
  <dc:language>en-US</dc:language>
  <cp:lastModifiedBy>Admin</cp:lastModifiedBy>
  <dcterms:modified xsi:type="dcterms:W3CDTF">2013-02-15T06:44:00Z</dcterms:modified>
  <cp:revision>2</cp:revision>
  <dc:subject/>
  <dc:title>Приложение №3</dc:title>
</cp:coreProperties>
</file>