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Что такое Энтеровирусные инфекции?</w:t>
      </w:r>
    </w:p>
    <w:p>
      <w:pPr>
        <w:pStyle w:val="Normal"/>
        <w:shd w:fill="F2F5EE" w:val="clear"/>
        <w:spacing w:lineRule="auto" w:line="276"/>
        <w:ind w:firstLine="709"/>
        <w:jc w:val="both"/>
        <w:rPr/>
      </w:pPr>
      <w:r>
        <w:rPr>
          <w:b/>
          <w:bCs/>
        </w:rPr>
        <w:t>Энтеровирусные инфекции</w:t>
      </w:r>
      <w:r>
        <w:rPr/>
        <w:t xml:space="preserve"> - это группа острых инфекционных болезней, вызываемые кишечными вирусами (энтеровирусами), характеризующихся лихорадкой и разнообразием клинических симптомов, обусловленных поражением центральной нервной, сердечно-сосудистой, мышечной, пищеварительной систем, легких, печени, почек и др. органов. </w:t>
      </w:r>
    </w:p>
    <w:p>
      <w:pPr>
        <w:pStyle w:val="Normal"/>
        <w:shd w:fill="F2F5EE" w:val="clear"/>
        <w:spacing w:lineRule="auto" w:line="276"/>
        <w:ind w:firstLine="709"/>
        <w:jc w:val="both"/>
        <w:rPr/>
      </w:pPr>
      <w:r>
        <w:rPr/>
        <w:t>Род Enterovirus включает в себя более 100 опасных для человека вирусов. Они распространены повсеместно и высокоустойчивы к воздействиям физико-химических факторов.</w:t>
      </w:r>
    </w:p>
    <w:p>
      <w:pPr>
        <w:pStyle w:val="Normal"/>
        <w:shd w:fill="F2F5EE" w:val="clear"/>
        <w:spacing w:lineRule="auto" w:line="276"/>
        <w:ind w:firstLine="709"/>
        <w:jc w:val="both"/>
        <w:rPr/>
      </w:pPr>
      <w:r>
        <w:rPr/>
        <w:t xml:space="preserve">Существует 3 механизма передачи энтеровирусов: фекально-оральный (водный, пищевой и контактно-бытовой пути), аэрозольный (воздушно-капельный и пылевой пути), вертикальный (интранатальный, трансплацентарный). При температуре внешней среды больше +4°С энтеровирусы начинают размножаться. </w:t>
      </w:r>
    </w:p>
    <w:p>
      <w:pPr>
        <w:pStyle w:val="Normal"/>
        <w:shd w:fill="F2F5EE" w:val="clear"/>
        <w:spacing w:lineRule="auto" w:line="276"/>
        <w:ind w:firstLine="709"/>
        <w:jc w:val="both"/>
        <w:rPr/>
      </w:pPr>
      <w:r>
        <w:rPr/>
        <w:t xml:space="preserve">Источник инфекции - больной человек или вирусоноситель. </w:t>
      </w:r>
    </w:p>
    <w:p>
      <w:pPr>
        <w:pStyle w:val="Normal"/>
        <w:shd w:fill="F2F5EE" w:val="clear"/>
        <w:spacing w:lineRule="auto" w:line="276"/>
        <w:ind w:firstLine="709"/>
        <w:jc w:val="both"/>
        <w:rPr/>
      </w:pPr>
      <w:r>
        <w:rPr/>
        <w:t xml:space="preserve">Большинство случаев энтеровирусных инфекций протекает бессимптомно. Большая часть клинически заметных проявлений - простудоподобные заболевания, причем энтеровирусы считаются вторым по частоте возбудителем ОРВИ. </w:t>
      </w:r>
    </w:p>
    <w:p>
      <w:pPr>
        <w:pStyle w:val="Normal"/>
        <w:shd w:fill="F2F5EE" w:val="clear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2F5EE" w:val="clear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Как же себя защитить от энтеровирусных инфекций?</w:t>
      </w:r>
    </w:p>
    <w:p>
      <w:pPr>
        <w:pStyle w:val="Normal"/>
        <w:shd w:fill="F2F5EE" w:val="clear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ддерживайте чистоту!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йте руки перед тем, как брать продукты и готовить пищу. Мойте руки после туалета. Мойте принесенные детьми с улицы игрушки, велосипеды и другие предме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тделяйте сырое и приготовленное!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деляйте сырое мясо, птицу и морские продукты от других продуктов. Для обработки сырых продуктов пользуйтесь отдельными кухонными приборами и принадлежностями, такими как нож и разделочные доски. Храните продукты в закрытой посуде, для предотвращения контакта между сырыми и готовыми продукт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Хорошо прожаривайте или проваривайте продукты, особенно мясо, птицу, яйца и морские продукты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 Храните продукты при безопасной температуре!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оставляйте приготовленную пищу при комнатной температуре более чем на 2 часа. Охлаждайте без задержек все приготовленные продукты и скоропортящиеся пищевые продукты (желательно ниже 4°С). Держите приготовленные блюда горячими (до 60°С) вплоть до сервировки. Не храните пищу долго, даже в холодильник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Выбирайте свежие и неиспорченные продукты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ользуйте чистую воду, или кипятите ее. Выбирайте продукты, подвергнутые термической обработке, например, пастеризованное или стерилизованное молоко. Мойте фрукты и овощи, особенно когда они подаются в сыром виде. Не употребляйте продукты с истекшим сроком год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Для профилактики используйте интерфероны (виферон, анаферон и др.)!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ни повышают устойчивость клеток к поражению их вирусами. Для интерферонов характерен широкий противовирусный спектр (специфичностью действия в отношении отдельных вирусов не обладают)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</w:r>
      <w:bookmarkStart w:id="1" w:name="provoke"/>
      <w:bookmarkStart w:id="2" w:name="provoke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9:00Z</dcterms:created>
  <dc:creator>Admin</dc:creator>
  <dc:description/>
  <cp:keywords/>
  <dc:language>en-US</dc:language>
  <cp:lastModifiedBy>Admin</cp:lastModifiedBy>
  <dcterms:modified xsi:type="dcterms:W3CDTF">2013-09-19T06:40:00Z</dcterms:modified>
  <cp:revision>1</cp:revision>
  <dc:subject/>
  <dc:title>Что такое Энтеровирусные инфекции</dc:title>
</cp:coreProperties>
</file>