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</w:t>
      </w:r>
      <w:r>
        <w:rPr/>
        <w:t>УТВЕРЖДАЮ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</w:t>
      </w:r>
      <w:r>
        <w:rPr/>
        <w:t>Председатель Контрольно-счетной палаты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</w:t>
      </w:r>
      <w:r>
        <w:rPr/>
        <w:t>Талдомского городского округ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</w:t>
      </w:r>
      <w:r>
        <w:rPr/>
        <w:t>_________________ М.А. Любшев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</w:t>
      </w:r>
      <w:r>
        <w:rPr/>
        <w:t>«___»_____________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НА ПРОЕКТ РЕШЕНИЯ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бюджете Талдомского городского округа на 2021 год и на плановый период 2022 и 2023 годов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 xml:space="preserve">Проведение экспертизы и подготовка заключения на проект решения «О бюджете Талдомского городского округа на 2021 год и на плановый период 2022 и 2023 годов»» проведено в соответствии с п. 3.2 Плана работы Контрольно-счетной палаты Талдомского городского округа на 2020 год. </w:t>
      </w:r>
    </w:p>
    <w:p>
      <w:pPr>
        <w:pStyle w:val="Normal"/>
        <w:ind w:firstLine="709"/>
        <w:jc w:val="both"/>
        <w:rPr/>
      </w:pPr>
      <w:r>
        <w:rPr/>
        <w:t xml:space="preserve">Заключение на проект решения «О бюджете Талдомского городского округа на 2021 год и на плановый период 2022 и 2023 годов» (далее – проект бюджета) подготовлено в соответствии с Бюджетным кодексом Российской Федерации и иными нормативными правовыми актами. </w:t>
      </w:r>
    </w:p>
    <w:p>
      <w:pPr>
        <w:pStyle w:val="Normal"/>
        <w:ind w:firstLine="709"/>
        <w:jc w:val="both"/>
        <w:rPr/>
      </w:pPr>
      <w:r>
        <w:rPr/>
        <w:t>Целью проведения экспертизы проекта бюджета является определение соблюдения бюджетного и иного законодательства исполнительными органами местного самоуправления при разработке проекта местного бюджета на очередной финансовый год и плановый период, анализ доходов и расходов бюджета.</w:t>
      </w:r>
    </w:p>
    <w:p>
      <w:pPr>
        <w:pStyle w:val="Normal"/>
        <w:ind w:firstLine="709"/>
        <w:jc w:val="both"/>
        <w:rPr/>
      </w:pPr>
      <w:r>
        <w:rPr/>
        <w:t xml:space="preserve">Проект решения внесен администрацией Талдомского городского округа на рассмотрение и утверждение в Совет депутатов Талдомского городского округа 16 ноября 2020 г. </w:t>
      </w:r>
    </w:p>
    <w:p>
      <w:pPr>
        <w:pStyle w:val="Normal"/>
        <w:ind w:firstLine="709"/>
        <w:jc w:val="both"/>
        <w:rPr/>
      </w:pPr>
      <w:r>
        <w:rPr/>
        <w:t xml:space="preserve">Проект решения с приложениями, документами и материалами согласно перечню, указанному в статье 184.2 Бюджетного кодекса РФ, направлен в Контрольно-счетную палату 18 ноября 2020 г.  </w:t>
      </w:r>
    </w:p>
    <w:p>
      <w:pPr>
        <w:pStyle w:val="Normal"/>
        <w:ind w:firstLine="709"/>
        <w:jc w:val="both"/>
        <w:rPr/>
      </w:pPr>
      <w:r>
        <w:rPr/>
        <w:t>При подготовке заключения на проект решения «О бюджете Талдомского городского округа  на 2021 год и на плановый период 2022 и 2023 годов» Контрольно-счетная палата Талдомского городского округа (далее – Контрольно-счетная палата) учитывала необходимость реализации положений, сформированных в Основных направлениях бюджетной и налоговой политики Талдомского городского округа на 2021 год и на плановый период 2022 и 2023 годов, в Прогнозе социально-экономического развития Талдомского городского округа на 2021-2023 годы, а также провел анализ материалов, представленных с проектом решения и иных материалов, полученных Контрольно-счетной палатой.</w:t>
      </w:r>
    </w:p>
    <w:p>
      <w:pPr>
        <w:pStyle w:val="Normal"/>
        <w:ind w:firstLine="709"/>
        <w:jc w:val="both"/>
        <w:rPr/>
      </w:pPr>
      <w:r>
        <w:rPr/>
        <w:t>В соответствии с п. 4 ст. 169 Бюджетного кодекса РФ, ст. 1 Закона Московской области от 29.04.2014 №42/2014-ОЗ «О сроке, на который составляются и утверждаются проекты бюджетов муниципальных районов и городских округов Московской области», ст. 17 Положения о бюджетном процессе бюджет Талдомского городского округа составлен сроком на три года – 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В соответствии со статьей 184.2 Бюджетного Кодекса РФ и со статьей 24 Положения о бюджетном процессе, одновременно с проектом решения в Контрольно-счетную палату представлены следующие документы и материалы:</w:t>
      </w:r>
    </w:p>
    <w:p>
      <w:pPr>
        <w:pStyle w:val="Normal"/>
        <w:ind w:firstLine="709"/>
        <w:jc w:val="both"/>
        <w:rPr/>
      </w:pPr>
      <w:r>
        <w:rPr/>
        <w:t>1. Основные направления бюджетной и налоговой политики Талдомского городского округа на 2021 год и на плановый период 2022 и 2023 годов;</w:t>
      </w:r>
    </w:p>
    <w:p>
      <w:pPr>
        <w:pStyle w:val="Normal"/>
        <w:ind w:firstLine="709"/>
        <w:jc w:val="both"/>
        <w:rPr/>
      </w:pPr>
      <w:r>
        <w:rPr/>
        <w:t>2. Предварительные итоги социально-экономического развития Талдомского городского округа за истекший период 2020 года (социально-экономическое положение Талдомского городского округа за 6 месяцев 2020 года) и ожидаемые итоги социально-экономического развития Талдомского городского округа за 2020 год;</w:t>
      </w:r>
    </w:p>
    <w:p>
      <w:pPr>
        <w:pStyle w:val="Normal"/>
        <w:ind w:firstLine="709"/>
        <w:jc w:val="both"/>
        <w:rPr/>
      </w:pPr>
      <w:r>
        <w:rPr/>
        <w:t>3. Прогноз социально-экономического развития Талдомского городского округа Московской области на 2021-2023 годы;</w:t>
      </w:r>
    </w:p>
    <w:p>
      <w:pPr>
        <w:pStyle w:val="Normal"/>
        <w:ind w:firstLine="709"/>
        <w:jc w:val="both"/>
        <w:rPr/>
      </w:pPr>
      <w:r>
        <w:rPr/>
        <w:t>4. Основные параметры бюджета Талдомского городского округа на 2021 год и на плановый период 2022 и 2023 г.г.;</w:t>
      </w:r>
    </w:p>
    <w:p>
      <w:pPr>
        <w:pStyle w:val="Normal"/>
        <w:ind w:firstLine="709"/>
        <w:jc w:val="both"/>
        <w:rPr/>
      </w:pPr>
      <w:r>
        <w:rPr/>
        <w:t>5. Пояснительная записка к проекту решения;</w:t>
      </w:r>
    </w:p>
    <w:p>
      <w:pPr>
        <w:pStyle w:val="Normal"/>
        <w:ind w:firstLine="709"/>
        <w:jc w:val="both"/>
        <w:rPr/>
      </w:pPr>
      <w:r>
        <w:rPr/>
        <w:t>6. Верхний предел муниципального внутреннего долга на 1 января года, следующего за очередным финансовым годом и каждым годом планового периода;</w:t>
      </w:r>
    </w:p>
    <w:p>
      <w:pPr>
        <w:pStyle w:val="Normal"/>
        <w:ind w:firstLine="709"/>
        <w:jc w:val="both"/>
        <w:rPr/>
      </w:pPr>
      <w:r>
        <w:rPr/>
        <w:t>7. Оценка ожидаемого исполнения бюджета Талдомского городского округа за 2020 год;</w:t>
      </w:r>
    </w:p>
    <w:p>
      <w:pPr>
        <w:pStyle w:val="Normal"/>
        <w:ind w:firstLine="709"/>
        <w:jc w:val="both"/>
        <w:rPr/>
      </w:pPr>
      <w:r>
        <w:rPr/>
        <w:t>8. Реестр источников доходов бюджета Талдомского городского округа;</w:t>
      </w:r>
    </w:p>
    <w:p>
      <w:pPr>
        <w:pStyle w:val="Normal"/>
        <w:ind w:firstLine="709"/>
        <w:jc w:val="both"/>
        <w:rPr/>
      </w:pPr>
      <w:r>
        <w:rPr/>
        <w:t>9. Проекты паспортов муниципальных программ Талдомского городского округа.</w:t>
      </w:r>
    </w:p>
    <w:p>
      <w:pPr>
        <w:pStyle w:val="Heading1"/>
        <w:jc w:val="both"/>
        <w:rPr/>
      </w:pPr>
      <w:r>
        <w:rPr/>
        <w:t>Общая характеристика проекта   решения «О бюджете Талдомского городского округа на 2021 год и на плановый период 2022 и 2023 годов» и документов, представленных с ним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. 169 и 172 Бюджетного Кодекса РФ, проект бюджета основан на основных направлениях бюджетной и налоговой политики Талдомского городского округа на 2021 год и плановый период 2022 и 2023 годов и прогнозе социально-экономического развития Талдомского городского округа  на 2021-2023 год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гноз социально-экономического развития Талдомского городского округа разработан на 2021 год и на период до 2023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В соответствии с требованиями статьи 173 Бюджетного кодекса Российской Федерации прогноз социально-экономического развития одобрен распоряжением Главы Талдомского городского округа от 01.10.2020 г. №422.</w:t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Разработка прогноза социально-экономического развития Талдомского городского округа на 2021 год и на период до 2023 года производилась по двум вариантам: консервативный и базовы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. 52 Федерального закона от 06.10.2003 г. № 131-ФЗ, проект бюджета опубликован в газете «Заря» 20 ноября 2020 г., №47 и официальном сайте администрации Талдомского городского округа http://taldom-okrug.ru/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. 28 Закона от 06.10.2003 года № 131-ФЗ на 03 декабря 2020 г. назначены публичные слушания по проекту бюдже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   </w:t>
      </w:r>
      <w:r>
        <w:rPr>
          <w:color w:val="000000"/>
        </w:rPr>
        <w:t>В соответствии со статьей 174.1 Бюджетного кодекса Российской Федерации, проект бюджета сформирован в условиях действующего на день внесения проекта решения о бюджете законодательства о налогах и сборах и бюджетного законода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став показателей, утверждаемых в проекте решения о бюджете, соответствует ст. 184.1 Бюджетного Кодекса РФ:</w:t>
      </w:r>
    </w:p>
    <w:p>
      <w:pPr>
        <w:pStyle w:val="Normal"/>
        <w:ind w:left="644" w:hanging="360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ий объем доходов бюджета Талдомского городского округа на 2021 год – 2 415 320,64 тыс. руб.;</w:t>
      </w:r>
    </w:p>
    <w:p>
      <w:pPr>
        <w:pStyle w:val="Normal"/>
        <w:ind w:left="644" w:hanging="360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ий объем расходов бюджета Талдомского городского округа на 2021 год –2 434 255,2 тыс. руб.;</w:t>
      </w:r>
    </w:p>
    <w:p>
      <w:pPr>
        <w:pStyle w:val="Normal"/>
        <w:ind w:left="644" w:hanging="360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фицит бюджета Талдомского городского округа на 2021 год – в сумме 18 934,56 тыс. руб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оме того, в соответствии с указанной статьей, проектом установлены:</w:t>
      </w:r>
    </w:p>
    <w:p>
      <w:pPr>
        <w:pStyle w:val="Normal"/>
        <w:ind w:left="644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чень главных администраторов доходов бюдже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еречень главных администраторов источников финансирования дефицита бюдже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1 год и на плановый период 2022 и 2023 год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ведомственная структура расходов бюджета на 2021 год и на плановый период 2022 и 2023 годов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распределение бюджетных ассигнований по целевым статьям (муниципальным программам Талдомского городского округа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общий 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общий объем условно утвержденных расход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источники финансирования дефицита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ъем расходов на обслуживание муниципального долга Талдом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ъем бюджетных ассигнований Дорожного фонда Талдомского городского округ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олни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ектом установлен размер резервного фонда Талдомского городского округа на 2021 год и на плановый период 2022 и 2023 годов.</w:t>
      </w:r>
    </w:p>
    <w:p>
      <w:pPr>
        <w:pStyle w:val="Normal"/>
        <w:ind w:firstLine="644"/>
        <w:jc w:val="both"/>
        <w:rPr/>
      </w:pPr>
      <w:r>
        <w:rPr>
          <w:color w:val="000000"/>
        </w:rPr>
        <w:t>Размер резервного фонда в проекте бюджета на 2021 год и плановый период 2022 и 2023 годов не превышает установленное статьей 81 БК РФ ограничение 3% общего объема расход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едусмотренные проектом бюджета источники финансирования дефицита соответствуют статье 96 БК РФ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ъем предусмотренных бюджетом расходов соответствует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, тем самым соблюден принцип сбалансированности бюджета в соответствии с требованиями статьи 33 БК РФ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акже проектом установлены основные характеристики бюджета Талдомского городского округа на 2022-2023 г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Предоставление бюджетных кредитов и муниципальных гарантий администрацией Талдомского городского округа в 2021 году и плановом периоде не планируется.</w:t>
      </w:r>
    </w:p>
    <w:p>
      <w:pPr>
        <w:pStyle w:val="Heading1"/>
        <w:jc w:val="both"/>
        <w:rPr/>
      </w:pPr>
      <w:r>
        <w:rPr>
          <w:sz w:val="28"/>
          <w:szCs w:val="28"/>
        </w:rPr>
        <w:t>Основные параметры бюджета Талдомского городского округа на 2021 год и на плановый период 2022 и 2023 годов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редставленными материалами доходы бюджета в 2021 году составляют 2 415 320,64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логовые и неналоговые доходы – 1 150 140,00 тыс. рублей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или 47,6% от общего объёма доход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безвозмездные поступления – 1 265 180,64 тыс. рублей или 52,4% от общего объёма доход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сходы – 2 434 255,2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ефицит – 18 934,56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22 году доходы бюджета составят 2 611 415,58 тыс. рублей, в структуре: налоговые и неналоговые доходы 45,6% и</w:t>
      </w:r>
      <w:r>
        <w:rPr>
          <w:b/>
          <w:color w:val="000000"/>
        </w:rPr>
        <w:t xml:space="preserve"> </w:t>
      </w:r>
      <w:r>
        <w:rPr>
          <w:color w:val="000000"/>
        </w:rPr>
        <w:t>безвозмездные поступления 54,4%, расходы – 2 629 763,80 тыс. рублей, дефицит – 18 348,22 тыс. рублей. В 2023 году доходы составят 2 576 074,83 тыс. рублей, в структуре налоговые и неналоговые доходы – 47,8%, безвозмездные поступления – 52,2%, расходы – 2 593 600,2 тыс. рублей, дефицит – 17 525,37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right"/>
        <w:rPr>
          <w:bCs/>
          <w:color w:val="000000"/>
        </w:rPr>
      </w:pPr>
      <w:r>
        <w:rPr>
          <w:bCs/>
          <w:color w:val="000000"/>
        </w:rPr>
        <w:t>Таблица 1</w:t>
      </w:r>
    </w:p>
    <w:p>
      <w:pPr>
        <w:pStyle w:val="Normal"/>
        <w:ind w:firstLine="900"/>
        <w:jc w:val="center"/>
        <w:rPr>
          <w:color w:val="000000"/>
        </w:rPr>
      </w:pPr>
      <w:r>
        <w:rPr>
          <w:b/>
          <w:bCs/>
          <w:color w:val="000000"/>
        </w:rPr>
        <w:t>Основные характеристики проекта бюджет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алдомского городского округа на 2021 год и на плановый период 2022 и 2023 годов</w:t>
      </w:r>
      <w:r>
        <w:rPr>
          <w:b/>
          <w:bCs/>
          <w:color w:val="000000"/>
          <w:sz w:val="28"/>
          <w:szCs w:val="28"/>
        </w:rPr>
        <w:t> 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496"/>
        <w:gridCol w:w="1119"/>
        <w:gridCol w:w="1101"/>
        <w:gridCol w:w="700"/>
        <w:gridCol w:w="1166"/>
        <w:gridCol w:w="666"/>
        <w:gridCol w:w="1166"/>
        <w:gridCol w:w="666"/>
      </w:tblGrid>
      <w:tr>
        <w:trPr>
          <w:trHeight w:val="330" w:hRule="atLeast"/>
        </w:trPr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характерист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екта бюджета 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 (ожидаемое исполн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750" w:hRule="atLeast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кло-не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к 2020 году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к 2020 году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к 2020 году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, в т.ч.: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0 882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15 320,6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5561,8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415,5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74,8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559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1 142,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 140,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7,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560,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870,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531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9 74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 180,6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4559,3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855,5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204,8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4 244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34 255,2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988,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763,8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00,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 361,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8 934,56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5573,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48,2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7,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25,3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1,2</w:t>
            </w:r>
          </w:p>
        </w:tc>
      </w:tr>
    </w:tbl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Анализ доходов проекта бюджета Талдомского городского округа</w:t>
      </w:r>
    </w:p>
    <w:p>
      <w:pPr>
        <w:pStyle w:val="Normal"/>
        <w:ind w:firstLine="709"/>
        <w:jc w:val="both"/>
        <w:rPr/>
      </w:pPr>
      <w:r>
        <w:rPr/>
        <w:t xml:space="preserve">Согласно показателям Оценки ожидаемого исполнения бюджета Талдомского городского округа за 2020 год доходы бюджета составят 2570882,50 тыс. рублей. Доходы бюджета на 2021 год прогнозируются в объеме 2415320,64 тыс. рублей, что на 155561,86 тыс. рублей меньше показателей Оценки ожидаемого исполнения бюджета Талдомского городского округа за 2020 год. </w:t>
      </w:r>
    </w:p>
    <w:p>
      <w:pPr>
        <w:pStyle w:val="Normal"/>
        <w:ind w:firstLine="709"/>
        <w:jc w:val="center"/>
        <w:rPr/>
      </w:pPr>
      <w:r>
        <w:rPr>
          <w:b/>
        </w:rPr>
        <w:t>Анализ налоговых и неналоговых доходов проекта бюджета</w:t>
      </w:r>
    </w:p>
    <w:p>
      <w:pPr>
        <w:pStyle w:val="Normal"/>
        <w:ind w:firstLine="851"/>
        <w:jc w:val="right"/>
        <w:rPr/>
      </w:pPr>
      <w:r>
        <w:rPr/>
        <w:t>Таблица 2</w:t>
      </w:r>
    </w:p>
    <w:p>
      <w:pPr>
        <w:pStyle w:val="TextBodyIndent"/>
        <w:jc w:val="right"/>
        <w:rPr/>
      </w:pPr>
      <w:r>
        <w:rPr>
          <w:color w:val="000000"/>
        </w:rPr>
        <w:t>(</w:t>
      </w:r>
      <w:r>
        <w:rPr/>
        <w:t>тыс. рублей)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6"/>
        <w:gridCol w:w="1980"/>
        <w:gridCol w:w="1800"/>
        <w:gridCol w:w="1621"/>
      </w:tblGrid>
      <w:tr>
        <w:trPr/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ожидаемое исполне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2021 от 2020 </w:t>
            </w:r>
          </w:p>
        </w:tc>
      </w:tr>
      <w:tr>
        <w:trPr/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, в т.ч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 111 142,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 150 140,0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997,50</w:t>
            </w:r>
          </w:p>
        </w:tc>
      </w:tr>
      <w:tr>
        <w:trPr/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80 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02 505,0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 505,00</w:t>
            </w:r>
          </w:p>
        </w:tc>
      </w:tr>
      <w:tr>
        <w:trPr>
          <w:trHeight w:val="281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9 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1 898,0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098,00</w:t>
            </w:r>
          </w:p>
        </w:tc>
      </w:tr>
      <w:tr>
        <w:trPr/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7 552,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9 570,0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017,50</w:t>
            </w:r>
          </w:p>
        </w:tc>
      </w:tr>
      <w:tr>
        <w:trPr/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45 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44 900,0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300,00</w:t>
            </w:r>
          </w:p>
        </w:tc>
      </w:tr>
      <w:tr>
        <w:trPr/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 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 500,0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0"/>
                <w:szCs w:val="20"/>
              </w:rPr>
              <w:t>Доходы,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0 49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1 704,0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214,00</w:t>
            </w:r>
          </w:p>
        </w:tc>
      </w:tr>
      <w:tr>
        <w:trPr/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60,0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 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 500,0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0,0</w:t>
            </w:r>
          </w:p>
        </w:tc>
      </w:tr>
      <w:tr>
        <w:trPr/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 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8 2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 10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 000,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80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ind w:left="0" w:firstLine="709"/>
        <w:jc w:val="both"/>
        <w:rPr>
          <w:color w:val="000000"/>
        </w:rPr>
      </w:pPr>
      <w:r>
        <w:rPr>
          <w:b/>
          <w:bCs/>
          <w:color w:val="FF0000"/>
        </w:rPr>
        <w:t> </w:t>
      </w:r>
      <w:r>
        <w:rPr/>
        <w:t>Налоговые и неналоговые доходы в 2021 году по сравнению с 2020 годом (ожидаемое исполнение) увеличиваются на 38997,50 тыс. рублей или на 3,5%.</w:t>
      </w:r>
      <w:r>
        <w:rPr>
          <w:b/>
          <w:bCs/>
          <w:color w:val="FF0000"/>
        </w:rPr>
        <w:t> </w:t>
      </w:r>
    </w:p>
    <w:p>
      <w:pPr>
        <w:pStyle w:val="TextBodyIndent"/>
        <w:spacing w:before="0" w:after="0"/>
        <w:ind w:left="283" w:firstLine="720"/>
        <w:jc w:val="both"/>
        <w:rPr>
          <w:color w:val="000000"/>
        </w:rPr>
      </w:pPr>
      <w:r>
        <w:rPr>
          <w:color w:val="000000"/>
        </w:rPr>
        <w:t>Безвозмездные поступления от других бюджетов бюджетной системы РФ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в структуре доходов бюджета занимают в 2021 году 52,4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ъем безвозмездных поступлений в 2021 году запланирован в сумме 1265180,64 тыс. рублей: дотация – 385 770,00 тыс. рублей, субсидии – 179 444,31 тыс. рублей, субвенции – 696 673,00 тыс. рублей, иные межбюджетные трансферты – 3 293,33 тыс. рублей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асходная часть бюджета Талдомского городского округа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bCs/>
        </w:rPr>
        <w:t>Ожидаемое исполнение бюджета Талдомского городского округа по расходам за 2020 год по оценке составит 2 584 244,00 тыс. рублей.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color w:val="000000"/>
        </w:rPr>
        <w:t>Общий объем расходов в проекте бюджета Талдомского городского округа на 2021-2023 годы предусмотрен:</w:t>
      </w:r>
    </w:p>
    <w:p>
      <w:pPr>
        <w:pStyle w:val="TextBodyIndent"/>
        <w:spacing w:before="0" w:after="0"/>
        <w:ind w:left="283" w:firstLine="709"/>
        <w:rPr>
          <w:color w:val="000000"/>
        </w:rPr>
      </w:pPr>
      <w:r>
        <w:rPr>
          <w:color w:val="000000"/>
          <w:spacing w:val="-6"/>
        </w:rPr>
        <w:t>- в 2021 году в сумме 2 434 255,20 тыс. рублей;</w:t>
      </w:r>
    </w:p>
    <w:p>
      <w:pPr>
        <w:pStyle w:val="TextBodyIndent"/>
        <w:spacing w:before="0" w:after="0"/>
        <w:ind w:left="283" w:firstLine="709"/>
        <w:rPr>
          <w:color w:val="000000"/>
        </w:rPr>
      </w:pPr>
      <w:r>
        <w:rPr>
          <w:color w:val="000000"/>
          <w:spacing w:val="-6"/>
        </w:rPr>
        <w:t xml:space="preserve">- в 2022 году в сумме 2 629 763,80 тыс. рублей, </w:t>
      </w:r>
      <w:r>
        <w:rPr/>
        <w:t>в том числе условно утвержденные – 40 000,0 тыс. рублей</w:t>
      </w:r>
      <w:r>
        <w:rPr>
          <w:color w:val="000000"/>
          <w:spacing w:val="-6"/>
        </w:rPr>
        <w:t>;</w:t>
      </w:r>
    </w:p>
    <w:p>
      <w:pPr>
        <w:pStyle w:val="TextBodyIndent"/>
        <w:spacing w:before="0" w:after="0"/>
        <w:ind w:left="283" w:firstLine="709"/>
        <w:jc w:val="both"/>
        <w:rPr>
          <w:b/>
          <w:b/>
          <w:bCs/>
          <w:color w:val="FF0000"/>
        </w:rPr>
      </w:pPr>
      <w:r>
        <w:rPr/>
        <w:t>- в 2023 году в сумме 2 593 600,20 тыс. рублей, в том числе условно утвержденные – 80 000,0 тыс. рублей.</w:t>
      </w:r>
    </w:p>
    <w:p>
      <w:pPr>
        <w:pStyle w:val="Normal"/>
        <w:spacing w:before="0" w:after="12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Структура расходов бюджет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алдомского городского округа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spacing w:before="0" w:after="120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   </w:t>
      </w:r>
      <w:r>
        <w:rPr>
          <w:color w:val="000000"/>
        </w:rPr>
        <w:t>Таблица 3                  </w:t>
      </w:r>
    </w:p>
    <w:p>
      <w:pPr>
        <w:pStyle w:val="Normal"/>
        <w:spacing w:before="0" w:after="120"/>
        <w:ind w:firstLine="709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6"/>
        <w:gridCol w:w="1380"/>
        <w:gridCol w:w="739"/>
        <w:gridCol w:w="1030"/>
        <w:gridCol w:w="661"/>
        <w:gridCol w:w="823"/>
        <w:gridCol w:w="666"/>
        <w:gridCol w:w="1030"/>
        <w:gridCol w:w="1030"/>
      </w:tblGrid>
      <w:tr>
        <w:trPr>
          <w:trHeight w:val="737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а классификации расходов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жидаемое исполнение бюджета Талдомского городского округа за 2020 год 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трук-тура,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трук-тура,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-нение (сумм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-нение (%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 г.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3 г.</w:t>
            </w:r>
          </w:p>
        </w:tc>
      </w:tr>
      <w:tr>
        <w:trPr>
          <w:trHeight w:val="379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1 «Общегосударственные вопросы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91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03,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,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34,6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6307,60</w:t>
            </w:r>
          </w:p>
        </w:tc>
      </w:tr>
      <w:tr>
        <w:trPr>
          <w:trHeight w:val="379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02 «Национальная оборона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0</w:t>
            </w:r>
          </w:p>
        </w:tc>
      </w:tr>
      <w:tr>
        <w:trPr>
          <w:trHeight w:val="379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03 «Национальная безопасность и правоохранительная деятельность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1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2,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1,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2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2,00</w:t>
            </w:r>
          </w:p>
        </w:tc>
      </w:tr>
      <w:tr>
        <w:trPr>
          <w:trHeight w:val="344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«Национальная экономика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06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6,6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9719,3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,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51,2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60,72</w:t>
            </w:r>
          </w:p>
        </w:tc>
      </w:tr>
      <w:tr>
        <w:trPr>
          <w:trHeight w:val="339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05 «Жилищно-коммунальное хозяйство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72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59,5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712,4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84,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15,12</w:t>
            </w:r>
          </w:p>
        </w:tc>
      </w:tr>
      <w:tr>
        <w:trPr>
          <w:trHeight w:val="339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«Охрана окружающей среды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82,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,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339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«Образование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798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834,4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36,4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579,0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351,50</w:t>
            </w:r>
          </w:p>
        </w:tc>
      </w:tr>
      <w:tr>
        <w:trPr>
          <w:trHeight w:val="505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08 «Культура, кинематография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96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03,54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492,4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,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14,5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84,26</w:t>
            </w:r>
          </w:p>
        </w:tc>
      </w:tr>
      <w:tr>
        <w:trPr>
          <w:trHeight w:val="329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«Здравоохранение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0,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Социальная политика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912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0,4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98,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2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8,00</w:t>
            </w:r>
          </w:p>
        </w:tc>
      </w:tr>
      <w:tr>
        <w:trPr>
          <w:trHeight w:val="505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1 «Физическая культура и спорт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59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00,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59,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67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52,00</w:t>
            </w:r>
          </w:p>
        </w:tc>
      </w:tr>
      <w:tr>
        <w:trPr>
          <w:trHeight w:val="505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«Средства массовой информации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6,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,00</w:t>
            </w:r>
          </w:p>
        </w:tc>
      </w:tr>
      <w:tr>
        <w:trPr>
          <w:trHeight w:val="349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«Обслуживание государственного и муниципального долга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2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Итого: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584 244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4255,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49988,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9763,8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3600,2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В структуре органов местного самоуправления Талдомского городского округа выделено 7 главных распорядителей средств бюджета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граммная часть бюджет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алдомского городского округа</w:t>
      </w:r>
      <w:r>
        <w:rPr>
          <w:b/>
          <w:bCs/>
          <w:color w:val="FF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179 Бюджетного Кодекса РФ проектом Решения «О бюджете Талдомского городского округа на 2021 год и на плановый период 2022 и 2023 годов» предусматривается финансирование 17 муниципальных программ. Расходы на реализацию целевых программ в 2021 году составят 2 426 763,20 тыс. рублей, что соответствует 99,7% объема расходов бюджет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ектом решения в 2022 и 2023 годах на программные мероприятия предусматриваются расходы в сумме 2 582 271,80 тыс. рублей и 2 506 108,20 тыс. рублей, что </w:t>
      </w:r>
      <w:r>
        <w:rPr/>
        <w:t>составляет 98,2% и 96,6% объема расходов бюджета на 2022 и 2023 годы соответствен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сопоставлении объемы бюджетных ассигнований на реализацию целевых программ, указанных в проекте решения, предусмотренных к финансированию за счет средств бюджета Талдомского городского округа на 2021 год плановый период 2022 и 2023 годов, соответствуют объему ассигнований, утвержденных программами.</w:t>
      </w:r>
    </w:p>
    <w:p>
      <w:pPr>
        <w:pStyle w:val="Heading2"/>
        <w:rPr/>
      </w:pPr>
      <w:r>
        <w:rPr>
          <w:sz w:val="24"/>
          <w:szCs w:val="24"/>
        </w:rPr>
        <w:t>Источники финансирования дефицита бюджета Талдомского городского округа на 2021 год и на плановый период 2022 и 2023 годов</w:t>
      </w:r>
    </w:p>
    <w:p>
      <w:pPr>
        <w:pStyle w:val="Normal"/>
        <w:ind w:firstLine="720"/>
        <w:jc w:val="both"/>
        <w:rPr/>
      </w:pPr>
      <w:r>
        <w:rPr/>
        <w:t>В проекте бюджета на 2021 год и на плановый период 2022 и 2023 годов дефицит бюджета установлен в сумме:</w:t>
      </w:r>
    </w:p>
    <w:p>
      <w:pPr>
        <w:pStyle w:val="Normal"/>
        <w:ind w:firstLine="720"/>
        <w:jc w:val="both"/>
        <w:rPr/>
      </w:pPr>
      <w:r>
        <w:rPr/>
        <w:t>на 2021 год – 18 934,56 тыс. рублей,</w:t>
      </w:r>
    </w:p>
    <w:p>
      <w:pPr>
        <w:pStyle w:val="Normal"/>
        <w:ind w:firstLine="720"/>
        <w:jc w:val="both"/>
        <w:rPr/>
      </w:pPr>
      <w:r>
        <w:rPr/>
        <w:t>на 2022 год – 18 348,22 тыс. рублей,</w:t>
      </w:r>
    </w:p>
    <w:p>
      <w:pPr>
        <w:pStyle w:val="Normal"/>
        <w:ind w:firstLine="720"/>
        <w:jc w:val="both"/>
        <w:rPr/>
      </w:pPr>
      <w:r>
        <w:rPr/>
        <w:t>на 2023 год – 17 525,37 тыс. рублей.</w:t>
      </w:r>
    </w:p>
    <w:p>
      <w:pPr>
        <w:pStyle w:val="Normal"/>
        <w:ind w:firstLine="720"/>
        <w:jc w:val="both"/>
        <w:rPr/>
      </w:pPr>
      <w:r>
        <w:rPr/>
        <w:t>По оценке ожидаемого исполнения бюджета Талдомского городского округа в 2020 году дефицит составит 13361,5 тыс. рублей.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color w:val="000000"/>
        </w:rPr>
        <w:t>Главным администратором источников финансирования дефицита бюджета Талдомского городского округа на 2021 год и на плановый период 2022 и 2023 годов является администрация Талдомского городского округа.</w:t>
      </w:r>
      <w:r>
        <w:rPr>
          <w:b/>
          <w:bCs/>
          <w:color w:val="FF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2021 году планируется получение кредитов по кредитным договорам, заключенным от имени Талдомского городского округа, в сумме 5000,0 тыс. рублей. Предоставление муниципальных гарантий не планируется.</w:t>
      </w:r>
    </w:p>
    <w:p>
      <w:pPr>
        <w:pStyle w:val="Normal"/>
        <w:ind w:firstLine="720"/>
        <w:jc w:val="both"/>
        <w:rPr/>
      </w:pPr>
      <w:r>
        <w:rPr/>
        <w:t>Размер дефицита, предусмотренный проектом решения, не превышает предельный размер, установленный ст. 92.1 Бюджетного Кодекса РФ (в составе источников финансирования – снижение остатков средств на счетах по учету средств бюджета).</w:t>
      </w:r>
    </w:p>
    <w:p>
      <w:pPr>
        <w:pStyle w:val="Normal"/>
        <w:ind w:firstLine="720"/>
        <w:jc w:val="both"/>
        <w:rPr/>
      </w:pPr>
      <w:r>
        <w:rPr>
          <w:bCs/>
        </w:rPr>
        <w:t>Верхний предел муниципального долга по состоянию на 01.01.2022 равен 21307,4 тыс. рублей, на 01.01.2023 – 2000,0 тыс. рублей, на 01.01.2024 – 0,0 тыс. рублей.</w:t>
      </w:r>
    </w:p>
    <w:p>
      <w:pPr>
        <w:pStyle w:val="Normal"/>
        <w:ind w:firstLine="720"/>
        <w:jc w:val="both"/>
        <w:rPr/>
      </w:pPr>
      <w:r>
        <w:rPr>
          <w:bCs/>
        </w:rPr>
        <w:t>Объем расходов на обслуживание муниципального долга Талдомского городского округа: на 2021 год – 300,0 тыс. рублей, на 2022 год – 300,0 тыс. рублей, на 2023 год – 200,0 тыс. рублей.</w:t>
      </w:r>
    </w:p>
    <w:p>
      <w:pPr>
        <w:pStyle w:val="Heading1"/>
        <w:rPr/>
      </w:pPr>
      <w:r>
        <w:rPr/>
        <w:t>ВЫВОДЫ</w:t>
      </w:r>
      <w:r>
        <w:rPr>
          <w:caps/>
          <w:color w:val="FF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/>
        <w:t>1. Срок внесения проекта решения, установленный пунктом 1 статьи 185 Бюджетного кодекса Российской Федерации, не нарушен.</w:t>
      </w:r>
    </w:p>
    <w:p>
      <w:pPr>
        <w:pStyle w:val="Normal"/>
        <w:ind w:firstLine="709"/>
        <w:jc w:val="both"/>
        <w:rPr/>
      </w:pPr>
      <w:r>
        <w:rPr/>
        <w:t>2. Документы и материалы, представляемые одновременно с проектом бюджета согласно ст. 184.2 Бюджетного кодекса РФ, представлены в полном объеме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  <w:bCs/>
        </w:rPr>
        <w:t>Имеются замечания</w:t>
      </w:r>
      <w:r>
        <w:rPr/>
        <w:t xml:space="preserve"> по документам и материалам, представленным к проекту Реш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Оценке ожидаемого исполнения бюджета Талдомского городского округа за 2020 год по расходам по строке «Социальная политика» в столбце «Ожидаемое исполнение за год, тыс. руб.» неверно указана сумма расходов (правильное значение </w:t>
        <w:softHyphen/>
        <w:softHyphen/>
        <w:softHyphen/>
        <w:softHyphen/>
        <w:t xml:space="preserve">– 57912,0). </w:t>
      </w:r>
    </w:p>
    <w:p>
      <w:pPr>
        <w:pStyle w:val="Normal"/>
        <w:ind w:firstLine="709"/>
        <w:jc w:val="both"/>
        <w:rPr/>
      </w:pPr>
      <w:r>
        <w:rPr/>
        <w:t xml:space="preserve">4. Основные характеристики проекта решения соответствуют статье 184.1 Бюджетного кодекса РФ. </w:t>
      </w:r>
    </w:p>
    <w:p>
      <w:pPr>
        <w:pStyle w:val="Normal"/>
        <w:ind w:firstLine="709"/>
        <w:jc w:val="both"/>
        <w:rPr/>
      </w:pPr>
      <w:r>
        <w:rPr/>
        <w:t>5. Замечаний по текстовым статьям проекта Решения и приложениям к нему нет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 Проект бюджета Талдомского городского округа предлагается утвердить:</w:t>
      </w:r>
    </w:p>
    <w:p>
      <w:pPr>
        <w:pStyle w:val="Normal"/>
        <w:jc w:val="both"/>
        <w:rPr/>
      </w:pPr>
      <w:r>
        <w:rPr>
          <w:color w:val="000000"/>
        </w:rPr>
        <w:t>          </w:t>
      </w:r>
      <w:r>
        <w:rPr>
          <w:color w:val="000000"/>
        </w:rPr>
        <w:t>на 2021 год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доходам в сумме 2 415 320,64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расходам в сумме 2 434 255,2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ефицит – 18 934,56 тыс. рублей.</w:t>
      </w:r>
    </w:p>
    <w:p>
      <w:pPr>
        <w:pStyle w:val="Normal"/>
        <w:jc w:val="both"/>
        <w:rPr/>
      </w:pPr>
      <w:r>
        <w:rPr>
          <w:color w:val="000000"/>
        </w:rPr>
        <w:t>         </w:t>
      </w:r>
      <w:r>
        <w:rPr>
          <w:color w:val="000000"/>
        </w:rPr>
        <w:t>на плановый период:</w:t>
      </w:r>
    </w:p>
    <w:p>
      <w:pPr>
        <w:pStyle w:val="Msolistparagraph"/>
        <w:spacing w:before="0" w:after="0"/>
        <w:ind w:firstLine="709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</w:t>
      </w:r>
      <w:r>
        <w:rPr>
          <w:color w:val="000000"/>
        </w:rPr>
        <w:t>2022 год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доходам в сумме 2 611 415,58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расходам в сумме 2 629 763,8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ефицит – 18 348,22 тыс. рублей.</w:t>
      </w:r>
    </w:p>
    <w:p>
      <w:pPr>
        <w:pStyle w:val="Msolistparagraphcxspmiddle"/>
        <w:spacing w:before="0" w:after="0"/>
        <w:ind w:firstLine="709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</w:t>
      </w:r>
      <w:r>
        <w:rPr>
          <w:color w:val="000000"/>
        </w:rPr>
        <w:t>2023 год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доходам в сумме 2 576 074,83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расходам в сумме 2 593 600,2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ефицит – 17 525,37 тыс. рублей.</w:t>
      </w:r>
    </w:p>
    <w:p>
      <w:pPr>
        <w:pStyle w:val="Normal"/>
        <w:ind w:left="284" w:firstLine="709"/>
        <w:jc w:val="both"/>
        <w:rPr>
          <w:color w:val="000000"/>
        </w:rPr>
      </w:pPr>
      <w:r>
        <w:rPr>
          <w:color w:val="000000"/>
        </w:rPr>
        <w:t>Размер резервного фонда в проекте бюджета Талдомского городского округа на 2021 год составляет 1000,0 тыс. рублей, в 2022 и 2023 годах так же по 1000,0 тыс. рублей, что не превышает установленное статьей 81 БК РФ ограничение 3% общего объема расх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2021 год доходы Проектом бюджета предусмотрены в сумме 2 415 320,64 тыс. рублей, что на 155 561,86 тыс. рублей меньше показателей Оценки ожидаемого исполнения бюджета Талдомского городского округа за 20120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21 году налоговые и неналоговые доходы составят 1 150 140,0 тыс. рублей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или 47,6% от общего объёма доходов, безвозмездные поступления – 1 265 180,64 тыс. рублей или 52,4% от общего объёма дох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22 году доходы бюджета составят 2 611 415,58 тыс. рублей, в структуре: налоговые и неналоговые доходы 45,6% и</w:t>
      </w:r>
      <w:r>
        <w:rPr>
          <w:b/>
          <w:color w:val="000000"/>
        </w:rPr>
        <w:t xml:space="preserve"> </w:t>
      </w:r>
      <w:r>
        <w:rPr>
          <w:color w:val="000000"/>
        </w:rPr>
        <w:t>безвозмездные поступления 54,4%. В 2023 году доходы составят 2 576 074,83 тыс. рублей, в структуре налоговые и неналоговые доходы – 47,8%, безвозмездные поступления – 52,2%.</w:t>
      </w:r>
    </w:p>
    <w:p>
      <w:pPr>
        <w:pStyle w:val="TextBodyIndent"/>
        <w:ind w:left="0"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 </w:t>
      </w:r>
      <w:r>
        <w:rPr/>
        <w:t>Налоговые и неналоговые доходы в 2021 году по сравнению с ожидаемым исполнением бюджета Талдомского городского округа за 2020 годом увеличиваются на 38997,5 тыс. рублей или на 3,5%.</w:t>
      </w:r>
      <w:r>
        <w:rPr>
          <w:b/>
          <w:bCs/>
          <w:color w:val="FF0000"/>
        </w:rPr>
        <w:t> </w:t>
      </w:r>
    </w:p>
    <w:p>
      <w:pPr>
        <w:pStyle w:val="TextBodyIndent"/>
        <w:ind w:left="0" w:firstLine="709"/>
        <w:jc w:val="both"/>
        <w:rPr>
          <w:color w:val="000000"/>
        </w:rPr>
      </w:pPr>
      <w:r>
        <w:rPr>
          <w:color w:val="000000"/>
        </w:rPr>
        <w:t>Объем безвозмездных поступлений в 2021 году запланирован в сумме 1265180,64 тыс. рублей: дотация – 385 770,00 тыс. рублей, субсидии – 179 444,31 тыс. рублей, субвенции – 696 673,00 тыс. рублей, иные межбюджетные трансферты – 3 293,33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роектом бюджета расходы на 2021 год предлагается утвердить в сумме 2 434 255,20 тыс. рублей, что на 149988,8 тыс. рублей меньше ожидаемого исполнения бюджета Талдомского городского округа за 2020 год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нализ Проекта бюджета по функциональной структуре расходов показал, что приоритетным направлением расходования средств бюджета на 2021 год (по удельному весу) являются расходы по разделу «Образование» – 48,3%.</w:t>
      </w:r>
    </w:p>
    <w:p>
      <w:pPr>
        <w:pStyle w:val="Normal"/>
        <w:ind w:firstLine="708"/>
        <w:jc w:val="both"/>
        <w:rPr/>
      </w:pPr>
      <w:r>
        <w:rPr/>
        <w:t xml:space="preserve">В проекте Решения «О бюджете Талдомского городского округа на 2021 год и на плановый период 2022 и 2023 годов» расходы на реализацию целевых программ в 2021 году составляют 2 426 763,20 тыс. рублей, что соответствует 99,7% объема расходов бюджет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ектом решения в 2022 и 2023 годах на программные мероприятия предусматриваются расходы в сумме 2 582 271,80 тыс. рублей и 2 506 108,20 тыс. рублей, что составляет 98,2% и 96,6% объема расходов бюджета на 2022 и 2023 годы соответственн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сопоставлении объемы бюджетных ассигнований на реализацию целевых программ, указанных в проекте решения, предусмотренных к финансированию за счет средств бюджета Талдомского городского округа на 2021 год и на плановый период 2022 и 2023 годов, соответствуют объему ассигнований, утвержденных программ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9. </w:t>
      </w:r>
      <w:r>
        <w:rPr/>
        <w:t>В проекте бюджета на 2021 год и на плановый период 2022 и 2023 годов дефицит бюджета установлен в сумме:</w:t>
      </w:r>
    </w:p>
    <w:p>
      <w:pPr>
        <w:pStyle w:val="Normal"/>
        <w:ind w:firstLine="720"/>
        <w:jc w:val="both"/>
        <w:rPr/>
      </w:pPr>
      <w:r>
        <w:rPr/>
        <w:t>на 2021 год – 18 934,56 тыс. рублей,</w:t>
      </w:r>
    </w:p>
    <w:p>
      <w:pPr>
        <w:pStyle w:val="Normal"/>
        <w:ind w:firstLine="720"/>
        <w:jc w:val="both"/>
        <w:rPr/>
      </w:pPr>
      <w:r>
        <w:rPr/>
        <w:t>на 2022 год – 18 348,22 тыс. рублей,</w:t>
      </w:r>
    </w:p>
    <w:p>
      <w:pPr>
        <w:pStyle w:val="Normal"/>
        <w:ind w:firstLine="720"/>
        <w:jc w:val="both"/>
        <w:rPr/>
      </w:pPr>
      <w:r>
        <w:rPr/>
        <w:t>на 2023 год – 17 525,37 тыс. рублей.</w:t>
      </w:r>
    </w:p>
    <w:p>
      <w:pPr>
        <w:pStyle w:val="Normal"/>
        <w:ind w:firstLine="720"/>
        <w:jc w:val="both"/>
        <w:rPr/>
      </w:pPr>
      <w:r>
        <w:rPr/>
        <w:t>Размер дефицита, предусмотренный проектом решения, не превышает предельный размер, установленный ст. 92.1 Бюджетного Кодекса РФ (в составе источников финансирования – получение кредитов и снижение остатков средств на счетах по учету средств бюджета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0. Верхний предел муниципального долга по состоянию на 01.01.2022 равен 21307,4 тыс. рублей, на 01.01.2023 – 2000,0 тыс. рублей, на 01.01.2024 – 0,0 тыс. рубле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2021 году планируется получение кредитов по кредитным договорам, заключенным от имени Талдомского городского округа, в сумме 5000,0 тыс. рублей. Предоставление муниципальных гарантий не планируется.</w:t>
      </w:r>
    </w:p>
    <w:p>
      <w:pPr>
        <w:pStyle w:val="Normal"/>
        <w:ind w:firstLine="720"/>
        <w:jc w:val="both"/>
        <w:rPr/>
      </w:pPr>
      <w:r>
        <w:rPr>
          <w:bCs/>
        </w:rPr>
        <w:t>Объем расходов на обслуживание муниципального долга Талдомского городского округа: на 2021 год – 300,0 тыс. рублей, на 2022 год – 300,0 тыс. рублей, на 2023 год – 200,0 тыс. 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11. Контрольно-счетная палата Талдомского городского округа  </w:t>
      </w:r>
      <w:r>
        <w:rPr>
          <w:b/>
          <w:bCs/>
          <w:color w:val="000000"/>
        </w:rPr>
        <w:t>предлагает</w:t>
      </w:r>
      <w:r>
        <w:rPr>
          <w:bCs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-  Администрации Талдомского городского округа учесть замечания Контрольно-счетной палаты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Совету депутатов Талдомского городского округа рассмотреть проект решения «О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бюджете Талдомского городского округа на 2021 год и на плановый период 2022 и 2023 годов»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Инспектор</w:t>
      </w:r>
    </w:p>
    <w:p>
      <w:pPr>
        <w:pStyle w:val="Normal"/>
        <w:ind w:firstLine="709"/>
        <w:jc w:val="both"/>
        <w:rPr/>
      </w:pPr>
      <w:r>
        <w:rPr/>
        <w:t>Контрольно-счетной палат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Талдомского городского округа                           Романович Ю.А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07:00Z</dcterms:created>
  <dc:creator>Demidov</dc:creator>
  <dc:description/>
  <cp:keywords/>
  <dc:language>en-US</dc:language>
  <cp:lastModifiedBy>Admin</cp:lastModifiedBy>
  <cp:lastPrinted>2020-12-22T17:02:00Z</cp:lastPrinted>
  <dcterms:modified xsi:type="dcterms:W3CDTF">2020-12-22T14:55:00Z</dcterms:modified>
  <cp:revision>60</cp:revision>
  <dc:subject/>
  <dc:title>Замечания и вопросы по текстовым статьям</dc:title>
</cp:coreProperties>
</file>