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ранении нарушений по результатам контрольных и экспертно-аналитических мероприятий, проведенных Контрольно-счетной палатой Талдом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9 месяцев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деятельности Контрольно-счетной палаты Талдомского городского округа (далее – Контрольно-счетная пала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ется на Конституции Российской Федерации и осуществляется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Талдомского городского округа, другими нормативными правовыми актами, муниципальными правовыми актами Талдомского городского округ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20 года Контрольно-счетная палата осуществляла возложенные на нее полномочия в форме контрольных и экспертно-аналитических мероприят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9 месяцев 2020 года проведено 1 контрольное мероприятие, по результатам которого в адрес руководителей объектов проверки было вынесено 3 представления, 2 из которых полностью выполнены в установленный срок. Проведено 8 экспертно-аналитических мероприятий, подготовлено 3 экспертных заключения по результатам проведенных экспертиз. Главе и в Совет депутатов Талдомского городского округа было направлено 2 информационных пись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 начала 2020 года Контрольно-счетной палатой направлено 14 требований по результатам контрольных мероприятий, полностью выполнено из которых – 9, остаются на контроле – 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 начала 2020 года Контрольно-счетной палатой направлено 8 предложений по результатам контрольных и экспертно-аналитических мероприятий, полностью выполнено из которых – 3, остаются на контроле – 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6:00Z</dcterms:created>
  <dc:creator>userpc</dc:creator>
  <dc:description/>
  <cp:keywords/>
  <dc:language>en-US</dc:language>
  <cp:lastModifiedBy>Admin</cp:lastModifiedBy>
  <dcterms:modified xsi:type="dcterms:W3CDTF">2020-11-17T12:43:00Z</dcterms:modified>
  <cp:revision>4</cp:revision>
  <dc:subject/>
  <dc:title/>
</cp:coreProperties>
</file>