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Талдомского городского округа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от 29 декабря 2023 года №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коррупции в Контрольно-счетной палате Талдомского городского округа Моск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91"/>
        <w:gridCol w:w="2427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2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анализ правовых актов Контрольно-счетной палаты Талдомского городского округа Московской области (далее – КСП) в сфере противодействия коррупции и внесение предложений по их совершенствован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30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КСП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2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бора и обработки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 доходах, расходах, об имуществе и обязательствах имущественного характера муниципальных служащих КСП и членов их сем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о размещении </w:t>
            </w:r>
            <w:r>
              <w:rPr/>
              <w:t>муниципальными служащими КСП</w:t>
            </w:r>
            <w:r>
              <w:rPr>
                <w:bCs/>
              </w:rPr>
              <w:t xml:space="preserve"> информации в информационно-телекоммуникационной сети «Интернет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70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предоставляемых гражданами, претендующими на замещение должностей муниципальной службы в КСП, а также муниципальными служащими КСП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, представленных гражданами при поступлении на муниципальную службу в КСП в соответствии с нормативными правовыми актам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я муниципальными служащими КСП ограничений и запретов, требований о предотвращении </w:t>
            </w:r>
            <w:r>
              <w:rPr>
                <w:bCs/>
              </w:rPr>
              <w:t xml:space="preserve">или урегулировании конфликта интересов, исполнения ими обязанностей, установленных в целях </w:t>
            </w:r>
            <w:r>
              <w:rPr/>
              <w:t>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60 дней со дня принятия решения о провер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2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муниципальных служащих КСП и членов их семей на официальном сайте органов местного самоуправления Талдомского городского округа Московской  области и предоставление этих сведений средствам массовой информации для опубликова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организация проверки уведомлений о фактах обращения в целях склонения муниципального служащего КСП к совершению коррупционных право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ступления уведом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Барютина Е.А.</w:t>
            </w:r>
          </w:p>
        </w:tc>
      </w:tr>
      <w:tr>
        <w:trPr>
          <w:trHeight w:val="1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КСП, и принятие мер по предотвращению и урегулированию конфликта интере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рассмотрение уведомлений о намерении муниципальными служащими КСП выполнять иную оплачиваемую рабо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ступления уведом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Барют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СП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ограничений и запретов, связанных с прохождением муниципальной службы, а также антикоррупционного п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1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муниципальных служащих КСП о нововведениях в законодательстве о противодействии коррупц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хранения и обработки персональных данн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в случае поступления сведений о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1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 граждан и организаций, содержащих информацию коррупционной направл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. Романович Ю.А.</w:t>
            </w:r>
          </w:p>
        </w:tc>
      </w:tr>
      <w:tr>
        <w:trPr>
          <w:trHeight w:val="18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КСП с правоохранительными органами, органами государственной власти и органами местного самоуправления по вопросам 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11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Обеспечение соблюдения муниципальными служащими КСП Кодекса этики и служебного поведения муниципальных служащих КС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должности муниципальной службы в КСП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8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мероприятий по противодействию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9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противодействию коррупции в КСП на 2025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странице Контрольно-счетной палаты  на официальном сайте органов местного самоуправления Талдомского городского округа актуальной информации об антикоррупцион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ич Ю.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4:00Z</dcterms:created>
  <dc:creator>user</dc:creator>
  <dc:description/>
  <cp:keywords/>
  <dc:language>en-US</dc:language>
  <cp:lastModifiedBy>Admin</cp:lastModifiedBy>
  <cp:lastPrinted>2023-10-24T11:44:00Z</cp:lastPrinted>
  <dcterms:modified xsi:type="dcterms:W3CDTF">2024-11-14T09:09:00Z</dcterms:modified>
  <cp:revision>3</cp:revision>
  <dc:subject/>
  <dc:title>УТВЕРЖДЕН</dc:title>
</cp:coreProperties>
</file>