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5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</w:t>
      </w:r>
      <w:bookmarkStart w:id="0" w:name="_Hlk175047172"/>
      <w:r>
        <w:rPr>
          <w:rFonts w:cs="Times New Roman" w:ascii="Times New Roman" w:hAnsi="Times New Roman"/>
          <w:b/>
          <w:bCs/>
          <w:sz w:val="28"/>
          <w:szCs w:val="28"/>
        </w:rPr>
        <w:t>от 19 декабря 2024 г. №113 «О бюджете Талдомского городского округа на 2025 год и на плановый период 2026 и 2027 годов»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bookmarkStart w:id="1" w:name="_Hlk175044064"/>
      <w:bookmarkEnd w:id="1"/>
      <w:r>
        <w:rPr>
          <w:rFonts w:cs="Times New Roman" w:ascii="Times New Roman" w:hAnsi="Times New Roman"/>
          <w:sz w:val="28"/>
          <w:szCs w:val="28"/>
        </w:rPr>
        <w:t>Основные параметры бюджета на 2025 год не меняютс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75044064"/>
      <w:bookmarkEnd w:id="2"/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– 5300943,55828 тыс. руб., в том числе объем межбюджетных трансфертов – 3183658,55828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– 5677118,57847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– 376175,02019 тыс. рублей.</w:t>
      </w:r>
    </w:p>
    <w:p>
      <w:pPr>
        <w:pStyle w:val="Normal"/>
        <w:spacing w:lineRule="atLeast" w:line="100" w:before="0" w:after="0"/>
        <w:ind w:left="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араметры бюджета на плановые 2026 год и 2027 год не меняются.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5 Бюджетного кодекса РФ проектом решения предусматривается предоставление администрацией Талдомского городского округа муниципальной гарантии МУП Талдомского городского округа «Талдомсервис» в обеспечение исполнения им обязательств по договору на оказание финансовых услуг по предоставлению кредита в сумме 40,0 млн. рублей. Предельный объем муниципальной гарантии – 49529300,00 рублей (сумма кредита 40000000 рублей, сумма процентов 9529300,00 рублей). Срок муниципальной гарантии – до 31 декабря 2027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гарантия предоставляется без права регрессного требования и согласно п. 25 ст. 115 Бюджетного кодекса РФ исполнение данной гарантии подлежит отражению в составе расходов соответствующего бюдже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203985830"/>
      <w:bookmarkEnd w:id="3"/>
      <w:r>
        <w:rPr>
          <w:rFonts w:cs="Times New Roman" w:ascii="Times New Roman" w:hAnsi="Times New Roman"/>
          <w:sz w:val="28"/>
          <w:szCs w:val="28"/>
        </w:rPr>
        <w:t>Соответствующие изменения вносятся в текстовую часть решения Совета депутатов Талдомского городского округа от 19 декабря 2024 г. №113 «О бюджете Талдомского городского округа на 2025 год и на плановый период 2026 и 2027 годов» (с изменениями и дополнениями) путем дополнения его статьей 23.1 и отражены в приложениях к проекту ре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Hlk20398583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оектом решения предусмотрено изменение верхнего предела муниципального долга по состоянию н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01.01.2026 г. – 61 793,705 тыс. рублей – </w:t>
      </w:r>
      <w:bookmarkStart w:id="5" w:name="_Hlk203985478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 муниципальным гарантиям, предоставленным администрацией Талдомского городского округа от имени Талдомского городского округа</w:t>
      </w:r>
      <w:bookmarkEnd w:id="5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(было – 22699,672 тыс. рублей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01.01.2027 г. – 13050,633 тыс. рублей – по муниципальным гарантиям, предоставленным администрацией Талдомского городского округа от имени Талдомского городского округа (было – 0,0 тыс. рублей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01.01.2028 г. – 0,0 тыс. рубл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ъем муниципального долга соответствует статье 107 Бюджетного Кодекса РФ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изменения вносятся в текстовую часть (статья 24) решения Совета депутатов Талдомского городского округа от 19 декабря 2024 г. №113 «О бюджете Талдомского городского округа на 2025 год и на плановый период 2026 и 2027 годов» (с изменениями и дополнения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5 год и плановый период 2026 и 2027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19 декабря 2024 г. №113 «О бюджете Талдомского городского округа на 2025 год и на плановый период 2026 и 2027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35:00Z</dcterms:created>
  <dc:creator>Анна М. Чугрова</dc:creator>
  <dc:description/>
  <cp:keywords/>
  <dc:language>en-US</dc:language>
  <cp:lastModifiedBy>Admin</cp:lastModifiedBy>
  <cp:lastPrinted>2025-07-21T10:50:00Z</cp:lastPrinted>
  <dcterms:modified xsi:type="dcterms:W3CDTF">2025-07-21T07:52:00Z</dcterms:modified>
  <cp:revision>4</cp:revision>
  <dc:subject/>
  <dc:title>Заключение контрольно – счетной палаты</dc:title>
</cp:coreProperties>
</file>