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5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</w:t>
      </w:r>
      <w:bookmarkStart w:id="0" w:name="_Hlk175047172"/>
      <w:r>
        <w:rPr>
          <w:rFonts w:cs="Times New Roman" w:ascii="Times New Roman" w:hAnsi="Times New Roman"/>
          <w:b/>
          <w:bCs/>
          <w:sz w:val="28"/>
          <w:szCs w:val="28"/>
        </w:rPr>
        <w:t>от 19 декабря 2024 г. №113 «О бюджете Талдомского городского округа на 2025 год и на плановый период 2026 и 2027 годов»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1" w:name="_Hlk175044064"/>
      <w:bookmarkEnd w:id="1"/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 на 2025 год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75044064"/>
      <w:bookmarkEnd w:id="2"/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86951,83008 тыс. рублей и составят 5487895,38836 тыс. руб., в том числе объем межбюджетных трансфертов увеличивается на 6951,83008 тыс. рублей и составит 3190610,38836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86951,83008 тыс. руб. – с 5677118,57847   тыс. руб.  до 5864070,40855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не меняется и составит 376175,02019 тыс. рублей.</w:t>
      </w:r>
    </w:p>
    <w:p>
      <w:pPr>
        <w:pStyle w:val="Normal"/>
        <w:spacing w:lineRule="atLeast" w:line="100" w:before="0" w:after="0"/>
        <w:ind w:lef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на плановые 2026 год и 2027 год не меняются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5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2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19.12.2024 г. №113 с изменениями, внесенными решениями Совета депутатов от 27.02.2025 №10, 27.03.2025 №18, 24.07.2025 №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00 943,55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87 895,3883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 117 2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 297 285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 183 658,55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 190 610,3883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77 118,57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864 070,4085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376 175,0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376 175,02019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,3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5487895,3883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190610,3883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297285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376175,02019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2297285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16,37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5 год приведено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2268"/>
        <w:gridCol w:w="1843"/>
        <w:gridCol w:w="1559"/>
      </w:tblGrid>
      <w:tr>
        <w:trPr>
          <w:trHeight w:val="236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19.12.2024 г. №113 с изменениями, внесенными решениями Совета депутатов от 27.02.2025 №10, 27.03.2025 №18, 24.07.2025 №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 117 28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 297 28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180 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501 737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681 73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>+180 000,0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 5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 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4 512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4 512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2 9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2 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 9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 9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9 63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9 6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65 8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65 8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 0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Безвозмездные поступл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3 183 658,558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3 190 610,388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6 951,83008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39 53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39 53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227 486,106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210 207,082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17 279,0237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25 402,9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43 834,55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18 431,58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1 236,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0 407,510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828,96972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 628,243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6 628,24349</w:t>
            </w:r>
          </w:p>
        </w:tc>
      </w:tr>
      <w:tr>
        <w:trPr>
          <w:trHeight w:val="12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5 300 943,55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5 487 895,38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186 951,83008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4667763"/>
      <w:bookmarkEnd w:id="3"/>
      <w:r>
        <w:rPr>
          <w:rFonts w:cs="Times New Roman" w:ascii="Times New Roman" w:hAnsi="Times New Roman"/>
          <w:sz w:val="28"/>
          <w:szCs w:val="28"/>
        </w:rPr>
        <w:t>Доходная часть бюджета Талдомского городского округа на 2025 год увеличивается в связи с увеличением поступлений налога на доходы физических лиц на 180000,0 тыс. руб. и уточ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мм безвозмездных из бюджета Московской области на 6951,83008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64667763"/>
      <w:bookmarkStart w:id="5" w:name="_Hlk164667763"/>
      <w:bookmarkEnd w:id="5"/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на 2025 год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" w:name="_Hlk32306428"/>
            <w:bookmarkEnd w:id="6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19.12.2024 г. №113 с изменениями, внесенными решениями Совета депутатов от 27.02.2025 №10, 27.03.2025 №18, 24.07.2025 №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 531,77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 024,91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 493,14388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58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77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 690,2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 01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 635,3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 616,00001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8 561,3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45 345,30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 216,05017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465,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 457,07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0 09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7 613,65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7 514,67043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582,51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 831,87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750,6363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162,69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977,54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 814,8522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 966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 356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7" w:name="_Hlk43367892"/>
            <w:bookmarkStart w:id="8" w:name="_Hlk43367892"/>
            <w:bookmarkEnd w:id="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7 118,57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64 070,40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6 951,8300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4667803"/>
      <w:bookmarkEnd w:id="9"/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201131,61054 тыс. рублей. Программные расходы планируются в сумме 5723218,01869 тыс. рублей, что составляет 97,6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64667803"/>
      <w:bookmarkEnd w:id="10"/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ить ассигнования по смета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министрации Талдомского городского округа – на 127371,9995 тыс.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равление образования – на 10288,0 тыс. руб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итета по культуре, физической культуре, спорту, туризму и работе с молодёжью – на 37340,00 тыс. ру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ерераспределяются ассигнования по главным распорядителям в пределах ассигнований, утвержденных им решением о бюджете, следующим образом:</w:t>
      </w:r>
    </w:p>
    <w:p>
      <w:pPr>
        <w:pStyle w:val="Normal"/>
        <w:spacing w:lineRule="auto" w:line="240"/>
        <w:ind w:firstLine="709"/>
        <w:jc w:val="both"/>
        <w:rPr/>
      </w:pPr>
      <w:bookmarkStart w:id="11" w:name="_Hlk209182857"/>
      <w:bookmarkEnd w:id="11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министрация Талдомского городского округа – на 196919,0 тыс.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равление образования – на 20252,6 тыс. руб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итет по культуре, физической культуре, спорту, туризму и работе с молодёжью – на 13120,00 тыс. руб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итет по управлению имуществом – на 888,2 тыс. руб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2" w:name="_Hlk209182857"/>
      <w:bookmarkStart w:id="13" w:name="_Hlk209182857"/>
      <w:bookmarkEnd w:id="13"/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5 год и плановый период 2026 и 2027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36:00Z</dcterms:created>
  <dc:creator>Анна М. Чугрова</dc:creator>
  <dc:description/>
  <cp:keywords/>
  <dc:language>en-US</dc:language>
  <cp:lastModifiedBy>Admin</cp:lastModifiedBy>
  <cp:lastPrinted>2025-09-19T14:11:00Z</cp:lastPrinted>
  <dcterms:modified xsi:type="dcterms:W3CDTF">2025-09-19T11:14:00Z</dcterms:modified>
  <cp:revision>7</cp:revision>
  <dc:subject/>
  <dc:title>Заключение контрольно – счетной палаты</dc:title>
</cp:coreProperties>
</file>