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домского городского округа 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2025 г. №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Талдомского городского округа Моск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10168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3261"/>
        <w:gridCol w:w="65"/>
        <w:gridCol w:w="6739"/>
        <w:gridCol w:w="76"/>
      </w:tblGrid>
      <w:tr>
        <w:trPr>
          <w:trHeight w:val="5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Талдомского городского округа Московской области на 20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Отдел строительства управления архитектуры и градостроительства администрации Талдомского городского округа Московской области</w:t>
            </w:r>
            <w:r>
              <w:rPr>
                <w:i/>
                <w:color w:val="0070C0"/>
                <w:sz w:val="24"/>
              </w:rPr>
              <w:t xml:space="preserve">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>контрольный (надзорный) орган)</w:t>
            </w:r>
          </w:p>
        </w:tc>
      </w:tr>
      <w:tr>
        <w:trPr>
          <w:trHeight w:val="225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мках текущего финансирования деятельности Администрации Талдомского городского округа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7" w:hRule="atLeast"/>
        </w:trPr>
        <w:tc>
          <w:tcPr>
            <w:tcW w:w="27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государственный контроль (надзор)</w:t>
            </w:r>
            <w:r>
              <w:rPr>
                <w:rFonts w:cs="Times New Roman" w:ascii="Times New Roman" w:hAnsi="Times New Roman"/>
                <w:i/>
                <w:color w:val="5B9BD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территории Талдомского городского округа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(надзорного)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600" w:right="1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(надзор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Талдомского городского округа Московской области, </w:t>
      </w:r>
      <w:r>
        <w:rPr>
          <w:rFonts w:cs="Times New Roman" w:ascii="Times New Roman" w:hAnsi="Times New Roman"/>
          <w:sz w:val="28"/>
          <w:szCs w:val="28"/>
          <w:lang w:val="en-US"/>
        </w:rPr>
        <w:t>являются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бъектами государственн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1) 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деятельность, действия (бездействие) контролируемых лиц в рамках,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Талдомского городского округа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деятельность, действия (бездействие) контролируемых лиц, в рамках которых</w:t>
      </w:r>
      <w:r>
        <w:rPr>
          <w:color w:val="FF0000"/>
          <w:szCs w:val="28"/>
        </w:rPr>
        <w:t xml:space="preserve"> </w:t>
      </w:r>
      <w:r>
        <w:rPr>
          <w:szCs w:val="28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Талдомского городского округа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Талдомского городского округа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автомобильная дорога местного значения Талдомского городского округа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Талдомского городского округа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примыкания к автомобильным дорогам местного значения Талдомского городского округа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Cs w:val="28"/>
        </w:rPr>
        <w:t>придорожные полосы и полосы отвода автомобильных дорог местного значения Талдомского городского округа Московской обла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Талдомского городского округа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В среднем в год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руше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законодательст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выявле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х лиц</w:t>
      </w:r>
      <w:r>
        <w:rPr>
          <w:rFonts w:eastAsia="Times New Roman" w:cs="Times New Roman" w:ascii="Times New Roman" w:hAnsi="Times New Roman"/>
          <w:strike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неудовлетворительное состояния дорожного покрытия (проломы, просадки, выбоины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ы профилактические мероприятия, предусмотренные планом-графиком, установленным программой профилактики на 2024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xn----7sbbo1aiileetr.xn--p1ai/offisialnie-documenty/municipalniy_kontrol/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змеще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 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р по профилактике рисков причинения вреда (ущерба)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в том числе размещены электронные формы для обратной связи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) приказ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го (надзорного) органа, утверждающ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еречня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государственного контроля (надзор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государственного контроля (надзора), а также текстов, соответствующих нормативных правовых актов или их отдельных частей </w:t>
      </w:r>
      <w:r>
        <w:rPr>
          <w:rFonts w:eastAsia="Times New Roman" w:cs="Times New Roman" w:ascii="Times New Roman" w:hAnsi="Times New Roman"/>
          <w:sz w:val="28"/>
          <w:szCs w:val="28"/>
        </w:rPr>
        <w:t>(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http://xn----7sbbo1aiileetr.xn--p1ai/offisialnie-documenty/municipalniy_kontrol/control-in-road-transport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м (надзорным) орган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сударственного контро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аемо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8"/>
          <w:szCs w:val="28"/>
        </w:rPr>
        <w:t>аем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иказом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ого (надзорного) орга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надзорных мероприятий 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sz w:val="28"/>
            <w:szCs w:val="28"/>
            <w:lang w:val="en-US"/>
          </w:rPr>
          <w:t>http://xn----7sbbo1aiileetr.xn--p1ai/offisialnie-documenty/municipalniy_kontrol/control-in-road-transport/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7)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(надзорных) мероприятий контролируемых лиц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ных (надзорных) мероприя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8"/>
          <w:szCs w:val="28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контрольных (надзорных) меропри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и лица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0) материалы по результата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ебинар</w:t>
      </w:r>
      <w:r>
        <w:rPr>
          <w:rFonts w:eastAsia="Times New Roman" w:cs="Times New Roman" w:ascii="Times New Roman" w:hAnsi="Times New Roman"/>
          <w:sz w:val="28"/>
          <w:szCs w:val="28"/>
        </w:rPr>
        <w:t>ов, проведенных с целью разъясн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с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8"/>
          <w:szCs w:val="28"/>
        </w:rPr>
        <w:t>ог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№ 248-ФЗ, выдан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 (ноль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едостережений о недопустимости нарушения обязательных требований в области государственного 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Также муниципальным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инспекторами в 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лановых/внеплановых проверок контролируемых лиц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роводило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2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Опубликование на официальном сайте нормативных правовых актов, содержащих обязательные требования – достигнут и составил 95 % от запланированного (9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Доля выданных предостережений о недопустимости нарушения обязательных требований составило1000 % от запланированного (100%)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ценка эффективности реализации программы профилактики контрольного (надзорного) органа на 2024 г. составила 100 %. В соответствии с данным значением уровень результативности профилактической работы контрольного (надзорного) органа определен как «Уровень лидерства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Таким образом, контрольным (надзорным) органом выполнены все мероприятия, предусмотренные программой профилактики на 2024 г.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</w:r>
    </w:p>
    <w:p>
      <w:pPr>
        <w:pStyle w:val="Heading3"/>
        <w:spacing w:lineRule="exact" w:line="295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2. Цели и задачи реализации программы профилактики</w:t>
      </w:r>
    </w:p>
    <w:p>
      <w:pPr>
        <w:pStyle w:val="Heading3"/>
        <w:spacing w:lineRule="exact" w:line="295" w:before="1" w:after="0"/>
        <w:ind w:left="0" w:firstLine="567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6. Проведение </w:t>
      </w:r>
      <w:r>
        <w:rPr>
          <w:rFonts w:eastAsia="Times New Roman" w:cs="yandex-sans;Times New Roman" w:ascii="yandex-sans;Times New Roman" w:hAnsi="yandex-sans;Times New Roman"/>
          <w:sz w:val="28"/>
          <w:szCs w:val="28"/>
          <w:lang w:eastAsia="ru-RU"/>
        </w:rPr>
        <w:t xml:space="preserve">контрольным (надзорным) органом 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<w:br/>
        <w:t>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) Принятие мер к обеспечению реального влияния </w:t>
        <w:br/>
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овышение квалификации кадрового состава контрольного (надзорного) органа, принимающего участие в проведении контрольных (надзорных)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осударственного контроля </w:t>
      </w:r>
      <w:r>
        <w:rPr>
          <w:rFonts w:cs="Times New Roman" w:ascii="Times New Roman" w:hAnsi="Times New Roman"/>
          <w:sz w:val="28"/>
        </w:rPr>
        <w:t>(надзора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5 год: </w:t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5953"/>
        <w:gridCol w:w="1559"/>
        <w:gridCol w:w="1418"/>
      </w:tblGrid>
      <w:tr>
        <w:trPr>
          <w:trHeight w:val="7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Базовый показатель (2024 год)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25 год, %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9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  <w:hyperlink w:anchor="Par193">
              <w:r>
                <w:rPr>
                  <w:rStyle w:val="InternetLink"/>
                  <w:color w:val="0000FF"/>
                  <w:sz w:val="20"/>
                </w:rPr>
                <w:t>&lt;**&gt;</w:t>
              </w:r>
            </w:hyperlink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3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N - общее количество выданных предписаний и предостере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&lt;**&gt; Целевые показатели подлежат ежегодной актуализ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cs="Calibri"/>
          <w:lang w:val="en-US" w:eastAsia="en-US"/>
        </w:rPr>
        <w:instrText xml:space="preserve"> QUOTE ,В-i.=,,Ф-i.-,П-i..*100% </w:instrText>
      </w:r>
      <w:r>
        <w:rPr>
          <w:rFonts w:cs="Calibri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6. Перечень профилактических мероприятий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1) информ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4) консультирование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5) профилактический визит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 1)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 Информирование осуществляется посредством размещения соответствующих сведений на официальном сайте контрольного (надзорного) органа в информационно-телекоммуникационной сети Интернет, в средствах массовой информации, через личные кабинеты контролируемых лиц </w:t>
        <w:br/>
        <w:t>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 Контрольный (надзорный)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тексты нормативных правовых актов, регулирующих осуществление государственного контроля (надзора)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 сведения об изменениях, внесенных в нормативные правовые акты, регулирующие осуществление государственного контроля (надзора), о сроках </w:t>
        <w:br/>
        <w:t xml:space="preserve">и порядке их вступления в силу, в течение 10 дней с даты внесения изменений </w:t>
        <w:br/>
        <w:t>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государственного контроля (надзора)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перечень объектов контроля, учитываемых в рамках формирования ежегодного плана контрольных (надзорных)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) программу профилактики рисков причинения вреда и план проведения плановых контрольных (надзорных) мероприятий контрольного (надзорного)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8"/>
          <w:szCs w:val="28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) исчерпывающий перечень сведений, которые могут запрашиваться контрольным (надзорным)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ведения о порядке досудебного обжалования решений контрольного (надзорного)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ы, содержащие результаты обобщения правоприменительной практики контрольного (надзорного) органа, </w:t>
      </w:r>
      <w:bookmarkStart w:id="1" w:name="_Hlk8234939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1 июля; 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) доклады о муниципальном контроле (надзоре), ежегодно не позднее </w:t>
        <w:br/>
        <w:t>15 марта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В целях обобщения правоприменительной практики осуществления государственного контроля (надзора) должностные лица контрольного (надзорного)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1. Проект доклада о правоприменительной практике в срок до 1 июня,</w:t>
      </w:r>
      <w:r>
        <w:rPr>
          <w:color w:val="FF0000"/>
          <w:szCs w:val="28"/>
        </w:rPr>
        <w:t xml:space="preserve"> </w:t>
      </w:r>
      <w:r>
        <w:rPr>
          <w:szCs w:val="28"/>
        </w:rPr>
        <w:t>текущего года размещается на официальном сайте контрольного (надзорного)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2. Доклад о правоприменительной практике утверждается приказом руководителя контрольного (надзорного) органа и до 1 июля текущего календарного года размещается на официальном сайте контрольного (надзорного)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ый (надзорный) орга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учет объявленных предостережений о недопустимости нарушения обязательных требований </w:t>
        <w:br/>
        <w:t>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контрольного (надзорного)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rFonts w:ascii="yandex-sans;Times New Roman" w:hAnsi="yandex-sans;Times New Roman" w:cs="yandex-sans;Times New Roman"/>
          <w:i/>
          <w:i/>
          <w:color w:val="FF0000"/>
          <w:szCs w:val="28"/>
        </w:rPr>
      </w:pPr>
      <w:r>
        <w:rPr>
          <w:szCs w:val="28"/>
        </w:rPr>
        <w:t xml:space="preserve">15. Консультирование контролируемого лица и его представителя осуществляется по следующим вопросам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рганизация и осуществление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рядок обжалования действий (бездействия) должностных лиц органа муниципа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о видах, содержании и об интенсивности проводимых контрольных (надзорных)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о порядке осуществления муниципального дорожно-транспорт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 досудебном (внесудебном) обжаловании действий (бездействия) и (или) решений, принятых должностными лицами контрольного (надзорного) органа при осуществлении муниципального дорожно-транспортного контроля в отношении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об административной ответственности за нарушение обязательных требований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>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6.</w:t>
      </w:r>
      <w:r>
        <w:rPr/>
        <w:t xml:space="preserve"> </w:t>
      </w:r>
      <w:r>
        <w:rPr>
          <w:szCs w:val="28"/>
        </w:rPr>
        <w:t>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) по осуществлению работ по капитальному ремонту, ремонту и содержанию автомобильных дорог общего пользования местного значения Талдомского городского округа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Талдомского городского округа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) 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 xml:space="preserve">17. В отношении контролируемых лиц, отнесенных к категории высокого риска, обязательный профилактический визит проводится не реже одного раза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18. 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11"/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Контролируемое лицо вправе обратиться в контрольный (надзорный) орган с заявлением о проведении в отношении его профилактического визита 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 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 (далее – Перечень) (приложение 2 к настоящей Программе), размещается на официальном сайте контрольного (надзорного) органа. Срок обновления Перечня – еженедельно.</w:t>
      </w:r>
    </w:p>
    <w:p>
      <w:pPr>
        <w:pStyle w:val="11"/>
        <w:autoSpaceDE w:val="false"/>
        <w:spacing w:lineRule="auto" w:line="240" w:before="0" w:after="0"/>
        <w:ind w:left="14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случае принятия решения о проведении профилактического визита по заявлению контролируемого лица контрольный (надзорный)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 </w:t>
      </w:r>
    </w:p>
    <w:p>
      <w:pPr>
        <w:pStyle w:val="11"/>
        <w:autoSpaceDE w:val="false"/>
        <w:spacing w:lineRule="auto" w:line="240" w:before="0" w:after="0"/>
        <w:ind w:left="85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exact" w:line="295"/>
        <w:ind w:left="0" w:hanging="0"/>
        <w:jc w:val="center"/>
        <w:rPr>
          <w:sz w:val="28"/>
          <w:lang w:val="ru-RU"/>
        </w:rPr>
      </w:pPr>
      <w:r>
        <w:rPr>
          <w:sz w:val="28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yandex-sans;Times New Roman" w:hAnsi="yandex-sans;Times New Roman" w:eastAsia="Times New Roman" w:cs="yandex-sans;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3. Эффективность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реализации программы профилактики оценивается:</w:t>
      </w:r>
    </w:p>
    <w:p>
      <w:pPr>
        <w:pStyle w:val="TextBody"/>
        <w:spacing w:lineRule="auto" w:line="276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spacing w:lineRule="auto" w:line="276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spacing w:lineRule="auto" w:line="276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spacing w:lineRule="auto" w:line="276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4) понятностью обязательных требований, обеспечивающей их однозначное толкование контролируемых лиц и </w:t>
      </w: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контрольного (надзорного) органа;</w:t>
      </w:r>
    </w:p>
    <w:p>
      <w:pPr>
        <w:pStyle w:val="TextBody"/>
        <w:spacing w:lineRule="auto" w:line="276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5) вовлечением контролируемых лиц в регулярное взаимодействие с </w:t>
      </w: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контрольным (надзорным) органам.</w:t>
      </w:r>
    </w:p>
    <w:p>
      <w:pPr>
        <w:pStyle w:val="TextBody"/>
        <w:spacing w:lineRule="auto" w:line="276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4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spacing w:lineRule="auto" w:line="276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5. Ключевыми направлениями социологических исследований являются:</w:t>
      </w:r>
    </w:p>
    <w:p>
      <w:pPr>
        <w:pStyle w:val="TextBody"/>
        <w:spacing w:lineRule="auto" w:line="276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 xml:space="preserve">1)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информированность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(надзорных) мероприятий, правах контролируемых лиц в ходе проверки;</w:t>
      </w:r>
    </w:p>
    <w:p>
      <w:pPr>
        <w:pStyle w:val="TextBody"/>
        <w:spacing w:lineRule="auto" w:line="276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2) понятность обязательных требований, обеспечивающая их однозначное толкование контролируемых лиц и</w:t>
      </w: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 xml:space="preserve"> контрольного (надзорного) органа;</w:t>
      </w:r>
    </w:p>
    <w:p>
      <w:pPr>
        <w:pStyle w:val="TextBody"/>
        <w:spacing w:lineRule="auto" w:line="276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3) вовлечение контролируемых лиц в регулярное взаимодействие с </w:t>
      </w: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контрольным (надзорным) органам.</w:t>
      </w:r>
    </w:p>
    <w:p>
      <w:pPr>
        <w:pStyle w:val="TextBody"/>
        <w:spacing w:lineRule="auto" w:line="276"/>
        <w:ind w:left="0" w:firstLine="567"/>
        <w:rPr/>
      </w:pPr>
      <w:r>
        <w:rPr>
          <w:rFonts w:cs="yandex-sans;Times New Roman" w:ascii="yandex-sans;Times New Roman" w:hAnsi="yandex-sans;Times New Roman"/>
          <w:sz w:val="28"/>
          <w:szCs w:val="28"/>
          <w:lang w:val="ru-RU" w:eastAsia="ru-RU" w:bidi="ar-SA"/>
        </w:rPr>
        <w:t>26. Оценка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эффективности реализации Программы профилактики рассчитывается ежегодно (по итогам календарного года).</w:t>
      </w:r>
    </w:p>
    <w:p>
      <w:pPr>
        <w:pStyle w:val="TextBody"/>
        <w:spacing w:lineRule="auto" w:line="276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: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при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, то </w:t>
      </w: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.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где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yandex-sans;Times New Roman"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(надзорного) органа.</w:t>
      </w:r>
    </w:p>
    <w:p>
      <w:pPr>
        <w:pStyle w:val="TextBody"/>
        <w:ind w:left="0" w:firstLine="567"/>
        <w:jc w:val="left"/>
        <w:rPr>
          <w:rFonts w:ascii="yandex-sans;Times New Roman" w:hAnsi="yandex-sans;Times New Roman" w:cs="yandex-sans;Times New Roman"/>
          <w:color w:val="000000"/>
          <w:sz w:val="28"/>
          <w:szCs w:val="28"/>
          <w:lang w:val="ru-RU" w:eastAsia="ru-RU" w:bidi="ar-SA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984"/>
        <w:gridCol w:w="1985"/>
        <w:gridCol w:w="1984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результативности профилактической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i/>
          <w:i/>
          <w:sz w:val="25"/>
        </w:rPr>
      </w:pPr>
      <w:r>
        <w:rPr>
          <w:i/>
          <w:sz w:val="2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, городском наземном электрическом транспорте и в дорожном хозяйстве на территории Талдомского городского округа Московской области на 2025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997" w:type="dxa"/>
        <w:jc w:val="left"/>
        <w:tblInd w:w="-59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976"/>
        <w:gridCol w:w="4747"/>
        <w:gridCol w:w="2179"/>
        <w:gridCol w:w="2552"/>
        <w:gridCol w:w="1559"/>
        <w:gridCol w:w="1559"/>
      </w:tblGrid>
      <w:tr>
        <w:trPr/>
        <w:tc>
          <w:tcPr>
            <w:tcW w:w="1599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ктуализация 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азмещение на официальном сайте администрации Талдомского городского округа Московской области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Verdana" w:hAnsi="Verdana" w:cs="Segoe UI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тующий раздел на сайте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, и на официальном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администрации Талдомского городского округа Московской обла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Информирование контролируемых лиц путем подготовки и размещения на официальном сайт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министрации Талдомского городского округа Московской обла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мещение на официальном сайт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администрации Талдомского городского округа Московской обла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министрации Талдомского городского округа Московской области</w:t>
            </w:r>
            <w:r>
              <w:rPr>
                <w:rFonts w:cs="Times New Roman" w:ascii="Times New Roman" w:hAnsi="Times New Roman"/>
                <w:sz w:val="20"/>
              </w:rPr>
              <w:t xml:space="preserve"> регионального государственного контроля (надзора) и размещение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а официальном сайте в разделе «Контрольно-надзорная деятельность» </w:t>
            </w:r>
            <w:r>
              <w:rPr>
                <w:rFonts w:cs="Times New Roman" w:ascii="Times New Roman" w:hAnsi="Times New Roman"/>
                <w:sz w:val="20"/>
              </w:rPr>
              <w:t xml:space="preserve">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ормирование и размещение на официальном сайте администрации Талдомского городского округа Московской области Перечня типичных нарушений обязательных требований, установленных правовыми актами в подконтрольной 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Ежегодно, но не позднее 1 июля, текущего за предыдущий год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недельник-четверг: 9:00-17:00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о мере необходимост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 раз в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2976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(обязательных профилактических визитов и по заявлениям контролируемых лиц)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1,2,3,4 квартал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профилактических визитов по поступившим заявлениям от контролируемых лиц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 мере поступления от контролируемого лица заявления о проведении профилактического визит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(надзорного)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министрации Талдомского городского округа Московской обла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едседателе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министрации Талдомского городского округа Московской области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государственного контроля (надзора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государственного контроля (надзор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администрации Талдомского городского округа Московской области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.03.202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Verdana" w:hAnsi="Verdana" w:cs="Segoe UI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контрольного (надзорного)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Начальник отдела строительства управления архитектуры и градостроительства администрации Талдомского городского округа Московской области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793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(надзора) </w:t>
        <w:br/>
        <w:t xml:space="preserve">на автомобильном транспорте, городском наземном электрическом транспорте и в дорожном хозяйстве на территории Талдомского городского округа Московской области на 2025 год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13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на территории Талдомского городского округа Московской области </w:t>
        <w:br/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13917" w:type="dxa"/>
        <w:jc w:val="left"/>
        <w:tblInd w:w="51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18"/>
        <w:gridCol w:w="2693"/>
        <w:gridCol w:w="2126"/>
        <w:gridCol w:w="2410"/>
        <w:gridCol w:w="2410"/>
        <w:gridCol w:w="3260"/>
      </w:tblGrid>
      <w:tr>
        <w:trPr>
          <w:tblHeader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НЕ ЗАПОЛНЯЕТСЯ!!!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88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xn----7sbbo1aiileetr.xn--p1ai/offisialnie-documenty/municipalniy_kontrol/" TargetMode="External"/><Relationship Id="rId4" Type="http://schemas.openxmlformats.org/officeDocument/2006/relationships/hyperlink" Target="http://xn----7sbbo1aiileetr.xn--p1ai/offisialnie-documenty/municipalniy_kontrol/control-in-road-transport/" TargetMode="External"/><Relationship Id="rId5" Type="http://schemas.openxmlformats.org/officeDocument/2006/relationships/hyperlink" Target="http://xn----7sbbo1aiileetr.xn--p1ai/offisialnie-documenty/municipalniy_kontrol/control-in-road-transport/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footer" Target="footer3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4.xml"/><Relationship Id="rId33" Type="http://schemas.openxmlformats.org/officeDocument/2006/relationships/footer" Target="footer5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20:00Z</dcterms:created>
  <dc:creator>Бычко Марина Валерьевна</dc:creator>
  <dc:description/>
  <cp:keywords/>
  <dc:language>en-US</dc:language>
  <cp:lastModifiedBy>SZ</cp:lastModifiedBy>
  <cp:lastPrinted>2024-09-12T12:24:00Z</cp:lastPrinted>
  <dcterms:modified xsi:type="dcterms:W3CDTF">2024-09-12T09:37:00Z</dcterms:modified>
  <cp:revision>5</cp:revision>
  <dc:subject/>
  <dc:title/>
</cp:coreProperties>
</file>