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 от 17.04.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-хозяйственной деятельности объекта контроля (отдельные вопросы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4 год, утвержденного распоряжением главы Талдомского городского округа Московской области от 19.12.2023 № 4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Дом детского творчества г. Талдома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3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5.2024 по 31.05.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7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83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учреждение дополнительного образования Дом детского творчества г.Талдо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5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пункта 15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.07.2011 № 86н, муниципаль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м дополнительного образования Дом детского творчества г. Тал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лдомского городского округа Московской област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на 2021 год размещено с нарушением установленного законодательством срока на 4 рабочих дня (утверждено начальником Управления образования 30.12.2020, дата размещения на официальном сайте 20.01.2021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на 2021 год (уточнённое) размещено с нарушением установленного законодательством срока на 15 рабочих дней (утверждено начальником Управления образования 30.12.2020, дата размещения на официальном сайте 04.02.2021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выполнении муниципального задания за 1 квартал 2023 года (уточнённый) размещен с нарушением установленного законодательством срока на 149 рабочих дней (утвержден начальником Управления образования 03.04.2023, дата размещения на официальном сайте 10.11.2023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выполнении муниципального задания за 2 квартал 2023 года (уточнённый) размещен с нарушением установленного законодательством срока на 88 рабочих дней (утвержден начальником Управления образования 03.07.2023, дата размещения на официальном сайте 10.11.2023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выполнении муниципального социального заказа за 4 квартал 2023 года уточнённый) размещен с нарушением установленного законодательством срока на 57 рабочих дней (утвержден начальником Управления образования 10.01.2024, дата размещения на официальном сайте 09.04.2024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2 год размещено с нарушением установленного законодательством срока на 1 рабочий день (утвержден начальником Управления образования 04.02.2022, дата размещения на официальном сайте 14.02.2022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2 год размещено с нарушением установленного законодательством срока на 25 рабочих дней (утвержден начальником Управления образования 11.05.2022, дата размещения на официальном сайте 23.06.2022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59:00Z</dcterms:created>
  <dc:creator>Школин Николай Николаевич</dc:creator>
  <dc:description/>
  <dc:language>en-US</dc:language>
  <cp:lastModifiedBy>KAOA</cp:lastModifiedBy>
  <cp:lastPrinted>2015-08-13T17:26:00Z</cp:lastPrinted>
  <dcterms:modified xsi:type="dcterms:W3CDTF">2024-07-09T14:02:00Z</dcterms:modified>
  <cp:revision>4</cp:revision>
  <dc:subject/>
  <dc:title/>
</cp:coreProperties>
</file>