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итогах проведения плановой провер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 проведении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7 от 24.06.202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роведения плановой провер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Субъектом контрол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 Плана проведения контрольно-ревизионным сектором администрации Талдомского городского округа плановых проверок как органом, уполномоченным на осуществление контроля в сфере закупок (ч. 3 ст. 99 Федерального закона от 05.04.2013 №44-ФЗ), при осуществлении закупок товаров, работ, услуг для обеспечения нужд Талдомского городского округа Московской области в 2024 году, утвержденного распоряжением главы Талдомского городского округа Московской области от 19.12.2023  № 49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 общеобразовательное учреждение Запрудненская школа-интернат для обучающихся с ограниченными возможностями здоровь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енный период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декабря 2022 года по истекший период 2024 год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 контрольного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24 по 26.07.202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контрольного мероприятия выявлены следующие нару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17"/>
        <w:gridCol w:w="6374"/>
        <w:gridCol w:w="1368"/>
      </w:tblGrid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ФЗ / НПА,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оторой были нарушен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выявленных наруш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арушений</w:t>
            </w:r>
          </w:p>
        </w:tc>
      </w:tr>
      <w:tr>
        <w:trPr>
          <w:trHeight w:val="81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е общеобразовательное учреждение Запрудненская школа-интернат для обучающихся с ограниченными возможностями здоровь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лдомского городского округа Московской области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4 Правил № 1042, частей 1 и 8 статьи 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 неверный 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ь 1 статьи 34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ом допущено заключение контракта по результатам определения поставщика (подрядчика, исполнителя) с нарушением объявленных условий определения поставщика (подрядчика, исполнителя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нкт 3 Правил № 1042,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ти 1 и 8 статьи 34 ФЗ №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онтракте неверно установл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р штрафа за каждый факт неисполнения или ненадлежащего исполнения поставщиком (подрядчиком, исполнителем)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заключении контракта, предусмотренная пунктами 1 – 7, 9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б изменении контракта с указанием условий контракта, которые были изменены, предусмотренная пунктом 8 части 2 статьи 10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го закона № 44-Ф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емке поставленного товара, выполненной работы (ее результатов), оказанной услуги, отдельных этапов исполнения контракта с приложением документа о приемке, предусмотренная пунктом 13 части 2 статьи 103 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контракта (отдельного этапа исполнения контракта), в том числе информация о стоимости исполненных обязательств (об оплате заказчиком поставленного товара, выполненной работы (ее результатов), оказанной услуги, а также отдельных этапов исполнения контракта), предусмотренная пунктом 10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 статьи 103 ФЗ № 44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оржении контракта с указанием оснований его расторжения, предусмотренная пунктом 11 части 2 статьи 10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№ 44-ФЗ, направлена в реестр контрактов с нарушением установленного законодательством сро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дготовки отчета об объеме закупок у СМП, СОНО № 238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рректно отражены данные при подготовке отчета об объеме закупок у СМП, СОНО за 2023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ыявленных нарушений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ные сок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З № 44 -  Федеральный закон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Правила № 1042 -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определения размера штрафа, начисляемого в случае ненадлежащего исполнения заказчиком, неисполнения или ненадлежащего исполнения поставщиком (подрядчиком, исполнителем) обязательств, предусмотренных контрактом (за исключением просрочки исполнения обязательств заказчиком, поставщиком (подрядчиком, исполнителем), утвержденные Постановлением Правительства РФ от 30.08.2017 № 104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3) </w:t>
      </w:r>
      <w:r>
        <w:rPr>
          <w:rFonts w:cs="Times New Roman" w:ascii="Times New Roman" w:hAnsi="Times New Roman"/>
          <w:color w:val="000000"/>
          <w:sz w:val="18"/>
          <w:szCs w:val="18"/>
        </w:rPr>
        <w:t>Правила подготовки отчета об объеме закупок у СМП, СОНО № 238 - Правила подготовки отчета об объеме закупок у субъектов малого предпринимательства, социально ориентированных некоммерческих организаций, его размещения в единой информационной системе, утвержденных постановлением Правительства РФ от 17.03.2015 № 2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3:08:00Z</dcterms:created>
  <dc:creator>Школин Николай Николаевич</dc:creator>
  <dc:description/>
  <dc:language>en-US</dc:language>
  <cp:lastModifiedBy>KAOA</cp:lastModifiedBy>
  <cp:lastPrinted>2017-11-14T09:36:00Z</cp:lastPrinted>
  <dcterms:modified xsi:type="dcterms:W3CDTF">2024-08-19T13:22:00Z</dcterms:modified>
  <cp:revision>13</cp:revision>
  <dc:subject/>
  <dc:title/>
</cp:coreProperties>
</file>