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 от 19.11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2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2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ё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Запрудненская гимназ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 -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1.2024 по 20.1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«Запрудненская гимназ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18, 19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 общеобразовательным учреждением «Запрудненская гимназия» Талдомского городского округа Московской области при обосновании НМЦК по закупке   «Приобретение орг.техники для нужд МОУ «Запрудненская гимназия» (дошкольное образование)», в частности принтер (максимальный формат печати: А4)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естровый номер закупки ЕАСУЗ 062669-24)           нарушены требования к закупаемым отдельным видам товаров, работ, услуг и потребительским свойствам (в том числе качеству) и иным характеристикам (в том числе предельные цены товаров, работ, услуг) приобретаемых Управлением образования Талдомского городского округа и подведомственными бюджетными учреждениями, утвержденные приказом Управления образования от 16.07.2021 № 254, в части завышения предельной цены за единицу товара на сумму 2 000,00 рублей относительно предельной цены содержащейся в требованиях к закупаемым отдельным видам товаров, работ, услуг.  (пункт 3 Требований - Принтер лазерный). Количество закупаемого товара – 1 штука, сумма завышения составила 2 000,00 рубле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18, 19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общеобразовательным учреждением  «Запрудненская гимназия» Талдомского городского округа Московской области при обосновании НМЦК по закупке «Приобретение МФУ (ЕГЭ)», (реестровый номер закупки ЕАСУЗ 141461-23) нарушены требования к закупаемым отдельным видам товаров, работ, услуг и потребительским свойствам (в том числе качеству) и иным характеристикам (в том числе предельные цены товаров, работ, услуг) приобретаемых Управлением образования Талдомского городского округа и подведомственными бюджетными учреждениями, утвержденные приказом  Управления образования от 16.07.2021 № 254, в части завышения предельной цены за единицу товара на сумму 33 000,00 рублей относительно предельной цены, содержащейся в требованиях к закупаемым отдельным видам товаров, работ, услуг (пункт 5 Требований – Многофункциональное устройство формата А4). Количество закупаемого товара – 1 штука, сумма завышения составила 33 000,00 рубл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22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общеобразовательным учреждением «Запрудненская гимназия»  Талдомского городского округа Московской области при обосновании НМЦК по закупке «Сервисное обслуживание и текущий ремонт средств вычислительной техники для нужд МОУ «Запрудненская гимназия» (реестровый номер закупки 0848300060623000033) нарушен порядок обоснования НМЦК, установленный частью 2 статьи 22 Федерального закона № 44-ФЗ, а именно в расчете НМЦК необоснованно применена ценовая информация за единицу продукции, которая не соответствует ценовой информации, указанной в реестре контрактов заключенных заказчиками, в связи с чем НМЦК по закупке завышена на    210 000,00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явленных нарушений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8:00Z</dcterms:created>
  <dc:creator>Школин Николай Николаевич</dc:creator>
  <dc:description/>
  <cp:keywords/>
  <dc:language>en-US</dc:language>
  <cp:lastModifiedBy>KAOA</cp:lastModifiedBy>
  <cp:lastPrinted>2025-01-10T15:25:00Z</cp:lastPrinted>
  <dcterms:modified xsi:type="dcterms:W3CDTF">2025-01-10T13:17:00Z</dcterms:modified>
  <cp:revision>5</cp:revision>
  <dc:subject/>
  <dc:title/>
</cp:coreProperties>
</file>