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тогах проведения плановой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 от 19.11.20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дения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Субъектом контрол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Плана проведения контрольно-ревизионным сектором администрации Талдомского городского округа плановых проверок как органом, уполномоченным на осуществление контроля в сфере закупок (ч. 3 ст. 99 Федерального закона от 05.04.2013 №44-ФЗ), при осуществлении закупок товаров, работ, услуг для обеспечения нужд Талдомского городского округа Московской области в 2024 году, утвержденного распоряжением главы Талдомского городского округа Московской области от 19.12.2023  № 49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Запрудненская гимназия»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2 года - истекший период 2024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11.2024 по 20.12.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образования администраци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9 Правил № 1042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и 1 и 8 статьи 34 ФЗ №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ракте неверно установлен размер штрафа 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Правил № 1042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и 1 и 8 статьи 34 ФЗ №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онтракте неверно установл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 штрафа за каждый факт неисполнения или ненадлежащего исполнения поставщиком (подрядчиком, исполнителем)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6 Правил № 1042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и 1 и 8 статьи 34 ФЗ №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ракте неверно установлен размер штрафа за каждый факт неисполнения или ненадлежащего исполнения поставщиком (подрядчиком, исполнителем) обязательства, предусмотренного контрактом, которое не имеет стоимостного выра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емке поставленного товара, выполненной работы (ее результатов), оказанной услуги, отдельных этапов исполнения контракта с приложением документа о приемке, предусмотренная пунктом 13 части 2 статьи 103 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контракта (отдельного этапа исполнения контракта), в том числе информация о стоимости исполненных обязательств (об оплате заказчиком поставленного товара, выполненной работы (ее результатов), оказанной услуги, а также отдельных этапов исполнения контракта), предусмотренная пунктом 10 части 2 статьи 1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готовки отчета об объеме закупок у СМП, СОНО № 23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рректно отражены данные при подготовке отчета об объеме закупок у СМП, СОНО за 2023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) Правила № 1042 - </w:t>
      </w:r>
      <w:r>
        <w:rPr>
          <w:rFonts w:cs="Times New Roman" w:ascii="Times New Roman" w:hAnsi="Times New Roman"/>
          <w:color w:val="000000"/>
          <w:sz w:val="18"/>
          <w:szCs w:val="18"/>
        </w:rPr>
        <w:t>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утвержденные Постановлением Правительства РФ от 30.08.2017 № 104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) </w:t>
      </w:r>
      <w:r>
        <w:rPr>
          <w:rFonts w:cs="Times New Roman" w:ascii="Times New Roman" w:hAnsi="Times New Roman"/>
          <w:color w:val="000000"/>
          <w:sz w:val="18"/>
          <w:szCs w:val="18"/>
        </w:rPr>
        <w:t>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20:00Z</dcterms:created>
  <dc:creator>Школин Николай Николаевич</dc:creator>
  <dc:description/>
  <cp:keywords/>
  <dc:language>en-US</dc:language>
  <cp:lastModifiedBy>KAOA</cp:lastModifiedBy>
  <cp:lastPrinted>2017-11-14T09:36:00Z</cp:lastPrinted>
  <dcterms:modified xsi:type="dcterms:W3CDTF">2025-01-14T07:45:00Z</dcterms:modified>
  <cp:revision>5</cp:revision>
  <dc:subject/>
  <dc:title/>
</cp:coreProperties>
</file>