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988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Style w:val="2"/>
          <w:rFonts w:cs="Times New Roman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/>
      </w:pPr>
      <w:r>
        <w:rPr>
          <w:rStyle w:val="485pt"/>
          <w:rFonts w:cs="Times New Roman" w:ascii="Times New Roman" w:hAnsi="Times New Roman"/>
          <w:sz w:val="18"/>
          <w:szCs w:val="18"/>
        </w:rPr>
        <w:t xml:space="preserve">ИНН 5078016823    ОГРН 1075010003936                                                   e-mail: org-taldom@yandex.ru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Style w:val="485p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 декабря 2024</w:t>
      </w:r>
      <w:r>
        <w:rPr>
          <w:rFonts w:cs="Times New Roman" w:ascii="Times New Roman" w:hAnsi="Times New Roman"/>
          <w:sz w:val="28"/>
          <w:szCs w:val="28"/>
        </w:rPr>
        <w:t>_ г.                              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114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┐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решение Совета депутатов от 25 декабр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23г. № 110 «О бюджете Талдом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ородского округа на 2024 год 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лановый период 2025 и 2026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соответствии с Бюджетным Кодексом Российской Федерации, Федеральным Законом от 06 октября 2003 года № 131 «Об общих принципах организации местного самоуправления в Российской Федерации», Уставом Талдомского городского округа, рассмотрев письмо Главы Талдомского городского округа от 16 декабря 2024 года         № 3375, учитывая заключение Контрольно-счетной палаты Талдомского городского округа Московской области от 19 декабря 2024 года № 61, Совет депутатов Талдом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Талдомского городского округа от 25 декабря 2023 года № 110 «О бюджете Талдомского городского округа на 2024 год и плановый период 2025 и 2026 годов» (с изменениями, внесенными решением Совета депутатов от 29.02.2024 г № 19, от 25.04.2024 г № 40, от 27.06.2024 г № 58, от 28.08.2024 г. № 73) следующие изменения и допол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.В статье 1 </w:t>
      </w:r>
      <w:r>
        <w:rPr>
          <w:sz w:val="26"/>
          <w:szCs w:val="26"/>
        </w:rPr>
        <w:t>в пункте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) цифры «4867381,70732» заменить цифрами «4935646,61082»;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цифры «2931948,70732» заменить цифрами «3000213,61082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цифры «5351632,69443» заменить цифрами «5419897,59793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. Приложение 1 </w:t>
      </w:r>
      <w:r>
        <w:rPr>
          <w:sz w:val="26"/>
          <w:szCs w:val="26"/>
        </w:rPr>
        <w:t>«Поступление доходов в бюджет Талдомского городского округа на 2024 год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3. В статье 3</w:t>
      </w:r>
      <w:r>
        <w:rPr>
          <w:sz w:val="26"/>
          <w:szCs w:val="26"/>
        </w:rPr>
        <w:t xml:space="preserve">   в пункт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сле слов «субвенции из бюджета Московской област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абзаце первом цифры «751504,2» заменить цифрами «767115,2»;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абзаце четвертом цифры «48,0» заменить цифрами «73,0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абзаце пятом цифры «12130,0» заменить цифрами «8239,0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* в абзаце пятом цифры «11450,0» заменить цифрами «7650,0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* в абзаце пятом цифры «565,0» заменить цифрами «510,0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* в абзаце пятом цифры «115,0» заменить цифрами «79,0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абзаце тринадцатом цифры «434,0» заменить цифрами «1,0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абзаце четырнадцатом цифры «2774,0» заменить цифрами «2374,0»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абзаце пятнадцатом цифры «1450,0» заменить цифрами «1000,0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) после слов «субсидии из бюджета Московской области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абзаце пятом цифры «210033,2» заменить цифрами «264492,69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абзаце шестом цифры «15940,0» заменить цифрами «9281,0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абзаце седьмом цифры «23330,88073» заменить цифрами «19682,80466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абзаце одиннадцатом цифры «67658,9» заменить цифрами «57197,19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абзаце двенадцатом цифры «4427,39» заменить цифрами «3834,59893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абзаце четырнадцатом цифры «11750,69» заменить цифрами «0,0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абзаце пятнадцатом цифры «4334,23» заменить цифрами «6401,9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абзаце шестнадцатом цифры «235450,8137» заменить цифрами «256693,52482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абзаце девятнадцатом цифры «24930,0» заменить цифрами «32537,08»;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абзаце двадцатом цифры «291455,3» заменить цифрами «248014,33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абзаце двадцать первом цифры «478,36» заменить цифрами «416,144»;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абзаце двадцать втором цифры «3318,28» заменить цифрами «11914,85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бавить абзацы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4) на устройство и модернизацию контейнерных площадок в сумме 352,25 тыс. руб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5) на приобретение автобусов для доставки обучающихся в общеобразовательные организации в Московской области, расположенные в сельских населенных пунктах в сумме 4256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6) на софинансирование расходов на организацию деятельности многофункциональных центров предоставления государственных и муниципальных услуг в сумме 128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осле слов «иные межбюджетные трансферты, предоставляемые из бюджета Москов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абзаце втором цифры «2190,0» заменить цифрами «1600,0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абзаце четвертом цифры «211,0» заменить цифрами «277,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абзаце пятом цифры «449,0» заменить цифрами «448,96552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добавить абзацы следующего содерж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)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в сумме 286,4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7) на сохранение достигнутого уровня заработной платы работников муниципальных учреждений культуры в суме 17892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1.4. В статье 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абзаце первом цифры «11450,0» заменить цифрами «7650,0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1.5. В статье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абзаце первом цифры «17224,45» заменить цифрами «16568,9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1.6. В статье 7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в абзаце первом цифры «4667,9» заменить цифрами «4644,5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1.7. В статье 10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абзаце первом цифры «15536,64» заменить цифрами «13141,713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1.8. В статье 11 пункт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>цифры «247763,163» заменить цифрами «247349,37357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>в абзаце первом цифры «765,64» заменить цифрами «788,88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абзаце пятом цифры «11267,38» заменить цифрами «13920,67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абзаце шестом цифры «2839,0» заменить цифрами «1485,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абзаце девятом цифры «21862,57» заменить цифрами «26661,856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абзаце одиннадцатом цифры «13995,91» заменить цифрами «11738,70221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абзаце двенадцатом цифры «277,59» заменить цифрами «0,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абзаце четырнадцатом цифры «1452,33» заменить цифрами « 0,0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абзаце пятнадцатом цифры «6223.56» заменить цифрами «1301,96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>в абзаце восемнадцатом цифры «44162,96957» заменить цифрами «43484,9331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абзаце девятнадцатом цифры «5070,0» заменить цифрами «6617,05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обавить абзацы следующего содерж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1) на строительство и реконструкция (модернизация, техническое перевооружение) объектов теплоснабжения муниципальной собственности в сумме 1301,9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2) на реализацию мероприятий по капитальному ремонту сетей теплоснабжения на территории муниципальных образований в сумме 2423,1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3) на устройство и модернизацию контейнерных площадок в сумме 71,6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4) на приобретение автобусов для доставки обучающихся в общеобразовательные организации в Московской области, расположенные в сельских населенных пунктах в сумме в сумме 532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5)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 в сумме 95,8647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6) на реализацию на территориях муниципальных образований проектов граждан, сформированных в рамках практик инициативного бюджетирования в сум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85,8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7) 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сумме 5,2018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1.9. В статье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абзаце первом цифры «5584,0» заменить цифрами «4728,150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1.10. В статье 1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в абзаце первом цифры «13737,9» заменить цифрами «14030,9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1.11. </w:t>
      </w:r>
      <w:r>
        <w:rPr>
          <w:sz w:val="26"/>
          <w:szCs w:val="26"/>
        </w:rPr>
        <w:t xml:space="preserve">Дополнить </w:t>
      </w:r>
      <w:r>
        <w:rPr>
          <w:b/>
          <w:sz w:val="26"/>
          <w:szCs w:val="26"/>
        </w:rPr>
        <w:t>статьей 23.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Утвердить предоставление администрацией Талдомского городского округа от имени Талдомского городского округа муниципальной гарантии Муниципальному унитарному предприятию «Талдомсервис» Талдомского городского округа Московской области (МУП «Талдомсервис» г. Талдом) в обеспечение исполнения им обязательств по Договору по предоставлению кредита в размере 20 000 000,00 рублей для нужд МУП «Талдомсервис» г. Талдом, заключаемого с кредитной организацией на следующих условия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сумма кредита (лимит выдачи не возобновляемой кредитной линии):20 000 000 (двадцать миллионов)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роцентная ставка 29,0 процентов годов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сумма процентов: 6276815,62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срок возврата кредита: не позднее 24 месяцев с даты подписания кредитно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 кредита: пополнение оборо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ельная сумма муниципальной гарантии: 26 276 815,62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муниципальной гарантии – до 31 декабря 2026 года.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1.12. Статью 24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Талдомского городского округа по состоянию на 1 января 2025 года в размере 96840,618 тыс. руб., в том чис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редитам, полученным администрацией Талдомского городского округа от имени Талдомского городского округа – 0,0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униципальным гарантиям, предоставленным администрацией Талдомского городского округа от имени Талдомского городского округа – 96840,618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Талдомского городского округа по состоянию на 1 января 2026 года в размере 22699,672 тыс. руб., в том чис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редитам, полученным администрацией Талдомского городского округа от имени Талдомского городского округа 0,0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униципальным гарантиям, предоставленным администрацией Талдомского городского округа от имени Талдомского городского округа – 22699,672 тыс. ру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ерхний предел муниципального внутреннего долга Талдомского городского округа по состоянию на 1 января 2027 года в размере 0,0 тыс. руб.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редитам, полученным администрацией Талдомского городского округа от имени Талдомского городского округа – 0,0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униципальным гарантиям, предоставленным администрацией Талдомского городского округа от имени Талдомского городского округа -   0,0 тыс. руб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1.13. Статью 29 пункт 1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TextBody"/>
        <w:ind w:firstLine="720"/>
        <w:rPr/>
      </w:pP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>Утвердить размер резервного фонда администрации Талдомского городского округа на 2024 год в сумме 2250,0 тыс. руб., на 2025 год в сумме 2000,0 тыс.руб., на 2026 год в сумме 2000,0 тыс.руб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1.14. В статье 30 пункт 1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цифры «537828,86» заменить цифрами «582617,4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ункт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1) цифры «518291,51» заменить цифрами «563080,07»         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2</w:t>
      </w:r>
      <w:r>
        <w:rPr>
          <w:sz w:val="26"/>
          <w:szCs w:val="26"/>
        </w:rPr>
        <w:t xml:space="preserve"> «Распределение бюджетных ассигнований бюджета Талдомского городского округа на 2024 год по целевым статьям (муниципальным программам Талдомского городского округа и в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2 к настоящему Решению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.2. Приложение 4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Ведомственная структура расходов бюджета Талдомского городского округа на 2024 год» изложить в редак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ложение 6 </w:t>
      </w:r>
      <w:r>
        <w:rPr>
          <w:sz w:val="26"/>
          <w:szCs w:val="26"/>
        </w:rPr>
        <w:t>«Распределение бюджетных ассигнований бюджета Талдомского городского округа на 2024 год по разделам, подразделам, целевым статьям (муниципальным программам Талдомского городского округа и внепрограммным направлениям деятельности) группам и подгруппам видов расходов классификации расходов бюджетов» изложить в редакции согласно приложению 4 к настоящему Решению.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2.4. Приложение 10 </w:t>
      </w:r>
      <w:r>
        <w:rPr>
          <w:sz w:val="26"/>
          <w:szCs w:val="26"/>
        </w:rPr>
        <w:t>«Расходы бюджета Талдомского городского округа на 2024 год за счет средств субсидий, перечисляемых из бюджета Московской области» изложить в редакции согласно приложению 5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.5. Приложение 8 «</w:t>
      </w:r>
      <w:r>
        <w:rPr>
          <w:sz w:val="26"/>
          <w:szCs w:val="26"/>
        </w:rPr>
        <w:t xml:space="preserve">Расходы бюджета Талдомского городского округа на 2024 год за счет средств субвенций, перечисляемых из бюджета Московской области» изложить в редакции согласно приложению 6 к настоящему Решению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.6. Приложение 12</w:t>
      </w:r>
      <w:r>
        <w:rPr>
          <w:sz w:val="26"/>
          <w:szCs w:val="26"/>
        </w:rPr>
        <w:t xml:space="preserve"> «Расходы бюджета Талдомского городского округа на 2024 год за счет средств иных межбюджетных трансфертов» изложить в редакции согласно приложению 7 к настоящему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2.7. Приложение 14 </w:t>
      </w:r>
      <w:r>
        <w:rPr>
          <w:sz w:val="26"/>
          <w:szCs w:val="26"/>
        </w:rPr>
        <w:t>«Источники внутреннего финансирования дефицита бюджета Талдомского городского округа на 2024 год» изложить в редакции согласно приложению 8 к настоящему Решению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8. Приложение 3</w:t>
      </w:r>
      <w:r>
        <w:rPr>
          <w:sz w:val="26"/>
          <w:szCs w:val="26"/>
        </w:rPr>
        <w:t xml:space="preserve"> «Распределение бюджетных ассигнований бюджета Талдомского городского округа на плановый период 2025 и 2026 годов по целевым статьям (программам Талдомского городского округа и в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9 к настоящему Решению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2.9. Приложение 5</w:t>
      </w:r>
      <w:r>
        <w:rPr>
          <w:sz w:val="26"/>
          <w:szCs w:val="26"/>
        </w:rPr>
        <w:t xml:space="preserve"> «Ведомственная структура расходов бюджета Талдомского городского округа на плановый период 2025 и 2026 годов» изложить в редакции согласно приложению 10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2.10. Приложение 6</w:t>
      </w:r>
      <w:r>
        <w:rPr>
          <w:sz w:val="26"/>
          <w:szCs w:val="26"/>
        </w:rPr>
        <w:t xml:space="preserve"> «Распределение бюджетных ассигнований бюджета Талдомского городского округа   на плановый период 2025 и 2026 годов по разделам, подразделам, целевым статьям (муниципальным программам Талдомского городского округа и внепрограммным направлениям деятельности) группам и подгруппам видов расходов классификации расходов бюджетов» изложить в редакции согласно приложению 11 к настоящему Решению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2.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18 «</w:t>
      </w:r>
      <w:r>
        <w:rPr>
          <w:sz w:val="26"/>
          <w:szCs w:val="26"/>
        </w:rPr>
        <w:t>Программа муниципальных гарантий Талдомского городского округа на 2024 год» изложить в редакции согласно приложению 12 к настоящему Решению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2.1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риложение 19 «</w:t>
      </w:r>
      <w:r>
        <w:rPr>
          <w:sz w:val="26"/>
          <w:szCs w:val="26"/>
        </w:rPr>
        <w:t>Программа муниципальных гарантий Талдомского городского округа на плановый период 2024 и 2025 годов» изложить в редакции согласно приложению 13 к настоящему Решению</w:t>
      </w:r>
      <w:r>
        <w:rPr>
          <w:b/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Реш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лдомского городского округа                                                                        М.И. Аник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Талдо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округа                                                                                              Ю.В.Крупен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485pt">
    <w:name w:val="Основной текст (4) + 8;5 pt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Style15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4:00Z</dcterms:created>
  <dc:creator>777</dc:creator>
  <dc:description/>
  <cp:keywords/>
  <dc:language>en-US</dc:language>
  <cp:lastModifiedBy>1</cp:lastModifiedBy>
  <cp:lastPrinted>2024-12-25T10:08:00Z</cp:lastPrinted>
  <dcterms:modified xsi:type="dcterms:W3CDTF">2024-12-26T08:56:00Z</dcterms:modified>
  <cp:revision>6</cp:revision>
  <dc:subject/>
  <dc:title>Проект</dc:title>
</cp:coreProperties>
</file>