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ГЛАВА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/>
      </w:pPr>
      <w:r>
        <w:rPr>
          <w:rStyle w:val="StrongEmphasis"/>
          <w:sz w:val="32"/>
          <w:szCs w:val="32"/>
        </w:rPr>
        <w:t>Талдомского муниципального района Московской област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ПОСТАНОВЛЕНИЕ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от  07.05.2015 года  № 619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ind w:firstLine="720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Style15"/>
        <w:spacing w:before="0" w:after="0"/>
        <w:ind w:firstLine="720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b w:val="false"/>
          <w:sz w:val="23"/>
          <w:szCs w:val="23"/>
        </w:rPr>
        <w:t xml:space="preserve">Об утверждении Порядка проведения проверки 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b w:val="false"/>
          <w:sz w:val="23"/>
          <w:szCs w:val="23"/>
        </w:rPr>
        <w:t xml:space="preserve">инвестиционных проектов на предмет эффективности 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b w:val="false"/>
          <w:sz w:val="23"/>
          <w:szCs w:val="23"/>
        </w:rPr>
        <w:t xml:space="preserve">использования средств бюджета Талдомского 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b w:val="false"/>
          <w:sz w:val="23"/>
          <w:szCs w:val="23"/>
        </w:rPr>
        <w:t xml:space="preserve">муниципального района,  направляемых на </w:t>
      </w:r>
    </w:p>
    <w:p>
      <w:pPr>
        <w:pStyle w:val="Style15"/>
        <w:spacing w:before="0" w:after="0"/>
        <w:ind w:firstLine="720"/>
        <w:rPr>
          <w:b/>
          <w:b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капитальные вложения</w:t>
      </w:r>
    </w:p>
    <w:p>
      <w:pPr>
        <w:pStyle w:val="Style15"/>
        <w:ind w:right="-186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25.02.1999 г. № 39-Ф3 «Об инвестиционной деятельности в Российской Федерации, осуществляемой в форме капитальных вложений», постановлением Правительства Московской области от 09.08.2010 № 643/32 «Об утверждении Порядка проведения проверки инвестиционных проектов на предмет эффективности использования средств бюджета Московской области, направляемых на капитальные вложения»</w:t>
      </w:r>
    </w:p>
    <w:p>
      <w:pPr>
        <w:pStyle w:val="Style15"/>
        <w:ind w:right="-186"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я ю:</w:t>
      </w:r>
    </w:p>
    <w:p>
      <w:pPr>
        <w:pStyle w:val="Style15"/>
        <w:spacing w:before="0" w:after="0"/>
        <w:ind w:right="-186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илагаемый Порядок проведения проверки инвестиционных проектов на предмет эффективности использования средств бюджета Талдомского муниципального района, направляемых на капитальные вложения (далее - Порядок) (приложение 1).</w:t>
      </w:r>
    </w:p>
    <w:p>
      <w:pPr>
        <w:pStyle w:val="Style15"/>
        <w:spacing w:before="0" w:after="0"/>
        <w:ind w:right="-186" w:firstLine="540"/>
        <w:jc w:val="both"/>
        <w:rPr/>
      </w:pPr>
      <w:r>
        <w:rPr>
          <w:sz w:val="23"/>
          <w:szCs w:val="23"/>
        </w:rPr>
        <w:t>2. Установить, что Порядок не распространяется на инвестиционные проекты: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 xml:space="preserve">          реализуемые в соответствии с концессионными соглашениями, соглашениями, заключенными в соответствии с Законом Московской области от 22.06.2013г. № 64/2013-03 «Об участии Московской области в государственно-частном партнерстве»;</w:t>
      </w:r>
    </w:p>
    <w:p>
      <w:pPr>
        <w:pStyle w:val="Style15"/>
        <w:spacing w:before="0" w:after="0"/>
        <w:ind w:right="-186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полагающие приобретение жилых помещений жилищного фонда Талдомского муниципального района;</w:t>
      </w:r>
    </w:p>
    <w:p>
      <w:pPr>
        <w:pStyle w:val="Style15"/>
        <w:spacing w:before="0" w:after="0"/>
        <w:ind w:right="-186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полагающие приобретение земельных участков и участков недр;</w:t>
      </w:r>
    </w:p>
    <w:p>
      <w:pPr>
        <w:pStyle w:val="Style15"/>
        <w:spacing w:before="0" w:after="0"/>
        <w:ind w:right="-186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которым приняты решения до вступления в силу данного Порядка.</w:t>
      </w:r>
    </w:p>
    <w:p>
      <w:pPr>
        <w:pStyle w:val="Style15"/>
        <w:spacing w:before="0" w:after="0"/>
        <w:ind w:right="-186" w:firstLine="540"/>
        <w:jc w:val="both"/>
        <w:rPr/>
      </w:pPr>
      <w:r>
        <w:rPr>
          <w:sz w:val="23"/>
          <w:szCs w:val="23"/>
        </w:rPr>
        <w:t>3. Опубликовать данное постановление на официальном сайте администрации Талдомского муниципального района в сети «Интернет».</w:t>
      </w:r>
    </w:p>
    <w:p>
      <w:pPr>
        <w:pStyle w:val="Style15"/>
        <w:spacing w:before="0" w:after="0"/>
        <w:ind w:right="-186" w:firstLine="540"/>
        <w:jc w:val="both"/>
        <w:rPr/>
      </w:pPr>
      <w:r>
        <w:rPr>
          <w:sz w:val="23"/>
          <w:szCs w:val="23"/>
        </w:rPr>
        <w:t>4. Контроль за исполнением настоящего постановления возложить на заместителя Главы администрации Талдомского муниципального района А.Г.Кожинова.</w:t>
      </w:r>
    </w:p>
    <w:p>
      <w:pPr>
        <w:pStyle w:val="Style15"/>
        <w:spacing w:before="0" w:after="0"/>
        <w:ind w:right="-186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лава Талдомского муниципального района                                                    В.Ю.Юдин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Талдомского муниципального района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7.05.2015 года №6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проведения проверки инвестиционных проектов на предмет эффективности </w:t>
      </w:r>
    </w:p>
    <w:p>
      <w:pPr>
        <w:pStyle w:val="Normal"/>
        <w:jc w:val="center"/>
        <w:rPr/>
      </w:pPr>
      <w:r>
        <w:rPr/>
        <w:t xml:space="preserve">использования средств бюджета Талдомского муниципального района, 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1.</w:t>
        <w:tab/>
      </w:r>
      <w:r>
        <w:rPr>
          <w:color w:val="000000"/>
        </w:rPr>
        <w:t xml:space="preserve">Настоящий Порядок разработан в </w:t>
      </w:r>
      <w:r>
        <w:rPr/>
        <w:t xml:space="preserve">соответствии с Бюджетным кодексом Российской Федерации, Федеральным законом от 25.02.1999 г. № 39-ФЗ «Об инвестиционной деятельности в Российской Федерации, осуществляемой в форме капитальных вложений», постановлением Правительства Московской области от 09.08.2010 № 643/32 «Об утверждении Порядка проведения проверки инвестиционных проектов на предмет эффективности использования средств бюджета Московской области, направляемых на капитальные вложения» </w:t>
      </w:r>
      <w:r>
        <w:rPr>
          <w:color w:val="000000"/>
        </w:rPr>
        <w:t>и определяет правила проведения проверки инвестиционных проектов, предусматривающих строительство, реконструкцию, в том числе с элементами реставрации, объектов капитального строительства, приобретение объектов недвижимого имущества и (или) осуществление иных инвестиций в основной капитал (далее - объект капитального строительства), финансируемых полностью или частично за счет средств бюджета Талдомского муниципального района, на предмет эффективности использования средств бюджета Талдомского муниципального района, направляемых на капитальные вложения (далее - провер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354" w:leader="none"/>
        </w:tabs>
        <w:autoSpaceDE w:val="false"/>
        <w:ind w:firstLine="567"/>
        <w:jc w:val="both"/>
        <w:rPr/>
      </w:pPr>
      <w:r>
        <w:rPr/>
        <w:t>2.</w:t>
        <w:tab/>
        <w:t>Целью проведения проверки является</w:t>
      </w:r>
      <w:r>
        <w:rPr>
          <w:color w:val="000000"/>
        </w:rPr>
        <w:t xml:space="preserve">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бюджета Талдомского муниципального района, направляемых на капитальные вложения (далее - интегральная оценка) в целях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354" w:leader="none"/>
        </w:tabs>
        <w:autoSpaceDE w:val="false"/>
        <w:ind w:firstLine="567"/>
        <w:jc w:val="both"/>
        <w:rPr/>
      </w:pPr>
      <w:r>
        <w:rPr>
          <w:color w:val="000000"/>
        </w:rPr>
        <w:t>3.</w:t>
        <w:tab/>
        <w:t>Проверка производится для принятия администрацией Талдомского муниципального района в установленном действующим законодательством порядке решений, формирующих расходные обязательства Талдомского муниципального района для включения соответствующих расходов в проект бюджета Талдомского муниципального района, а имен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354" w:leader="none"/>
        </w:tabs>
        <w:autoSpaceDE w:val="false"/>
        <w:ind w:firstLine="567"/>
        <w:jc w:val="both"/>
        <w:rPr/>
      </w:pPr>
      <w:r>
        <w:rPr>
          <w:color w:val="000000"/>
        </w:rPr>
        <w:t>а) о подготовке и реализации бюджетных инвестиций на строительство и реконструкцию объектов муниципальной собственности Талдомского муниципального района и (или) приобретение объектов недвижимого имущества в собственность Талдо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4" w:leader="none"/>
        </w:tabs>
        <w:autoSpaceDE w:val="false"/>
        <w:ind w:firstLine="567"/>
        <w:jc w:val="both"/>
        <w:rPr/>
      </w:pPr>
      <w:r>
        <w:rPr>
          <w:color w:val="000000"/>
        </w:rPr>
        <w:t>б) о направлении бюджетных инвестиций на увеличение уставных фондов муниципальных унитарных предприятий в случае, если такое увеличение осуществляется в целях дальнейшего осуществления бюджетных инвестиций в форме капитальных вложений в новое строительство, расширение, реконструкцию действующих объек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4" w:leader="none"/>
        </w:tabs>
        <w:autoSpaceDE w:val="false"/>
        <w:ind w:firstLine="567"/>
        <w:jc w:val="both"/>
        <w:rPr/>
      </w:pPr>
      <w:r>
        <w:rPr/>
        <w:t xml:space="preserve">в) </w:t>
      </w:r>
      <w:r>
        <w:rPr>
          <w:color w:val="000000"/>
        </w:rPr>
        <w:t>о предоставлении и (или) расходовании средств бюджета Талдомского муниципального района на капитальные вложения в объекты общественной и инженерной инфраструктуры собственности Талдомского муниципального района и приобретение прав на результаты капитальных вложений и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г) о софинансировании объектов капитального строительства муниципальной собственности Талдомского муниципального района и (или) на предоставление соответствующих субсидий из бюджета Талдомского муниципального района бюджетам городских и сельских поселений Талдомского муниципального района на софинансирование объектов капитального строительства муниципальной собственности городских и сельских поселений района за счет средств федерального бюджета, бюджета Московской области в установленном законодательством Российской Федерации порядк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4.</w:t>
        <w:tab/>
        <w:t>Проверка осуществляется в отношении инвестиционных проектов, указанных в пункте 1 настоящего Порядка, независимо от их сметной сто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Проверка осуществляется экономическим отделом администрации Талдомского муниципального района на основании материалов, представленных заявителем, в соответствии с методикой оценки эффективности использования средств бюджета Талдомского муниципального района, направляемых на капитальные вложения (далее - Методика), согласно приложению 1 к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5. </w:t>
        <w:tab/>
        <w:t>Проверка осуществляется на основании исходных данных для расчета интегральной оценки и расчета интегральной оценки инвестиционных проектов, включенных в муниципальные программы Талдомского муниципального района, проведенной заказчиками муниципальных программ/подпрограмм или главными распорядителями средств бюджета Талдомского муниципального района (далее – заявители) для объектов, не предполагаемых к включению в муниципальные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В случае софинансирования инвестиционных проектов из бюджета Московской области исходные данные для расчета интегральной оценки и расчет интегральной оценки инвестиционного проекта по объектам, предусмотренным для формирования собственности Талдомского муниципального района, могут передаваться соответствующим государственным заказчикам - координаторам государственных программ/подпрограмм Московской области или центральным исполнительным органам государственной власти Московской области, осуществляющим исполнительно-распорядительную деятельность на территории Московской области в соответствующих сферах деятельности, по их запро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четы качественных и количественных показателей, расчет интегральной оценки, проведенный заявителем, и исходные данные для его проведения представляются в экономический отдел администрации Талдо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282" w:hanging="0"/>
        <w:jc w:val="center"/>
        <w:rPr/>
      </w:pPr>
      <w:r>
        <w:rPr/>
        <w:t xml:space="preserve">Критерии оценки эффективности использования средств бюджета </w:t>
      </w:r>
      <w:r>
        <w:rPr>
          <w:color w:val="000000"/>
        </w:rPr>
        <w:t>Талдомского</w:t>
      </w:r>
      <w:r>
        <w:rPr/>
        <w:t xml:space="preserve"> муниципального района, направляемых на капитальные вложения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</w:t>
        <w:tab/>
      </w:r>
      <w:r>
        <w:rPr>
          <w:color w:val="000000"/>
        </w:rPr>
        <w:t>Проверка осуществляется в соответствии с Методикой на основе оценки соответствия инвестиционного проекта следующим качественным критериям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а) наличие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) соответствие цели инвестиционного проекта приоритетам и целям, определенных в прогнозе и муниципальных программ Талдо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в) </w:t>
      </w:r>
      <w:r>
        <w:rPr>
          <w:color w:val="000000"/>
        </w:rPr>
        <w:t>комплексный подход к решению существующей проблемы в рамках инвестиционного проекта во взаимосвязи с программными мероприятиями, реализуемыми в рамках муниципальных программ Талдомского муниципального района, Стратегии социально-экономического развития Московской области до 2020 года, государственных программ Московской области, а также в обращениях Губернатора Московской области «Наше Подмосковье. Приоритеты развития», «Наше Подмосковье. Идеология лидерства»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г) необходимость строительства, реконструкции, в том числе с элементами реставрации,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администрацией Талдомского муниципального района полномочий, отнесенных к предмету ведения Талдо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д) </w:t>
      </w:r>
      <w:r>
        <w:rPr>
          <w:color w:val="000000"/>
        </w:rPr>
        <w:t>отсутствие в достаточном объеме замещающей продукции (работ и услуг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rPr/>
      </w:pPr>
      <w:r>
        <w:rPr/>
        <w:t xml:space="preserve">е) </w:t>
      </w:r>
      <w:r>
        <w:rPr>
          <w:color w:val="000000"/>
        </w:rPr>
        <w:t>обоснование необходимости реализации инвестиционного проекта с привлечением средств бюджета Талдо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ж) </w:t>
      </w:r>
      <w:r>
        <w:rPr>
          <w:color w:val="000000"/>
        </w:rPr>
        <w:t>наличие муниципальных программ Талдомского муниципального района, реализуемых за счет средств бюджета Талдомского муниципального района, предусматривающих строительство, реконструкцию объектов капитального строительства муниципальной собственности Талдомского муниципального района, реализуемых в рамках инвестиционных проектов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з) </w:t>
      </w:r>
      <w:r>
        <w:rPr>
          <w:color w:val="000000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и) наличие положительного заключения государственной экспертизы проектной документации и результатов инженерных изысканий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 и включенной Министерством строительства и жилищно-коммунального хозяйства Российской Федерации в реестр типовой проектной докумен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7. </w:t>
        <w:tab/>
        <w:t>Качественные критерии, предусмотренные в пунктах «и» и «к» пункта 6 настоящего Порядка, не применяются для случаев приобретения объектов недвижимого иму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8.</w:t>
        <w:tab/>
        <w:t>Инвестиционные проекты, соответствующие качественным критериям, подлежат дальнейшей проверке в соответствии с Методикой на основе следующих количественных критериев оценки соответствия инвестиционного проекта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а) </w:t>
      </w:r>
      <w:r>
        <w:rPr>
          <w:color w:val="000000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) отношения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в) наличие потребителей продукции (работ, 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работ, услуг) в объеме, предусмотренном для муниципальных нужд Талдо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9.</w:t>
        <w:tab/>
        <w:t xml:space="preserve"> </w:t>
      </w:r>
      <w:r>
        <w:rPr>
          <w:color w:val="000000"/>
        </w:rPr>
        <w:t>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color w:val="000000"/>
        </w:rPr>
      </w:pPr>
      <w:r>
        <w:rPr>
          <w:color w:val="000000"/>
        </w:rPr>
        <w:t>Порядок проведения проверки инвестиционных проектов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0.</w:t>
      </w:r>
      <w:r>
        <w:rPr>
          <w:color w:val="000000"/>
        </w:rPr>
        <w:tab/>
        <w:t>Заявители представляют на имя главы Талдомского муниципального района, подписанные руководителем заявителя (уполномоченным лицом) следующие документы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заявление на проведение проверки инвестиционных проектов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паспорт инвестиционного проекта, заполненный по форме согласно приложению 2 к настоящему Порядку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в) обоснование экономической целесообразности, объема и сроков осуществления капитальных вложений в соответствии с пунктом 12 настоящего Порядк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г) задание на проектирование в соответствии с пунктом 13 настоящего Порядка или иной исходный технический документ, устанавливающий комплекс технических требований, требования к объему, срокам проведения работ, содержанию и форме представления результатов работ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д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е) документальное подтверждение участников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 за счет средств бюджета Талдомского муниципального района и внебюджетных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ж) положительное заключение о проведении публичного технологического и ценового аудит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) положительное заключение о достоверности определения сметной стоимости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и) исходные данные для расчета интегральной оценки, включая качественные и количественные показатели (показатель) планируемых результатов реализации инвестиционного проекта, в том числе сведения по проекту-аналогу  (форма сведений по проекту-аналогу приведена в приложении №3 к настоящему Порядку). Интегральная оценка, проводится заявителем в соответствии с Методикой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к) документ, подтверждающий износ объекта недвижимого имуществ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) копии правоустанавливающих документов на земельный участок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м) копии правоустанавливающих документов на объект реконструкции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) отчет об оценке объекта недвижимого имущества, составленный в порядке, предусмотренном законодательством Российской Федерации об оценочной деятельности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р) решение уполномоченного органа юридического лица, не являющегося муниципальным учреждением или муниципальным унитарным предприятием, о финансировании объекта капитального строительства и (или) объекта недвижимого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5" w:leader="none"/>
        </w:tabs>
        <w:autoSpaceDE w:val="false"/>
        <w:ind w:firstLine="567"/>
        <w:jc w:val="both"/>
        <w:rPr/>
      </w:pPr>
      <w:r>
        <w:rPr/>
        <w:t>11.</w:t>
        <w:tab/>
        <w:t xml:space="preserve">Документы, указанные в подпункте «д» пункта 10 настоящего Порядка, не предоставляются в отношении инвестиционных проектов, по которым подготавливается решение о предоставлении средств бюджета </w:t>
      </w:r>
      <w:r>
        <w:rPr>
          <w:color w:val="000000"/>
        </w:rPr>
        <w:t>Талдомского</w:t>
      </w:r>
      <w:r>
        <w:rPr/>
        <w:t xml:space="preserve"> муниципального района на подготовку проектной документации и проведения инженерных изысканий, выполняемых для подготовки такой проектной документ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Документы, указанные в подпунктах «г» и «д» пункта 10 настоящего Порядка, не предоставляются в отношении объектов недвижимого имуще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/>
        <w:t>Документы, указанные в подпунктах «л» и «м» пункта 10 настоящего Порядка, не предоставляются в отношен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Документы, указанные в подпункте «к» пункта 10 настоящего Порядка, представляются в случаях, если бюджетные инвестиции направляются на объекты капитального строительства и (или) объекты недвижимого имущества юридическим лицам, не являющимся муниципальными учреждениями и муниципальными предприятия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2.</w:t>
        <w:tab/>
      </w:r>
      <w:r>
        <w:rPr>
          <w:color w:val="000000"/>
        </w:rPr>
        <w:t>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а) наименование и тип (инфраструктурный, инновационный, другие) инвестиционного проек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срок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/>
        <w:t>в</w:t>
      </w:r>
      <w:r>
        <w:rPr>
          <w:color w:val="000000"/>
        </w:rPr>
        <w:t>) цель и задачи инвестиционного проек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/>
        <w:t>г</w:t>
      </w:r>
      <w:r>
        <w:rPr>
          <w:color w:val="000000"/>
        </w:rPr>
        <w:t>) краткое описание инвестиционного проекта с обязательным указанием основных технико-экономических характеристик объекта капитального строительства (площадь, строительный объем, мощность, этажность и т.д.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/>
        <w:t>д</w:t>
      </w:r>
      <w:r>
        <w:rPr>
          <w:color w:val="000000"/>
        </w:rPr>
        <w:t>) предложения заявителя по источникам и объемам финансирования инвестиционного проекта по годам его реализации, включая расчет и обоснование предельных объемов денежных средств на выполнение работ на весь период строительства, реконструкции, в том числе с элементами реставрации, объектов капитального строительства до ввода объектов в эксплуатацию, а также по объектам недвижим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е)</w:t>
        <w:tab/>
        <w:t>обоснование необходимости привлечения средств бюджета Талдомского муниципального район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ж)</w:t>
        <w:tab/>
        <w:t>обоснование потребности в услугах (продукции), создаваемых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заявитель представляет информацию о нормативной, фактической потребности в производимой продукции (работах и услугах), а также сведения об обеспеченности Талдомского муниципального района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/>
        <w:t>з</w:t>
      </w:r>
      <w:r>
        <w:rPr>
          <w:color w:val="000000"/>
        </w:rPr>
        <w:t>)</w:t>
        <w:tab/>
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/>
        <w:t>и</w:t>
      </w:r>
      <w:r>
        <w:rPr>
          <w:color w:val="000000"/>
        </w:rPr>
        <w:t>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3.</w:t>
        <w:tab/>
      </w:r>
      <w:r>
        <w:rPr>
          <w:color w:val="000000"/>
        </w:rPr>
        <w:t>Задание на проектирование объекта капитального строительства включает в себя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б)</w:t>
        <w:tab/>
        <w:t>основные технико-экономические характеристики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срок и этапы строительства (реконструкции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д) сведения о технических условиях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е) требования к конструкциям и оборудованию, предназначенным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firstLine="567"/>
        <w:jc w:val="both"/>
        <w:rPr/>
      </w:pPr>
      <w:r>
        <w:rPr>
          <w:color w:val="000000"/>
        </w:rPr>
        <w:t>ж) требования к технологическому оборудованию, предназначенному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з) дополнительные данные (требования к защитным сооружениям, прочие услов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14. Задание на проектирование разрабатывается заказчиком, согласовывается с заместителем главы, координирующим работу градостроительного комплекса и заместителем главы, координирующим деятельность заказч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</w:t>
        <w:tab/>
        <w:t>Основаниями для отказа в принятии документов для проведения проверки являются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а) непредставление полного комплекта документов надлежащего качества, предусмотренных настоящим Порядком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в) несоответствие числового значения интегральной оценки, рассчитанного заявителем, требованиям Методики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г) нарушение сроков устранения недостатков, определенных пунктом 16 настояще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16.</w:t>
        <w:tab/>
        <w:t>В случае если недостатки в представленных документах можно устранить без отказа в их принятии, экономический отдел администрации Талдомского муниципального района устанавливает заявителю срок, не превышающий 5 рабочих дней, для устранения таких недостат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17.</w:t>
        <w:tab/>
        <w:t>Проведение проверки начинается с момента поступления полного пакета документов от заявителя, предусмотренных пунктом 10 настоящего Порядка, в экономический отдел администрации Талдомского муниципального района и завершается направлением (вручением) заявителю заключения об эффективности инвестиционного проекта на предмет эффективности использования средств бюджета Талдомского муниципального района, направляемых на капитальные в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18.</w:t>
        <w:tab/>
        <w:t>В случае если инвестиционный проект не соответствует предусмотренным Порядком качественным критериям, проверка на соответствие его количественным критериям и правильности расчета заявителем интегральной оценки не проводи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9.</w:t>
        <w:tab/>
      </w:r>
      <w:r>
        <w:rPr>
          <w:color w:val="000000"/>
        </w:rPr>
        <w:t>Срок проведения проверки, подготовки и выдачи заключения не должен превышать 20 рабочих дней с момента поступления пакета документов в экономический отдел администрации Талдо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8647" w:leader="none"/>
        </w:tabs>
        <w:autoSpaceDE w:val="false"/>
        <w:ind w:left="284" w:right="423" w:hanging="0"/>
        <w:jc w:val="center"/>
        <w:rPr/>
      </w:pPr>
      <w:r>
        <w:rPr/>
        <w:t xml:space="preserve">Выдача заключения о результатах проверки инвестиционного проекта на предмет эффективности использования средств бюджета </w:t>
      </w:r>
      <w:r>
        <w:rPr>
          <w:color w:val="000000"/>
        </w:rPr>
        <w:t>Талдомского</w:t>
      </w:r>
      <w:r>
        <w:rPr/>
        <w:t xml:space="preserve"> муниципального района, направляемых на капитальные вложения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0.</w:t>
        <w:tab/>
      </w:r>
      <w:r>
        <w:rPr>
          <w:color w:val="000000"/>
        </w:rPr>
        <w:t>Результатом проверки является заключение экономического отдела администрации Талдомского муниципального район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Талдомского муниципального района, направляемых на капитальные вложения, по форме согласно приложению №4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1.</w:t>
        <w:tab/>
      </w:r>
      <w:r>
        <w:rPr>
          <w:color w:val="000000"/>
        </w:rPr>
        <w:t>Положительное заключение экономического отдела администрации Талдомского муниципального района, является обязательным документом, необходимым для принятия решения о предоставлении средств бюджета Талдомского муниципального района на реализацию инвестиционного проекта с участием средств бюджета Талдо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993" w:leader="none"/>
        </w:tabs>
        <w:autoSpaceDE w:val="false"/>
        <w:ind w:firstLine="567"/>
        <w:jc w:val="both"/>
        <w:rPr/>
      </w:pPr>
      <w:r>
        <w:rPr/>
        <w:t>22.</w:t>
        <w:tab/>
      </w:r>
      <w:r>
        <w:rPr>
          <w:color w:val="000000"/>
        </w:rPr>
        <w:t>Отрицательное заключение должно содержать выводы о неэффективности использования средств бюджета Талдомского муниципального район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3.</w:t>
        <w:tab/>
        <w:t>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24.</w:t>
        <w:tab/>
        <w:t>Контроль за выполнением настоящего Порядка осуществляет заместитель главы администрации Талдомского муниципального района Гришина Л.М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  <w:r>
        <w:br w:type="page"/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проверки инвестиционных проектов на предмет эффективности использования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лдо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направляемых 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 xml:space="preserve">оценки эффективности использования средств бюджета </w:t>
      </w:r>
    </w:p>
    <w:p>
      <w:pPr>
        <w:pStyle w:val="Normal"/>
        <w:jc w:val="center"/>
        <w:rPr/>
      </w:pPr>
      <w:r>
        <w:rPr>
          <w:color w:val="000000"/>
        </w:rPr>
        <w:t>Талдомского</w:t>
      </w:r>
      <w:r>
        <w:rPr/>
        <w:t xml:space="preserve"> муниципального района, направляемых на капитальные вложения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1.</w:t>
        <w:tab/>
        <w:t>Настоящая Методика предназначена для оценки эффективности использования средств бюджета Талдомского муниципального район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бюджета Талдо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2.</w:t>
        <w:tab/>
        <w:t>Оценка эффективности осуществляется на основе интегральной оцен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  <w:tab/>
        <w:t>Методика устанавливает общие требования к расчету интегральной оценк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left="284" w:right="28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став качественных критериев, порядок определения баллов оценки качественных критериев и оценки соответствия инвестиционного проекта качественным критерия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4.</w:t>
        <w:tab/>
        <w:t>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а)</w:t>
        <w:tab/>
        <w:t>наличие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) соответствие цели инвестиционного проекта приоритетам и целям, определенных в прогнозе и муниципальных программах Талдо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в) </w:t>
      </w:r>
      <w:r>
        <w:rPr>
          <w:color w:val="000000"/>
        </w:rPr>
        <w:t>комплексный подход к решению существующей проблемы в рамках инвестиционного проекта во взаимосвязи с программными мероприятиями, реализуемыми в рамках муниципальных программ Талдомского муниципального района, Стратегии социально-экономического развития Московской области до 2020 года, государственных программ Московской области, а также в обращениях Губернатора Московской области «Наше Подмосковье. Приоритеты развития», «Наше Подмосковье. Идеология лидерства»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г) необходимость строительства, реконструкции, в том числе с элементами реставрации,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администрацией Талдомского муниципального района полномочий, отнесенных к предмету ведения Талдо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д) </w:t>
      </w:r>
      <w:r>
        <w:rPr>
          <w:color w:val="000000"/>
        </w:rPr>
        <w:t>отсутствие в достаточном объеме замещающей продукции (работ и услуг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rPr/>
      </w:pPr>
      <w:r>
        <w:rPr/>
        <w:t xml:space="preserve">е) </w:t>
      </w:r>
      <w:r>
        <w:rPr>
          <w:color w:val="000000"/>
        </w:rPr>
        <w:t>обоснование необходимости реализации инвестиционного проекта с привлечением средств бюджета Талдо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ж) </w:t>
      </w:r>
      <w:r>
        <w:rPr>
          <w:color w:val="000000"/>
        </w:rPr>
        <w:t>наличие муниципальных программ Талдомского муниципального района, реализуемых за счет средств бюджета Талдомского муниципального района, предусматривающих строительство, реконструкцию объектов капитального строительства собственности Талдомского муниципального района, реализуемых в рамках инвестиционных проектов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з) </w:t>
      </w:r>
      <w:r>
        <w:rPr>
          <w:color w:val="000000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и) наличие положительного заключения государственной экспертизы проектной документации и результатов инженерных изысканий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 и включенной Министерством строительства и жилищно-коммунального хозяйства Российской Федерации в реестр типовой проектной докумен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5.</w:t>
        <w:tab/>
        <w:t>Оценка эффективности на основе качественных критериев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center"/>
        <w:rPr/>
      </w:pPr>
      <w:r>
        <w:rPr/>
        <w:drawing>
          <wp:inline distT="0" distB="0" distL="0" distR="0">
            <wp:extent cx="1609725" cy="51435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,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91135" cy="27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ценка соответствия инвестиционного проекта качественным критер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1930" cy="276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бщее число качественных критерие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255270" cy="276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балл оценк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7622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-го качественного критер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70</wp:posOffset>
            </wp:positionH>
            <wp:positionV relativeFrom="paragraph">
              <wp:posOffset>11430</wp:posOffset>
            </wp:positionV>
            <wp:extent cx="37211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число критериев, не применимых к проверяемому инвестиционному проек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6.</w:t>
        <w:tab/>
        <w:t>Требования к определению баллов оценки по каждому из качественных критериев установлены пунктами 7-16 Методики. Возможные значения баллов оценки по каждому из качественных критериев приведены в графе "Допустимые баллы оценки" таблицы 1 "Оценка соответствия инвестиционного проекта качественным критериям" приложения № 1 к Методик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7.</w:t>
        <w:tab/>
        <w:t xml:space="preserve">Критерий - наличие сформулированной цели инвестиционного проекта с определением количественного показателя (показателей) результатов его осуществления.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8.</w:t>
        <w:tab/>
        <w:t>Критерий - соответствие цели инвестиционного проекта приоритетам и целям, определенным в прогнозе, муниципальных программах Талдомского муниципального района, Стратегии социально-экономического развития Московской области до 2020 года и государственных программах Московской области, а также в обращениях Губернатора Московской области «Наше Подмосковье. Приоритеты развития», «Наше Подмосковье. Идеология лидерств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9. Критерий - комплексный подход к решению существующей проблемы в рамках инвестиционного проекта во взаимосвязи с программными мероприятиями, реализуемыми в рамках муниципальных программ/подпрограмм Талдомского муниципального района за счет средств федерального бюджета, бюджета Московской области и (или) бюджета Талдо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1, присваивается инвестиционному проекту, подлежащему включению (включенному) в указанные программы, в случае соответствия цели инвестиционного проекта задаче программного мероприятия, решение которой обеспечивает реализация предлагаемого инвестиционного про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Заявитель приводит наименование соответствующей программы, реквизиты документа, утверждающего соответствующую программу, а также наименование программного мероприятия, выполнение которого обеспечит осуществление инвестиционного прое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Для инвестиционных проектов, не подлежащих включению в указанные программы, заключение структурного подразделения администрации Талдомского муниципального района, осуществляющего исполнительно-распорядительную деятельность в соответствующих направлениях муниципального управления на территории района, содержащее оценку влияния реализации инвестиционного проекта на комплексное развитие Талдо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0. Критерий - необходимость строительства, реконструкции, в том числе с элементами реставрации,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полномочий, отнесенных к предмету ведения Талдо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1, присваивается при наличии обоснования невозможности осуществления полномочий, отнесенных к предмету ведения Талдом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) без реконструкции, в том числе с элементами реставрации,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в)</w:t>
        <w:tab/>
        <w:t>без приобретения объекта недвижимого имущества (с документальным подтверждением необходимости осуществления мероприятий по их реализации: указания степени изношенности приобретаемого объекта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Проверка по данн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В случае приобретения объекта недвижимого имущества в собственность Талдомского муниципального района проверка по данному критерию также включает предоставление подтверждения Комитетом по управлению имуществом Талдомского муниципального района отсутствия в собственности Талдомского муниципального района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11.</w:t>
        <w:tab/>
        <w:t xml:space="preserve">Критерий - отсутствие в достаточном объеме замещающей продукции (работ и услуг), производимой иными организациям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1, присваивается в случае, если в рамках проекта предполагается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>
          <w:color w:val="000000"/>
        </w:rPr>
        <w:t>а) производство продукции (работ и услуг), не имеющей мировых и отечественных аналогов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) производство импортозамещающей продукции (работ, услуг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>
          <w:color w:val="000000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Для обоснования соответствия критерию заявитель указывает объемы, основные характеристики аналогичной импортной продукции; объемы производства, основные характеристики, наименование и местоположение производителя замещаемой продукции (работ, услуг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12.</w:t>
        <w:tab/>
        <w:t xml:space="preserve">Критерий - обоснование необходимости реализации инвестиционного проекта с привлечением средств бюджета Талдо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1, присваивается в случае, если строительство, реконструкция, в том числе с элементами реставрации, объекта капитального строительства, создаваемого в рамках инвестиционного проекта, а также приобретение недвижимого имущества планируется осуществить в рамках муниципальных программ Талдомского муниципального района. Заявителем указываются наименование и реквизиты соответствующих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По инвестиционным проектам, финансирование которых планируется осуществлять частично за счет средств бюджета Талдомского муниципального района, необходимо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а) наличие документального подтверждения участников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 за счет средств бюджета городского (сельского) поселения Талдомского муниципального района и (или) внебюджетных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) соответствие предполагаемого объема и сроков софинансирования инвестиционного проекта в представленных документах объему и срокам софинансирования, предусмотренным паспортом инвестиционного проект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13. Критерий - наличие муниципальных программ городских (сельских) поселений Талдомского муниципального района, реализуемых за счет средств бюджетов городских (сельских) поселений Талдомского муниципального района, предусматривающих строительство, реконструкцию, в том числе с элементами реставрации, объектов капитального строительства собственности городских (сельских) поселений Талдомского муниципального района, реализуемых в рамках инвестиционных проектов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Балл, равный 1, присваивается в случае, если заявителем указаны наименования программ городских (сельских) поселений Талдомского муниципального района, в рамках которых планируется реализация инвестиционного проекта, а также документально подтвержденное обязательство участников реализации проекта по финансированию инвестиционного проекта в объеме и в сроки, предусмотренные паспортом инвестиционного проекта.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Критерий не применим в отношении инвестиционных проектов, планирующих строительство (реконструкцию) объектов капитального строительства, не относящихся к муниципальной собственности городских (сельских) поселений Талдомского муниципального района, а также в отношении инвестиционных проектов, предполагающих приобретение объектов недвижимост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4. Критерий -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 равный 1, присваивается, если заявителем обоснована необходимость и представлены материалы, служащие основанием для принятия решения о хозяйственной необходимости, технической возможности, коммерческой, экономической и социальной целесообразности использования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отношении приобретаемых объектов недвижимого имущества балл, равный 1, присваивается, если заявителем обоснована необходимость приобретения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Критерий не применим к инвестиционным проектам, в которых не используются дорогостоящие</w:t>
      </w:r>
      <w:r>
        <w:rPr>
          <w:color w:val="000000"/>
        </w:rPr>
        <w:t xml:space="preserve">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15. Критерий -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алл, равный 1, присваивается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а) при наличии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б) если указан номер подпункта, пункта, статьи 49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Критерий не применим к инвестиционным проектам, по которым подготавливается решение о предоставлении средств бюджета Талдомского муниципального района на подготовку проектной документации и проведение инженерных изысканий, выполняемых для подготовки такой проектной документации, а также к инвестиционным проектам, предполагающим приобретение объектов недвижимого имуществ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 xml:space="preserve">16. </w:t>
      </w:r>
      <w:r>
        <w:rPr>
          <w:color w:val="000000"/>
        </w:rPr>
        <w:t>Критерий –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 и включенной Министерством строительства и жилищно-коммунального хозяйства Российской Федерации в реестр типовой проектной документаци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1, присваивается, если заявителем применяется типовая проектная документация, разработанная для аналогичного объекта капитального строительства и включенная в реестр типовой проектной документации, сформированны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Критерий не применим к инвестиционным проектам, которые предполагают строительство особо опасных, технически сложных, уникальных объектов капитального строительства, реконструкцию, в том числе с элементами реставрации, объектов капитального строительства, а также приобретение объектов недвижимого имуществ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left="284" w:right="282" w:hanging="0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Состав количественных критериев, порядок определения баллов оценки и весовых коэффициентов количественных критериев и оценки соответствия инвестиционного проекта количественным критериям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. Оценка соответствия инвестиционного проекта осуществляется на основе следующих количественных критериев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) отношение сметной стоимости 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в) наличие потребителей продукции (работ, 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работ, услуг) в объеме, предусмотренном для нужд Талдо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18. Оценка эффективности на основе количественных критериев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76805</wp:posOffset>
            </wp:positionH>
            <wp:positionV relativeFrom="paragraph">
              <wp:posOffset>17145</wp:posOffset>
            </wp:positionV>
            <wp:extent cx="1084580" cy="542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jc w:val="both"/>
        <w:rPr/>
      </w:pPr>
      <w:r>
        <w:rPr/>
        <w:t>,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" cy="2076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97510</wp:posOffset>
            </wp:positionV>
            <wp:extent cx="154305" cy="2076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ценка соответствия инвестиционного проекта количественным критер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rPr/>
      </w:pPr>
      <w:r>
        <w:rPr/>
        <w:t>- общее число количественных критерие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89865" cy="2076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балл оценк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7622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-го количественного критер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3810</wp:posOffset>
            </wp:positionV>
            <wp:extent cx="124460" cy="2076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весовой коэффициен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7622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-го количественного критерия, в процентах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right="-84" w:firstLine="540"/>
        <w:rPr/>
      </w:pPr>
      <w:r>
        <w:rPr>
          <w:color w:val="000000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19</w:t>
      </w:r>
      <w:r>
        <w:rPr>
          <w:color w:val="000000"/>
        </w:rPr>
        <w:t>. Требования к определению баллов оценки по каждому из количественных критериев установлены пунктами 20-24 Методики. Значения весовых коэффициентов количественных критериев в зависимости от типа инвестиционного проекта, устанавливаемые в целях Методики, приведены в приложении № 2 к Методике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Возможные значения баллов оценки по каждому из количественных критериев приведены в графе "Допустимые баллы оценки" таблицы 2 "Оценка соответствия инвестиционного проекта количественным критериям" приложения № 1 к Методике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20</w:t>
      </w:r>
      <w:r>
        <w:rPr>
          <w:color w:val="000000"/>
        </w:rPr>
        <w:t>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Балл, равный 1, присваивается инвестиционному проекту, если в паспорте инвестиционного проекта и обоснования экономической целесообразности, объема и сроков осуществления капитальных вложений представлены значения количественных показателей результатов его реализации, которые должны отвечать следующим требованиям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 (объекта недвижимого имущества), общая площадь объекта капитального строительства (объекта недвижимого имущества), общий строительный объем), с указанием единиц измерения в соответствии с Общероссийским классификатором единиц измерения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) наличие не менее одного показателя, характеризующего конечные социально-экономические результаты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21. Критерий -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отношении инвестиционного проекта, предполагающего строительство, реконструкцию, в том числе с элементами реставрации, объектов капитального строительства:</w:t>
        <w:tab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1, присваивается инвестиционному проекту, если значение отношения сметной стоимости предлагаемого объекта капитального строительства к его количественным показателям (показателю) не превышает аналогичного значения (значений) показателей (показателя) по проекту-аналогу или значения укрупненного норматива цены строительства соответствующего вида объекта капитального строительства аналогичной мощности (при условии отсутствия проекта-аналога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0,75, присваивается инвестиционному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</w:t>
      </w:r>
      <w:r>
        <w:rPr/>
        <w:tab/>
        <w:t xml:space="preserve"> аналогичное значение указанного отношения по проекту-аналогу или значения укрупненного норматива цены строительства соответствующего вида объекта капитального строительства </w:t>
      </w:r>
      <w:r>
        <w:rPr>
          <w:color w:val="000000"/>
        </w:rPr>
        <w:t>аналогичной мощности (при условии отсутствия проекта-аналога) не более чем на 5 процентов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Балл, равный 0,5 присваивается инвестиционному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</w:t>
      </w:r>
      <w:r>
        <w:rPr/>
        <w:t xml:space="preserve">аналогичное значение указанного отношения по проекту-аналогу или значения укрупненного норматива цены строительства соответствующего вида объекта капитального строительства </w:t>
      </w:r>
      <w:r>
        <w:rPr>
          <w:color w:val="000000"/>
        </w:rPr>
        <w:t>аналогичной мощности (при условии отсутствия проекта-аналога) не более чем на 10 процентов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0 присваивается инвестиционному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</w:t>
      </w:r>
      <w:r>
        <w:rPr/>
        <w:tab/>
        <w:t xml:space="preserve"> аналогичное значение указанного отношения по проекту-аналогу или значения укрупненного норматива цены строительства соответствующего вида объекта капитального строительства </w:t>
      </w:r>
      <w:r>
        <w:rPr>
          <w:color w:val="000000"/>
        </w:rPr>
        <w:t>аналогичной мощности (при условии отсутствия проекта-аналога) более чем на 10 процентов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При этом при сравнении с нормативом цены строительства сметная стоимость предполагаемого объекта капитального строительства должна быть уменьшена на стоимость устройства внешних инженерных сетей, малых архитектурных форм и благоустройства территори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Критерий не применим к инвестиционным проектам, которые предполагают строительство особо опасных, технически сложных, уникаль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При применении показателей укрупненного норматива цены строительства для расчета стоимости инвестиционного проекта следует учитывать, что показатели норматива цены строительства не включают в себя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работы и затраты, связанные с отводом земель для строительства, командировочные расходы рабочих, перевозку рабочих, затраты на строительство и содержание вахтовых поселков, плату за землю и земельный налог в период строительства, плату за подключение к внешним инженерным сетям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дополнительные затраты, возникающие при особых условиях строительства (в удаленных от существующей инфраструктуры населенных пунктах (дополнительные транспортные расходы), стесненных условиях производства работ), которые следует учитывать дополнительно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Приведение сметной стоимости объектов капитального строительства к единому году осуществляется с применением индексов изменения сметной стоимости, разработанных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При выборе проекта-аналога должно быть обеспечено максимальное соответствие характеристик проектируемого объекта и объекта-аналога по функциональному назначению или по конструктивным и объемно-планировочным решениям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В отношении инвестиционного проекта, предполагающего приобретение объектов недвижимого имущества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балл, равный 1, присваивается инвестиционному проекту, если заявителем представлен отчет об оценке объекта недвижимого имущества, составленный в порядке, предусмотренном законодательством Российской Федерации об оценочной деятельности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  <w:t>балл, равный 0, присваивается инвестиционному проекту, если заявителем не представлены обоснования превышения рыночной стоимости приобретаемого объект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2. Критерий - наличие потребителей продукции (работ, услуг), создаваемой в результате </w:t>
      </w:r>
      <w:r>
        <w:rPr/>
        <w:tab/>
      </w:r>
      <w:r>
        <w:rPr>
          <w:color w:val="000000"/>
        </w:rPr>
        <w:t>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1, присваивается, если потребность в данной продукции (услугах) составляет 100 процентов (или более) проектной мощности (намечаемый объем производства продукции, оказания услуг) создаваемого (реконструируемого, приобретаемого) в рамках реализации инвестиционного проекта объекта капитального строительства (недвижимого имущества)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(недвижимого имущества) в размере менее 100 процентов, но не ниже 75 процентов проектной мощност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(недвижимого имущества), в размере менее 75 процентов проектной мощност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23. Критерий -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работ, услуг) в объеме, предусмотренном для нужд Талдо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ind w:firstLine="567"/>
        <w:jc w:val="both"/>
        <w:rPr/>
      </w:pPr>
      <w:r>
        <w:rPr>
          <w:color w:val="000000"/>
        </w:rPr>
        <w:t>Балл, равный 1, присваивается, если отношение проектной мощности создаваемого (реконструируемого, приобретаемого) объекта капитального строительства (объекта недвижимого имущества) к мощности, необходимой для производства продукции (работ, услуг) в объеме, предусмотренном для нужд Талдомского муниципального района, не превышает 100 процентов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Заявитель приводит обоснования потребности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24. Критерий -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алл равен 1 в случаях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в) если объект недвижимого имущества обеспечен всеми видами инженерной и транспортной инфраструктуры в необходимых объемах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Балл равен 0,5, если средневзвешенный уровень обеспеченности объекта капитального строительства (объекта недвижимого имущества)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 (объекта недвижимого имущества) инженерной и транспортной инфраструктурой в необходимых объемах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firstLine="567"/>
        <w:jc w:val="both"/>
        <w:rPr/>
      </w:pPr>
      <w:r>
        <w:rPr>
          <w:color w:val="000000"/>
        </w:rPr>
        <w:t>Балл равен 0, если средневзвешенный уровень обеспеченности планируемого объекта капитального строительства (объекта недвижимого имущества)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(объекта недвижимого имущества) инженерной и транспортной инфраструктурой в необходимых объемах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57145</wp:posOffset>
            </wp:positionH>
            <wp:positionV relativeFrom="paragraph">
              <wp:posOffset>38735</wp:posOffset>
            </wp:positionV>
            <wp:extent cx="893445" cy="4464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left="5529" w:hanging="0"/>
        <w:jc w:val="both"/>
        <w:rPr/>
      </w:pPr>
      <w:r>
        <w:rPr/>
        <w:t>,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65</wp:posOffset>
            </wp:positionH>
            <wp:positionV relativeFrom="paragraph">
              <wp:posOffset>635</wp:posOffset>
            </wp:positionV>
            <wp:extent cx="127635" cy="2336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средневзвешенный уровень обеспеченности инженерной и транспортной инфраструктурой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465</wp:posOffset>
            </wp:positionH>
            <wp:positionV relativeFrom="paragraph">
              <wp:posOffset>-3810</wp:posOffset>
            </wp:positionV>
            <wp:extent cx="106045" cy="2336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оличество видов необходимой инженерной и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465</wp:posOffset>
            </wp:positionH>
            <wp:positionV relativeFrom="paragraph">
              <wp:posOffset>3810</wp:posOffset>
            </wp:positionV>
            <wp:extent cx="170180" cy="2336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уровень обеспеченности видом инженерной и транспортной инфраструктуры (энергосбережение, водоснабжение, теплоснабжение, телефонная связь, объекты транспортной инфраструктуры), в процентах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center"/>
        <w:rPr/>
      </w:pPr>
      <w:r>
        <w:rPr>
          <w:lang w:val="en-US"/>
        </w:rPr>
        <w:t>IV</w:t>
      </w:r>
      <w:r>
        <w:rPr/>
        <w:t>.Расчет интегральной оценки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25. Интегральная оценк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54200</wp:posOffset>
            </wp:positionH>
            <wp:positionV relativeFrom="paragraph">
              <wp:posOffset>150495</wp:posOffset>
            </wp:positionV>
            <wp:extent cx="2200910" cy="2336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3520" cy="23368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ценка соответствия инвестиционного проекта качественным критериям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3520" cy="23368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ценка соответствия инвестиционного проекта количественным критериям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  <w:t>0,2 и 0,8 – весовые коэффициенты для расчета значения интегральной оценки на основе качественных и количественных критериев соответственно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Расчет интегральной оценки приведен в таблице 3 "Расчет интегральной оценки эффективности инвестиционного проекта" приложения N 1 к Методике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26. Предельным (минимальным) значением интегральной оценки устанавливается значение равное 70 процентам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>
          <w:color w:val="000000"/>
        </w:rPr>
        <w:t>Соответствие или превышение числового значения интегральной оценки установленному предельному (минимальному) значению интегральной оценки свидетельствует об эффективности инвестиционного проекта и целесообразности его финансирования полностью или частично за счет средств бюджета Талдо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jc w:val="both"/>
        <w:outlineLvl w:val="2"/>
        <w:rPr/>
      </w:pPr>
      <w:bookmarkStart w:id="0" w:name="Par306"/>
      <w:bookmarkStart w:id="1" w:name="Par319"/>
      <w:bookmarkEnd w:id="0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к Методике оценки эффективности использования средств бюджета </w:t>
      </w:r>
      <w:r>
        <w:rPr>
          <w:color w:val="000000"/>
        </w:rPr>
        <w:t>Талдомского муниципального района</w:t>
      </w:r>
      <w:r>
        <w:rPr/>
        <w:t>, направляемых на капитальные вложения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09"/>
      <w:bookmarkEnd w:id="2"/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ГРАЛЬНОЙ ОЦЕНКИ ЭФФЕКТИВНОСТИ ИНВЕСТИЦИОННОГО ПРОЕ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инвестиционного проекта  (новое строительство, реконструкция действующего пред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 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2"/>
        <w:gridCol w:w="2693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57175" cy="27622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 «критерий не примени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(и) на документальные под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личие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 задачи инвестиционного проекта приводятся в соответствии с паспортом инвестиционного проекта и обоснованием экономической целесообразности осуществления капитальных вло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ответствие цели инвестиционного проекта приоритетам и целям, определенных в прогнозе и муниципальных программ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ся наименование документа, приоритеты и цели, которым соответствует цель инвести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мплексный подход к решению существующей проблемы в рамках инвестиционного проекта во взаимосвязи с программными мероприятиями, реализуемыми в рамках муниципальных программ Талдомского муниципального района, Стратегии социально-экономического развития Московской области до 2020 года, государственных программ Московской области, а также в обращениях Губернатора Московской области «Наше Подмосковье. Приоритеты развития», «Наше Подмосковье. Идеология лиде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ем указываются цели и задачи, программные мероприятия, обеспечивающие осуществление инвестиционного проекта, а также наименование соответствующей программы (реквизиты документа, утверждающего соответствующую программ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обходимость строительства, реконструкции, в том числе с элементами реставрации,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администрацией Талдомского муниципального района полномочий, отнесенных к предмету ведения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5" w:leader="none"/>
              </w:tabs>
              <w:autoSpaceDE w:val="false"/>
              <w:rPr/>
            </w:pPr>
            <w:r>
              <w:rPr>
                <w:color w:val="000000"/>
              </w:rPr>
              <w:t>Обоснование необходимости строительства, реконструкции, в том числе с элементами реставрации, объекта капитального строительства, а также приобретения объекта недвижимого имущества  в связи с осуществлением органами местного самоуправления Талдомского муниципального района полномочий, отнесенных к предмету их вед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сутствие в достаточном объеме замещающей продукции (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казываются объемы, основные характеристики продукции (работ, услуг) не имеющей мировых и отечественных аналогов, либо замещаемой импортируемой  продукции; объемы производства, основные характеристики, наименование и местоположение производителя замещаемой отечественной продукции (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основание необходимости реализации инвестиционного проекта с привлечением средств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азывается наименование муниципальной  программы/подпрограммы </w:t>
            </w:r>
            <w:r>
              <w:rPr>
                <w:color w:val="000000"/>
              </w:rPr>
              <w:t>Талдомского муниципального района</w:t>
            </w:r>
            <w:r>
              <w:rPr/>
              <w:t>, в которую планируется включить (или включен) инвестиционный проект, а также поручения Губернатора Московской области, Правительства Московской области. Реквизиты документов (договоров, протоколов, соглашений и т.п.), подтверждающих решения участников инвестиционного проекта о его софинансировании с указанием планируемого объема капитальных вложений со стороны каждог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личие муниципальных программ городских (сельских) поселений Талдомского муниципального района, реализуемых за счет средств бюджетов городских (сельских) поселений Талдомского муниципального района, предусматривающих строительство, реконструкцию, в том числе с элементами реставрации, объектов капитального строительства собственности городских (сельских) поселений Талдомского муниципального района, реализуемых в рамках инвестицион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не приме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одятся реквизиты, раздел и подраздел муниципальной программы (программ) /подпрограммы (подпрограмм) </w:t>
            </w:r>
            <w:r>
              <w:rPr>
                <w:color w:val="000000"/>
              </w:rPr>
              <w:t>Талдомского муниципального района</w:t>
            </w:r>
            <w:r>
              <w:rPr/>
              <w:t>, в рамках которой планируется реализация инвестиционного проекта.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/>
              <w:t>Документально подтвержденное обязательство по финансированию инвестиционного проекта в объеме и в сроки, предусмотренные паспортом инвестицион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не приме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ношении объектов недвижимого имущества обосновывается необходимость приобретения объекта недвижимого имущества и невозможность строительства объекта капитального строительства, а также обоснование выбора данного объекта недвижимого имущества, планируемого к приобретению (в случае приобретения конкретного объекта недвижимого имуще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личие положительного заключения государственной экспертизы проектной документации и результатов инженерных изысканий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не приме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если проведение государственной экспертизы проектной документации не требуется, указывается ссылка на соответствующие пункты, подпункты, статьи Градостроитель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 и включенной Министерством строительства и жилищно-коммунального хозяйства Российской Федерации в реестр типовой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не приме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 документальное подтверждение права применения типовой проектной документации, а также копия положительного заключения государственной экспертизы проек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00025" cy="27622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1475" cy="276225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30" r="-9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40360" cy="401320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соответствия инвестиционного проекта качественным критериям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09800" cy="571500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  <w:bookmarkStart w:id="3" w:name="Par477"/>
      <w:bookmarkStart w:id="4" w:name="Par477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ВЕТСТВИЯ ИНВЕСТИЦИОННОГО ПРО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ЛИЧЕСТВЕННЫМ КРИТЕР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276"/>
        <w:gridCol w:w="2126"/>
        <w:gridCol w:w="1701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24765</wp:posOffset>
                  </wp:positionV>
                  <wp:extent cx="189865" cy="207645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327660</wp:posOffset>
                  </wp:positionV>
                  <wp:extent cx="124460" cy="207645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есовой коэффициент крите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327660</wp:posOffset>
                  </wp:positionV>
                  <wp:extent cx="189865" cy="20764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327660</wp:posOffset>
                  </wp:positionV>
                  <wp:extent cx="124460" cy="207645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редневзвешенный бал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(и) на документальные под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количественных показателей, результатов реализации инвестиционного проекта (рекомендуемые количественные показатели, характеризующие цель и результаты реализации инвестиционного проекта приведены в приложении № 3 к Методи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его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,75; 0,5; 0; Критерий не приме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ятся расчеты на основании данных по инвестиционному проекту и проекту-анало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бъектам недвижимого имущества приводится отчет об оценке дан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Наличие потребителей продукции (работ, услуг), создаваемой в результате 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,5;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потребности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мощности, необходимой для производства продукции (работ, услуг) в объёме, предусмотренном для муниципальных нужд </w:t>
            </w:r>
            <w:r>
              <w:rPr>
                <w:color w:val="000000"/>
              </w:rPr>
              <w:t>Талдо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одятся документально подтверждённые данные о мощности, необходимой для производства продукции (услуг) в объёме, предусмотренном для муниципальных нужд </w:t>
            </w:r>
            <w:r>
              <w:rPr>
                <w:color w:val="000000"/>
              </w:rPr>
              <w:t>Талдо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ёмах, достаточных для реализации инвестиционн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 0,5;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ятся данные по обеспечению создаваемого (реконструируемого, приобретаемого)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взвешенный уровень обеспеченности инженерной и транспортной инфраструктурой рассчитываетс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0160</wp:posOffset>
                  </wp:positionV>
                  <wp:extent cx="895350" cy="447675"/>
                  <wp:effectExtent l="0" t="0" r="0" b="0"/>
                  <wp:wrapSquare wrapText="bothSides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5750</wp:posOffset>
                  </wp:positionV>
                  <wp:extent cx="123825" cy="238125"/>
                  <wp:effectExtent l="0" t="0" r="0" b="0"/>
                  <wp:wrapNone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firstLine="45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firstLine="459"/>
              <w:rPr/>
            </w:pPr>
            <w:r>
              <w:rPr/>
              <w:t>- средневзвешенный уровень обеспеченности инженерной и транспортной инфраструк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firstLine="45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601" w:leader="none"/>
                <w:tab w:val="left" w:pos="1275" w:leader="none"/>
              </w:tabs>
              <w:autoSpaceDE w:val="false"/>
              <w:ind w:firstLine="459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3175</wp:posOffset>
                  </wp:positionV>
                  <wp:extent cx="122555" cy="182880"/>
                  <wp:effectExtent l="0" t="0" r="0" b="0"/>
                  <wp:wrapNone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количество видов необходимой инженерной и транспорт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601" w:leader="none"/>
                <w:tab w:val="left" w:pos="1275" w:leader="none"/>
              </w:tabs>
              <w:autoSpaceDE w:val="false"/>
              <w:ind w:firstLine="45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601" w:leader="none"/>
                <w:tab w:val="left" w:pos="1275" w:leader="none"/>
              </w:tabs>
              <w:autoSpaceDE w:val="false"/>
              <w:ind w:firstLine="459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41275</wp:posOffset>
                  </wp:positionV>
                  <wp:extent cx="171450" cy="238125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уровень обеспеченности видом инженерной и транспортной инфраструктуры (энерго-сбережение, водоснабжение, теплоснабжение, телефонная связь, объекты транспортной инфраструктуры), в процентах.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соответствия инвестиционного проекта количественным критериям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-10160</wp:posOffset>
                  </wp:positionV>
                  <wp:extent cx="1085850" cy="542925"/>
                  <wp:effectExtent l="0" t="0" r="0" b="0"/>
                  <wp:wrapSquare wrapText="bothSides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552"/>
      <w:bookmarkEnd w:id="5"/>
      <w:r>
        <w:rPr/>
        <w:t>Расчет значения интегральной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эффек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качественных критериев,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количественных критериев,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эффективности использования средств местного бюджета, направляемых на капитальные вложения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27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  <w:bookmarkStart w:id="6" w:name="Par579"/>
      <w:bookmarkStart w:id="7" w:name="Par57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уководитель (уполномоченное лицо)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Талдомского муниципального района</w:t>
      </w:r>
      <w:r>
        <w:rPr/>
        <w:t xml:space="preserve"> (заказчик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 xml:space="preserve">программы/подпрограммы </w:t>
      </w:r>
      <w:r>
        <w:rPr>
          <w:color w:val="000000"/>
        </w:rPr>
        <w:t>Талдомского муниципального района</w:t>
      </w:r>
      <w:r>
        <w:rPr/>
        <w:t>)</w:t>
        <w:tab/>
        <w:tab/>
        <w:tab/>
        <w:tab/>
        <w:t>__________________________________(ФИО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outlineLvl w:val="2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к Методике оценки эффективности использования средств бюджета </w:t>
      </w:r>
      <w:r>
        <w:rPr>
          <w:color w:val="000000"/>
        </w:rPr>
        <w:t>Талдомского муниципального района</w:t>
      </w:r>
      <w:r>
        <w:rPr/>
        <w:t>, направляемых на капитальные в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582"/>
      <w:bookmarkEnd w:id="8"/>
      <w:r>
        <w:rPr/>
        <w:t>ЗНАЧЕНИЯ ВЕСОВЫХ КОЭФФИЦИЕНТОВ КОЛИЧЕСТВЕННЫХ КРИТЕРИЕВ (в процентах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394"/>
        <w:gridCol w:w="42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в том числе с элементами реставрации, объектов капитального строительства и приобретение объектов недвижимого имущ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метной стоимости 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отребителей продукции (работ, услуг), создаваемой в результате 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работ, услуг), в объёме, предусмотренном для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ами в объёмах, достаточных для реализации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2"/>
        <w:rPr/>
      </w:pPr>
      <w:bookmarkStart w:id="9" w:name="Par647"/>
      <w:bookmarkEnd w:id="9"/>
      <w:r>
        <w:rPr/>
        <w:t>Приложение N 3</w:t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к Методике оценки эффективности использования средств бюджета </w:t>
      </w:r>
      <w:r>
        <w:rPr>
          <w:color w:val="000000"/>
        </w:rPr>
        <w:t>Талдомского муниципального района</w:t>
      </w:r>
      <w:r>
        <w:rPr/>
        <w:t>, направляемых на капитальные в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650"/>
      <w:bookmarkEnd w:id="10"/>
      <w:r>
        <w:rPr/>
        <w:t>РЕКОМЕНДУЕМЫЕ КОЛИЧЕСТВЕННЫЕ ПОКАЗАТЕЛИ,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ЗУЮЩИЕ ЦЕЛЬ И РЕЗУЛЬТАТЫ РЕАЛИЗАЦИИ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724"/>
      <w:bookmarkStart w:id="12" w:name="Par724"/>
      <w:bookmarkEnd w:id="1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567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прямые (непосредственные) результаты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арактеризующие конечные результаты проекта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(медицинские центры, больницы, поликлиники, родильные дома, диспансеры и тому подобное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количество койко-мест; количество посещений в смену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а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дицинскими услугами, врачами и средним медицинским персоналом, в процентах к уровню обеспеченности до реализации инвестиционного проекта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и общеобразовательные учреждения, учреждения дополнительного образования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 количество мест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а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счёте на 100 детей) местами в дошкольных образовательных, общеобразовательных, учебных учреждениях, центрах детского творчества, в процентах к уровню обеспеченности до реализации проек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театры, музеи, библиотеки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количество мест; количество посетителей в день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иблиотек – число единиц библиотечного фонда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зеев – число предметов музейного фонда, единиц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а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счёте на 1000 жителей) местами в учреждениях культуры,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уровню обеспеченности до реализации инвестиционного прое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количество мест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 (сохраняемых) рабочих мест, единица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ми в учреждениях социальной защиты населения, в процентах к уровню обеспеченности до реализации инвестиционного прое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пропускная способность спортивных сооружений; количество мест;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а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и физической культуры и спорта, рост количества мест, в процентах к уровню обеспеченности до реализации инвестиционного проекта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/>
            </w:pPr>
            <w:r>
              <w:rPr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 м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зная жилая площадь объекта, кв. 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варт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очередников на улучшение жилищных услов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оцентах к количеству очередников до реализации инвестиционного проек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 м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олезная и служебная площадь объекта, кв. м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труда работников, кв. м. общей (полезной, служебной) площади здания на одного работн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ест.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площадь объекта, кв. м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роительный объём, куб.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, кв. м. общей площади объекта на одного проживающего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ысших учебных заведений, учили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ебных мест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и полезная  площадь  объекта, кв. м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а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мфортных условий труда работников и обучения учащихся, кв. м. общей (полезной) площади здания(ий) на одного учащегося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: объём переработки очищаемого ресурса, куб. м. (тонн) в сутки (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а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нцентрации вредных веществ в сбросах (выбросах), в процентах к их концентрации до реализации инвестиционного проекта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ветствие концентраций вредных веществ предельно допустимой концен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(объём) объекта, кв. м. (куб. м.)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площадь защищаемой от наводнения (оползня) береговой зоны, тыс. кв. 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твращённый экономический ущерб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экономического ущерба от последнего наводнения, оползня), 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: объём переработки очищаемого ресурса, куб. м. (тонн) в сутки (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, единица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безопасного хранения захороненных ТПО,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елиорируемых и реконструируемых земель, гекта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 (сохраняемых) рабочих мест, единица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твращение выбытия из сельскохозяйственного оборота сельхозугодий, гектар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рост сельскохозяйственной продукции в результате проведённых мероприятий, тон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 в соответствующих натуральных единицах измерения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рные и иные характеристики объекта (газопровода-отвода – км, давление; электрических сетей – км, напряжение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, единица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населённых пунктов, имеющих водопровод и канализацию, единица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уровня газ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ходящих в него поселений, в процентах к уровню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и до начала реализации инвестиционного прое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, переработка и утилизация твёрдых бытовых от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: объём переработки твёрдых бытовых отходов, тонн в сутки (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, единица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ытие существующих свалок твёрдых бытовых отходов, общая площадь рекультивированных земель, гектар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 (сохраняемых) рабочих мест, единица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ечные результаты с учётом типа инвестиционного проекта (например, повышение  доли конкурентоспособной продукции (работ, услуг) в общем объёме производства, процент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 м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 (сохраняемых) рабочих мест, единица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новых технологий,  уровень новизны образцов новой тех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 м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 (сохраняемых) рабочих мест, единица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ли инновационно-активных организаций, осуществляющих технологические инновации, в общем числе организаций, процент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доли инновационной продукции в общем объёме выпускаемой продукции, в процент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общего пользования (автомобильные дороги с твёрдым покрытием, магистральные трубопрово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плуатационная длина путей сообщения общего пользования, км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а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(увеличение объема): грузооборота транспорта общего пользования, тонна-километр в год; пассажирооборота автобусного и другого транспорта, пассажиро-километр в год.</w:t>
            </w:r>
          </w:p>
          <w:p>
            <w:pPr>
              <w:pStyle w:val="Normal"/>
              <w:ind w:firstLine="1"/>
              <w:rPr/>
            </w:pPr>
            <w:r>
              <w:rPr/>
              <w:t>3. Сокращение времени пребывания грузов, пассажиров в пути, процент.</w:t>
            </w:r>
          </w:p>
          <w:p>
            <w:pPr>
              <w:pStyle w:val="Normal"/>
              <w:rPr/>
            </w:pPr>
            <w:r>
              <w:rPr/>
              <w:t>4. Увеличение доли населённых пунктов, связанных дорогами с твёрдым покрытием с сетью путей сообщения общего поль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, тонн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м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луатационная длина объекта, км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ём (увеличение объёма) грузооборота транспорта общего пользования, тонна-километр в год.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(увеличение объема) пассажирооборота автобусного и другого транспорта, пассажиро-километр в год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времени пребывания грузов, пассажиров в пути,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к Порядку проведения проверки инвестиционных проектов на предмет эффективности использования средств </w:t>
      </w:r>
      <w:r>
        <w:rPr>
          <w:color w:val="000000"/>
        </w:rPr>
        <w:t>Талдомского муниципального района</w:t>
      </w:r>
      <w:r>
        <w:rPr/>
        <w:t>, направляемых на капитальные в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727"/>
      <w:bookmarkEnd w:id="13"/>
      <w:r>
        <w:rPr/>
        <w:t>ФОРМА ПАСПОРТА ИНВЕСТИЦИОННОГО ПРОЕКТ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СТАВЛЯЕМОГО ДЛЯ ПРОВЕДЕНИЯ ПРОВЕРКИ ИНВЕСТИЦИОННЫХ ПРОЕК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ПРЕДМЕТ ЭФФЕКТИВНОСТИ ИСПОЛЬЗОВАНИЯ СРЕДСТВ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ТАЛДОМСКОГО МУНИЦИПАЛЬНОГО РАЙОНА, НАПРАВЛЯЕМЫХ НА КАПИТАЛЬНЫЕ В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4"/>
        <w:gridCol w:w="413"/>
        <w:gridCol w:w="2050"/>
        <w:gridCol w:w="2067"/>
        <w:gridCol w:w="2077"/>
        <w:gridCol w:w="2078"/>
        <w:gridCol w:w="21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нвестиционного проект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нахождение (район/городское/сельское поселен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соответствующей муниципальной программы </w:t>
            </w:r>
            <w:r>
              <w:rPr>
                <w:color w:val="000000"/>
              </w:rPr>
              <w:t>Талдомского муниципального района</w:t>
            </w:r>
            <w:r>
              <w:rPr/>
              <w:t>, в которую предполагается включить (включен) инвестиционный проект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полагаемый главный распорядитель средств бюджета </w:t>
            </w:r>
            <w:r>
              <w:rPr>
                <w:color w:val="000000"/>
              </w:rPr>
              <w:t>Талдомского муниципального район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инвестиционного проекта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инвестиционного проект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реализации инвестиционного проекта (строительство, реконструкция, в том числе с элементами реставрации, объекта капитального строительства, приобретение объекта недвижимого имущества) (нужное подчеркнуть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инвестиционного проекта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редполагаемом застройщике или заказчике (заказчике-застройщике): полное и сокращенное наименование юридического лица, организационно-правовая форма юридического лица, юридический адрес, должность, Ф.И.О. руководителя юридического лиц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собственности объекта, предполагаемая эксплуатирующая организац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роектной документации по инвестиционному проекту (ссылка на подтверждающий докуме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 (реквизиты документов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олагаемая (предельная) стоимость строительства, реконструкции, в том числе с элементами реставрации, объекта капитального строительства, либо стоимость приобретения объекта недвижимого имущества (по отчету об оценке)  (в ценах года представления паспорта инвестиционного проекта) или сметная стоимость строительства, реконструкции, в том числе с элементами реставрации, объекта капитального строительства ( по заключению государственной экспертизы) (нужное подчеркнуть), с указанием года ее определения - ____г.______тыс. рублей (включая НДС/без НДС – нужное подчеркнуть) /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- ___г. _______тыс. рублей (заполняется по инвестиционным проектам, предусматривающим финансирование подготовки проектной документации за счет средств бюджета </w:t>
            </w:r>
            <w:r>
              <w:rPr>
                <w:color w:val="000000"/>
              </w:rPr>
              <w:t>Талдомского муниципального района</w:t>
            </w:r>
            <w:r>
              <w:rPr/>
              <w:t xml:space="preserve">).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предполагаемых капитальных вложений в строительство, реконструкцию, в том числе с элементами реставрации, объекта капитального строительства и на приобретение объектов недвижимого имущества (тыс. рублей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объекта капитального строительства (включая НДС), в текущих ценах*/в ценах соответствующих лет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мая (предельная) стоимость объекта недвижимого имущества или стоимость приобретения объекта недвижимого имущества (по отчету об оценке) (в ценах года представления паспорта инвестиционного проекта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всего инвестиционного про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о-монтажные работы, из них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остоящие материалы, художественные изделия для отделки интерьеров и фаса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шин и оборудования, из них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остоящие и (или) импортные машины и оборуд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строительства, реконструкции, в том числе с элементами реставрации, объекта капитального строительства, приобретение объекта недвижимого имущества, тыс. руб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реализац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в текущих ценах*/в ценах соответствующих лет)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 (в текущих ценах*/в ценах соответствующих л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сковской области (в текущих ценах*/в ценах соответствующих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>Талдомского муниципального района</w:t>
            </w:r>
            <w:r>
              <w:rPr/>
              <w:t xml:space="preserve"> (в текущих ценах*/в ценах соответствующих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 (в текущих ценах*/в ценах соответствующих лет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онный проект – 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__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__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__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енные показатели (показатель) результатов реализации инвестиционного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предполагаемой (предельной) стоимости (в ценах года представления паспорта инвестиционного проекта) или сметной стоимости (по заключению государственной экспертизы) объекта капитального строительства к количественным показателям (показателю) результатов реализации инвестиционного проекта, тыс. рубле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предполагаемой (предельной) стоимости (в ценах года представления паспорта инвестиционного проекта) или стоимости приобретения (по отчету об оценке) объекта недвижимого имущества к количественным показателям (показателю) результатов реализации инвестиционного проекта, тыс. руб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В ценах года расчета сметной стоимости, указанного в пункте 14 настоящего паспорта инвестиционного проекта (по заключению государственной экспертизы), для предполагаемой (предельной) стоимости строительства – в ценах года предоставления настоящего паспорта инвестиционного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стоимости содержания объекта капитального строительства за счет средств бюджета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лей в год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ериод строительства -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ввода в эксплуатацию 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(уполномоченное лицо) администрации </w:t>
            </w:r>
            <w:r>
              <w:rPr>
                <w:color w:val="000000"/>
              </w:rPr>
              <w:t>Талдомского муниципального района</w:t>
            </w:r>
            <w:r>
              <w:rPr/>
              <w:t xml:space="preserve"> (заказчик – муниципальной программы/ подпрограммы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» ________________20___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2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bookmarkStart w:id="14" w:name="Par861"/>
      <w:bookmarkEnd w:id="14"/>
      <w:r>
        <w:rPr/>
        <w:t>Приложение № 3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к Порядку проведения проверки инвестиционных проектов на предмет эффективности использования средств бюджета </w:t>
      </w:r>
      <w:r>
        <w:rPr>
          <w:color w:val="000000"/>
        </w:rPr>
        <w:t>Талдомского муниципального района</w:t>
      </w:r>
      <w:r>
        <w:rPr/>
        <w:t>, направляемых на капитальные вложения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 количественные показатели</w:t>
        <w:br/>
        <w:t>результатов реализации инвестиционного проекта-анал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-аналога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объекта 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орма    реализации   инвестиционного   проекта    (строительство,    реконструк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/>
      </w:pPr>
      <w:bookmarkStart w:id="15" w:name="sub_14010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Сметная стоимость и количественные показатели результатов реализации инвести</w:t>
      </w:r>
      <w:r>
        <w:rPr/>
        <w:t>ционного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6"/>
        <w:gridCol w:w="1471"/>
        <w:gridCol w:w="23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етная стоимость объекта-аналога, по заключению государственной экспертизы (с указанием года её получения) в ценах года расчёта сметной стоимости планируемого объекта капитального строительства, реализуемого в рамках инвестиционного проекта, представленного для проведения оценки эффективности (с указанием года её определ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дорогостоящие работы и 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шин и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дорогостоящие машины и оборуд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Количественные показатели реализации проекта-анало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к Порядку проведения проверки инвестиционных проектов на предмет эффективности использования средств бюджета </w:t>
      </w:r>
      <w:r>
        <w:rPr>
          <w:color w:val="000000"/>
        </w:rPr>
        <w:t>Талдомского муниципального района</w:t>
      </w:r>
      <w:r>
        <w:rPr/>
        <w:t>, направляемых на капитальные в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864"/>
      <w:bookmarkEnd w:id="16"/>
      <w:r>
        <w:rPr/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 РЕЗУЛЬТАТАХ ПРОВЕРКИ ИНВЕСТИЦИОННЫХ ПРОЕК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МЕТ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БЮДЖЕТА ТАЛДОМСКОГО МУНИЦИПАЛЬНОГО РАЙОНА, 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ЯЕМЫХ НА КАПИТАЛЬНЫЕ В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Талд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………..…… «Об утверждении Порядка проведения проверки инвестиционных проектов на предмет эффективности использования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лд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направляемых на капитальные вложения» экономический отдел администрации Талдомского муниципального района провел проверку инвестиционного проекта «___________________________________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б инвестиционном проекте, представленном для проведения проверки на предмет эффективности использования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лд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направляемых на капитальные вложения, согласно паспорту инвестиционного проекта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: _____________________________________________________________________________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заявителя: 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на проведение проверки инвестиционного проект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 инвестиционного проект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основание экономической целесообразности, объема и сроков осуществления капитальных вложени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дание на проектирование или иной исходный технический документ, устанавливающий комплекс технических требований, требований к объему, срокам проведения работ, содержанию и форме представления результатов работ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я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кументальное подтверждение участников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лд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внебюджетных источников финансировани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дения и материалы для расчета интегральной оценки, включая качественные и количественные показатели (показатель) планируемых результатов реализации инвестиционного проекта, в том числе сведения по проекту-аналогу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расчет интегральной оценки, проведенный заявителем в соответствии с Методикой оценки эффективности использования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лд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направляемых на капитальные влож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пия правоустанавливающих документов на земельный участ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я разрешения на строительство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пия правоустанавливающих документов на объект реконструкци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документ, подтверждающий износ объекта недвижимого имуществ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отчет об оценке объекта недвижимого имущества, составленного в порядке, предусмотренном законодательством Российской Федерации об оценочной деятельно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инвестиционного проекта: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ая (предельная) стоимость строительства, реконструкции, в том числе с элементами реставрации, объекта капитального строительства либо стоимость приобретения объекта недвижимого имущества (в ценах года представления паспорта инвестиционного проекта) / Сметная стоимость объекта капитального строительства (по заключению государственной экспертизы) либо стоимость приобретения объекта недвижимого имущества (по отчету об оценке): _________________________ тыс.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Оценка эффективности использования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лд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направляемых на капитальные вложения, по инвестиционному проекту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качественных критериев, в процентах _______________________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количественных критериев, в процентах _____________________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интегральной оценки эффективности, в процентах 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лючение о результатах проверки инвестиционного проекта на предмет эффективности использования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лд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направляемых на капитальные в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экономического отдела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лдомского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 20_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20.png"/><Relationship Id="rId27" Type="http://schemas.openxmlformats.org/officeDocument/2006/relationships/image" Target="media/image18.png"/><Relationship Id="rId28" Type="http://schemas.openxmlformats.org/officeDocument/2006/relationships/image" Target="media/image2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9.png"/><Relationship Id="rId38" Type="http://schemas.openxmlformats.org/officeDocument/2006/relationships/image" Target="media/image7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0:00Z</dcterms:created>
  <dc:creator>Olga</dc:creator>
  <dc:description/>
  <cp:keywords/>
  <dc:language>en-US</dc:language>
  <cp:lastModifiedBy>Olga</cp:lastModifiedBy>
  <dcterms:modified xsi:type="dcterms:W3CDTF">2015-08-24T07:37:00Z</dcterms:modified>
  <cp:revision>3</cp:revision>
  <dc:subject/>
  <dc:title>Приложение 1</dc:title>
</cp:coreProperties>
</file>