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1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right="510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 утверждении Порядка согласования,    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</w:r>
    </w:p>
    <w:p>
      <w:pPr>
        <w:pStyle w:val="Normal"/>
        <w:tabs>
          <w:tab w:val="clear" w:pos="708"/>
          <w:tab w:val="left" w:pos="38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1.04.2020 №69-ФЗ «О защите </w:t>
        <w:br/>
        <w:t xml:space="preserve">и поощрении капиталовложений в Российской Федерации», постановлениями Правительства Московской области от 05.12.2022 №1320/43 «Об утверждении Порядка осуществления мониторинга исполнения условий соглашения о защите и поощрении капиталовложений, стороной которого является Московская область и не является Российская Федерация,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, от 14.12.2022 №1380/44 «О внесении изменений в Положение о Министерстве инвестиций, промышленности и науки Московской области», от 14.12.2022 №1381/46 «Об утверждении порядка оценки инвестиционных проектов, в отношении которых планируется заключение соглашения о защите и поощрении капиталовложений, на предмет эффективности использования средств бюджета Московской области», от 14.12.2022 №1382/46 «Об утверждении Порядка заключения соглашений о защите и поощрении капиталовложений, стороной которых является Москов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, руководствуясь Федеральным законом от 06.10.2003 №131-ФЗ «Об общих принципах организаций местного самоуправления в Российской Федерации», Уставом Талдомского городского округа Московской области, зарегистрированного в Министерстве юстиции Российской Федерации по Московской области 24.12.2018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503650002018001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администрацию Талдомского городского округа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Талдомского городского округа Московской области, от имени Талдомского городского округа Московской области (далее – Уполномоченный орган).</w:t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ldom-okrug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 за исполнением настоящего Постановления возложить на заместителя главы Талдомского городского округа Марусеву Е.В.</w:t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right="-55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домского городского округ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Крупе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0"/>
        </w:rPr>
        <w:t>Исп. Зюзько А.В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Разослано: в дело – 1, Марусева Е.В. – 1, Федоров Л.С. – 1, Барютин В.Ю. – 1, Воробьев Ю.Н. – 1, Голубев В.Ю. – 1, Комитет по экономике – 1, отдел инф. обеспечения – 1, фин.управление –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</w:r>
      <w:r>
        <w:br w:type="page"/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atLeast" w:line="40"/>
        <w:ind w:left="90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Талдомского городского округа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40"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Е.В. Марусева</w:t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4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 Плю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правового отдела     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tLeast" w:line="40"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Н.А. Пав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lang w:bidi="hi-I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280</wp:posOffset>
                </wp:positionV>
                <wp:extent cx="287401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1 к Постановлению главы Талдомского городского округа Моск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 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97.05pt;mso-wrap-distance-left:9pt;mso-wrap-distance-right:0pt;mso-wrap-distance-top:0pt;mso-wrap-distance-bottom:0pt;margin-top:36.4pt;mso-position-vertical-relative:page;margin-left:2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>
                          <w:trHeight w:val="1941" w:hRule="atLeast"/>
                        </w:trPr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1 к Постановлению главы Талдомского городского округа Моск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____________ 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ования, заключения (подписания), изменения и расторжения соглашен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firstLine="71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й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 (далее – Порядок)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 (далее – Соглашение), и дополнительных соглашений к ним, принятия решения об изменении Соглашения и прекращении участия Талдомского городского округа Московской области в Соглашени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Порядок применяется к соглашениям (дополнительным соглашениям к ним), заключаемым в порядке частной проектной инициативы на основании заявлений о заключении соглашения российских юридических лиц, отвечающих признакам организации, реализующей инвестиционный проект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8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01.04.2020 № 69-ФЗ «О защите и поощрении капиталовложений в Российской Федерации» (далее также – заявитель, организация, реализующая инвестиционный проект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настоящего Порядка понятие бенефициарный владелец используется в значении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. Иные понятия, используемые в настоящем Порядке, применяются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З «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щите и поощрении капиталовложений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далее – Федеральный закон от 01.04.2020 № 69-ФЗ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240" w:before="0" w:after="0"/>
        <w:ind w:left="186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186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рядок заключения Соглашения</w:t>
      </w:r>
    </w:p>
    <w:p>
      <w:pPr>
        <w:pStyle w:val="Style21"/>
        <w:spacing w:lineRule="auto" w:line="240" w:before="0" w:after="0"/>
        <w:ind w:left="186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е может заключаться в форме электронного документа </w:t>
        <w:br/>
        <w:t>с использованием государственной информационной системы «Капиталовложения». При этом такой электронный документ (его электронный образ) должен быть подписан (заверен) усиленной квалифицированной подписью представителя заявителя, уполномоченного на подписание соглашения. В случае если соглашение заключается на бумажном носителе, количество экземпляров должно соответствовать числу сторон соглашения. Каждый экземпляр соглашения подписывается всеми его сторонами и имеет равную юридическую силу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 заключается с российским юридическим лицом, которое соответствует следующим требованиям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отвечает признакам организации, реализующей инвестиционный  проект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8 части 1 статьи 2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_bookmark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ем представлена достоверная информация о себе, в том числе    </w:t>
        <w:br/>
        <w:t>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тношении заявител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законом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6.10.2002 </w:t>
        <w:br/>
        <w:t>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1" w:name="_bookmark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 заключается в отношении инвестиционного проекта, 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ет следующим требованиям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естиционный проект отвечает признакам инвестиционного проекта, </w:t>
        <w:br/>
        <w:t xml:space="preserve">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3 части 1 статьи 2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естиционный проект отвечает признакам нового инвестиционного  проекта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6 части 1 статьи 2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естиционный проект реализуется в сфере российской экономики, </w:t>
        <w:br/>
        <w:t xml:space="preserve">которая отвечает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статьей 6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мый заявителем объем капиталовложений в инвестиционный 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 в случае, если инвестиционный проект реализуется на момент подачи заявления о заключении соглашения - общий объем осуществленных и планируемых к осуществлению капиталовложений) соответствует положения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 1 части 4 статьи 9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</w:t>
        <w:br/>
        <w:t>закона 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З (при этом для случаев заключения соглашения в отношении нового инвестиционного проект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«а» пункта 6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З, соблюдаются требования, установл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частью 3.1 статьи 7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)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оженные в инвестиционный проект и (или) планируемые к вложению </w:t>
        <w:br/>
        <w:t xml:space="preserve">в инвестиционный проект денежные средства (капиталовложения) отвечают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5 части 1 статьи 2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лномоченным органом по заключению соглашения 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администрация Талдом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го округа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заключения соглашения заявитель направляет в администрацию заявление о </w:t>
      </w:r>
      <w:r>
        <w:rPr>
          <w:rFonts w:cs="Times New Roman" w:ascii="Times New Roman" w:hAnsi="Times New Roman"/>
          <w:sz w:val="24"/>
          <w:szCs w:val="24"/>
        </w:rPr>
        <w:t>получении согласия администрации Талдомского городского округа на заключение соглашения о защите и поощрении капиталовло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форме согласно Приложению №1 к настоящему Порядку, заявление о заключении Соглашения о защите и поощрении капиталовложений по форме согласно Приложению №1 к Порядку заключения соглашений о защите и поощрении капиталовложений, изменения и прекращения действия таких соглашений о защите и поощрении капиталовложений, стороной которых является Москов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, утвержденным постановлением Правительства Московской области от 14.12.2022 № 1382/46 (далее – Порядок от 14.12.2022 № 1382/46) с приложением документов и материалов, указанных в пунктах 11 и 13 Порядка, а также (если применимо) в пунктах 12 и 14 Порядка, и описи прилагаемых к заявлению о заключении соглашения документов и материал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й орган при поступлении проектов Соглашений и (или) </w:t>
        <w:br/>
        <w:t>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 и материал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опии учредительных документов заявителя, включая копии документов, подтверждающих право уполномоченного органа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информация о бенефициарных владельцах заявителя, представляемая по форме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учетом особенностей раскрытия информации о бенефициарных владельца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рядка от 14.12.2022 № 1382/4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бизнес-план инвестиционного проекта (далее - бизнес-план), включающий в том чис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азмере планируемых к осуществлению капиталовложений и предполагаемых сроках их внес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существленных капиталовложениях в инвестиционный проект и о датах их осуществления (если применимо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сфере экономики, к которой относится инвестиционный проект, с обоснованием соответствующей сферы экономики с учетом положени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1.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инвестиционного проекта, в том числе указание на территорию его реализ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и (параметры) объектов недвижимого имущества и (или) комплекса объектов движимого и недвижимого имущества, связанных между собой, подлежащих строительству (созданию), реконструкции и (или) модернизации (в случае, если на момент подачи заявления некоторые объекты недвижимости, в том числе объекты обеспечивающей и сопутствующей инфраструктур, введены в эксплуатацию, указываются характеристики данных объектов в соответствии с разрешением (разрешениями) на ввод объекта в эксплуатацию, а также дата и номер разрешения (разрешений) на ввод объекта в эксплуатацию, для объектов, подлежащих строительству (созданию), реконструкции и (или) модернизации, указываются характеристики данных объектов в соответствии с проектно-сметной документацией, и (или) градостроительным планом земельного участка, и (или) проектом планировки территории, и (или) разрешением на строительство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товарах, работах, услугах или результатах интеллектуальной деятельности и (или) приравненных к ним средствах индивидуализации, планируемых к производству, выполнению, оказанию или созданию в рамках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прогнозируемой ежегодной выручке от реализации инвестиционного проекта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1.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 (включая структуру прогнозируемой ежегодной выручк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ие на этапы реализации инвестиционного проекта, а также применительно к каждому такому этапу иную информацию, указанную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5 части 7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З, с учетом требований, установл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9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3.1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об объеме и видах планируемых к возмещению затрат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1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З, планируемых сроках и формах их возмещения (если применимо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дату, предшествующую дате подачи заявления, но не ранее чем за 180 дней до даты подачи зая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подписания от имени Талдомского городского округа Московской области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х 8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их на рассмотрение и соглас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митет по экономике администрации Талдом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осковской обла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в структурное подразделение администрации Талдомского городского округа Москов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е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алдом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казанные в подпунктах 1 и 2 пункт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течение трех рабочих дней со дня поступления на рассмотрение документов, указанных в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х 8 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роверяют их на наличие следующих обстоятельств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х 8 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е соответствуют требованиям, установленным статьей 7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04.2020 № 69-Ф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ребованиям, установленным нормативными правовыми актами Правительства Российской Федерации и (или) Правительства Московской обла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 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поданы с нарушением требований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тельства Российской Федерации и (или) Правительства Московской обла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20 № 69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проверки документ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х в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 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 наличие обстоятельств, указанных в пункт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ка,</w:t>
      </w:r>
      <w:r>
        <w:rPr>
          <w:rFonts w:cs="Times New Roman" w:ascii="Times New Roman" w:hAnsi="Times New Roman"/>
          <w:sz w:val="24"/>
          <w:szCs w:val="24"/>
        </w:rPr>
        <w:t xml:space="preserve"> структур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е подразд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алдом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 возможности от имени Талдом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Соглашение или дополнительное соглашение к нему в случае не выявления обстоятельств, указанных в пункте 11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возможности от имени Талдом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аться от заключения Соглашения или дополнительных соглашений к нему в случае выявления обстоятельств, </w:t>
      </w:r>
      <w:r>
        <w:rPr>
          <w:rFonts w:cs="Times New Roman" w:ascii="Times New Roman" w:hAnsi="Times New Roman"/>
          <w:sz w:val="24"/>
          <w:szCs w:val="24"/>
        </w:rPr>
        <w:t>указанных в пункте 11 настоящего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исывает Соглашение в случае не выявления обстоятельств, указанных в пункте 11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одписывает Соглашение в случае выявления обстоятельств, указанных в пункте 11 настоящего Порядка, подготавливает письмо, содержащее обоснование невозможности заключения Соглашения со ссылками на положения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20 № 69-ФЗ</w:t>
      </w:r>
      <w:r>
        <w:rPr>
          <w:rFonts w:cs="Times New Roman" w:ascii="Times New Roman" w:hAnsi="Times New Roman"/>
          <w:sz w:val="24"/>
          <w:szCs w:val="24"/>
        </w:rPr>
        <w:t xml:space="preserve"> и нормативных правовых актов Правительства Российской Федерации и (или) Правительства Московской области, которые не соблюдены инициатором проекта, и направляет его в уполномоченный орган государственной власти Московской области в сфере защиты и поощрения капиталовложений в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исывает дополнительное соглашение в случае не выявления обстоятельств, указанных в пункте 11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ывает в заключение дополнительного соглашения в случае выявления обстоятельств, указанных в пункте 11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Московской области в сфере защиты и поощрении капиталовложений в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наличия возражений по результатам рассмотрения документов, указанных в пункте 14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Московской области в сфере защиты и поощрении капиталовложений в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нформационное обеспечение процессов в рамк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Талдом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, от имени Талдом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280</wp:posOffset>
                </wp:positionV>
                <wp:extent cx="334581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№1 к Поряд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гласования, заключения (подписания), изменения и расторжения соглашений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24.2pt;mso-wrap-distance-left:9pt;mso-wrap-distance-right:0pt;mso-wrap-distance-top:0pt;mso-wrap-distance-bottom:0pt;margin-top:36.4pt;mso-position-vertical-relative:page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ложение №1 к Порядку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согласования, заключения (подписания), изменения и расторжения соглашений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олучении согласия администрации Талдомского городского округа на заключение соглашения о защите и поощрении капиталовлож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6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2049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Талдомского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____________________________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лное наименование юридического лиц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согласия администрации Талдомского городского округа на заключение соглашения о защите и поощрении капиталовлож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.04.2020 года №69-ФЗ «О защите и поощрении капиталовложений в Российской Федерации», в целях реализации на территории Талдомского городского округа инвестиционного проек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наименование инвестицион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ставить документ, подтверждающий согласие администрации Талдомского городского округа Московской области на заключение соглашения о защите и поощрении капиталов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явителе и инвестиционном проекте, реализуемом на территории Талдомского городского округа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4049"/>
      </w:tblGrid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(в том числе организационно-правовая форма)/индивидуальный предприниматель (фамилия, имя, отчество (последнее - при наличи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организ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/ОГРНИ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ведения бизнеса (фактический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своения ОГРН/ОГРНИ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явителя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редставителя при подаче заявления представителем заявителя (отметить галочкой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по доверенности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ОГРНИП (для индивидуального предпринимателя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 (места жительства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стационарный рабочий и мобильный телефоны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Талдомского городского округа Московской области ранее не являлся стороной (да/нет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нвестиционном проекте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.ч. по этапам реализации проекта (рублей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 л. в __ эк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сведений, предоставленных в настоящем заявлении и подтверждаю согласие на право администрации Талдомского городского округа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Талдомского городского округа на заключение соглашения о защите и поощрении капиталовложений, в т.ч.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                                       «___»___________20___г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(ФИО полностью)                  (Подпись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62280</wp:posOffset>
                </wp:positionV>
                <wp:extent cx="352552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55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№2 к Поряд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гласования, заключения (подписания), изменения и расторжения согла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10.4pt;mso-wrap-distance-left:9pt;mso-wrap-distance-right:0pt;mso-wrap-distance-top:0pt;mso-wrap-distance-bottom:0pt;margin-top:36.4pt;mso-position-vertical-relative:page;margin-left:23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555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ложение №2 к Порядку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согласования, заключения (подписания), изменения и расторжения согла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защите и поощрении капиталовложений в отношении инвестиционных проектов, реализуемых (планируемых к реализации) на территории Талдомского городского округа Моск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нефициарных владельцах организации, реализующ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лное наименование организации, реализующей инвестиционный проек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ИНН, ОГРН организации, реализующей инвестиционный проек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 организации, реализующей инвестиционный проек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наличии бенефициарных владельцев организации, реализующей инвестиционный проек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еализующая  инвестиционный  проект,  сообщает  о  налич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личест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ного(ых) владельца(ев) (об отсутствии бенефициарных владельце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ведения о бенефициарных владельцах организации, реализующей инвестиционный проект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6186"/>
        <w:gridCol w:w="3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(в том числе сведения о наличии у гражданина Российской Федерации иного граждан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удостоверяющего личность (серия (при наличии) и номер документа, дата выдачи документа, наименование органа, выдавшего документ, и код подразделения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играционной карты </w:t>
            </w:r>
            <w:hyperlink w:anchor="Par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мер карты, дата начала срока пребывания, дата окончания срока пребывания в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 или места пребывания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бенефициарного влад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5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ямо или косвенно (через третьих лиц) более 25 процентами в капитале организации, реализующей инвестиционный проект (заполняется в случае если лицо (бенефициарный владелец) в конечном счете прямо или косвенно (через третьих лиц) владеет (имеет преобладающее участие) более 25 процентами в капитале организации, реализующей инвестиционный про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а, позволяющие бенефициарному владельцу контролировать действия организации, реализующей инвестиционный проект (заполняется в случае, если лицо имеет возможность контролировать действия организации, реализующей инвестиционный проект иным образом, не указанным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/_______________                                       «___»___________20___г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(ФИО полностью)                  (Подпись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4"/>
      <w:bookmarkEnd w:id="3"/>
      <w:r>
        <w:rPr>
          <w:rFonts w:cs="Times New Roman" w:ascii="Times New Roman" w:hAnsi="Times New Roman"/>
          <w:sz w:val="24"/>
          <w:szCs w:val="24"/>
        </w:rPr>
        <w:t>&lt;1&gt; Раздел заполняется по каждому бенефициарному владельцу (при наличии) организации, реализующей инвестиционный проек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sz w:val="24"/>
          <w:szCs w:val="24"/>
        </w:rPr>
        <w:t>&lt;2&gt; Сведения заполняются в отношении иностранных граждан и лиц без гражданства, находящихся на территории Российской Федерации, в случае если необходимость наличия у них миграционной карты предусмотрена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6"/>
      <w:bookmarkEnd w:id="5"/>
      <w:r>
        <w:rPr>
          <w:rFonts w:cs="Times New Roman" w:ascii="Times New Roman" w:hAnsi="Times New Roman"/>
          <w:sz w:val="24"/>
          <w:szCs w:val="24"/>
        </w:rPr>
        <w:t>&lt;3&gt; Сведения заполняются в отношении иностранных граждан и лиц без гражданства, находящихся на территории Российской Федерации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оссийской Федерации, предусмотрена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Calibri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item">
    <w:name w:val="letter__contact-item"/>
    <w:basedOn w:val="Style11"/>
    <w:qFormat/>
    <w:rPr/>
  </w:style>
  <w:style w:type="character" w:styleId="Attachlistcontrolselementcount">
    <w:name w:val="attach-list__controls-element-count"/>
    <w:basedOn w:val="Style11"/>
    <w:qFormat/>
    <w:rPr/>
  </w:style>
  <w:style w:type="character" w:styleId="Attachlistcontrolselementsize">
    <w:name w:val="attach-list__controls-element-size"/>
    <w:basedOn w:val="Style11"/>
    <w:qFormat/>
    <w:rPr/>
  </w:style>
  <w:style w:type="character" w:styleId="Attachlistcontrolselementcloud">
    <w:name w:val="attach-list__controls-element-cloud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">
    <w:name w:val="num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hyperlink" Target="https://login.consultant.ru/link/?req=doc&amp;base=LAW&amp;n=431969&amp;dst=100022" TargetMode="External"/><Relationship Id="rId4" Type="http://schemas.openxmlformats.org/officeDocument/2006/relationships/hyperlink" Target="https://login.consultant.ru/link/?req=doc&amp;base=LAW&amp;n=446170&amp;dst=180" TargetMode="External"/><Relationship Id="rId5" Type="http://schemas.openxmlformats.org/officeDocument/2006/relationships/hyperlink" Target="https://login.consultant.ru/link/?req=doc&amp;base=LAW&amp;n=431969&amp;dst=100011" TargetMode="External"/><Relationship Id="rId6" Type="http://schemas.openxmlformats.org/officeDocument/2006/relationships/hyperlink" Target="https://login.consultant.ru/link/?req=doc&amp;base=LAW&amp;n=431969&amp;dst=100022" TargetMode="External"/><Relationship Id="rId7" Type="http://schemas.openxmlformats.org/officeDocument/2006/relationships/hyperlink" Target="https://login.consultant.ru/link/?req=doc&amp;base=LAW&amp;n=454238" TargetMode="External"/><Relationship Id="rId8" Type="http://schemas.openxmlformats.org/officeDocument/2006/relationships/hyperlink" Target="https://login.consultant.ru/link/?req=doc&amp;base=LAW&amp;n=431969&amp;dst=100725" TargetMode="External"/><Relationship Id="rId9" Type="http://schemas.openxmlformats.org/officeDocument/2006/relationships/hyperlink" Target="https://login.consultant.ru/link/?req=doc&amp;base=LAW&amp;n=431969&amp;dst=100462" TargetMode="External"/><Relationship Id="rId10" Type="http://schemas.openxmlformats.org/officeDocument/2006/relationships/hyperlink" Target="https://login.consultant.ru/link/?req=doc&amp;base=LAW&amp;n=431969&amp;dst=100120" TargetMode="External"/><Relationship Id="rId11" Type="http://schemas.openxmlformats.org/officeDocument/2006/relationships/hyperlink" Target="https://login.consultant.ru/link/?req=doc&amp;base=LAW&amp;n=431969&amp;dst=100762" TargetMode="External"/><Relationship Id="rId12" Type="http://schemas.openxmlformats.org/officeDocument/2006/relationships/hyperlink" Target="https://login.consultant.ru/link/?req=doc&amp;base=LAW&amp;n=431969&amp;dst=100463" TargetMode="External"/><Relationship Id="rId13" Type="http://schemas.openxmlformats.org/officeDocument/2006/relationships/hyperlink" Target="https://login.consultant.ru/link/?req=doc&amp;base=LAW&amp;n=431969&amp;dst=100527" TargetMode="External"/><Relationship Id="rId14" Type="http://schemas.openxmlformats.org/officeDocument/2006/relationships/hyperlink" Target="https://login.consultant.ru/link/?req=doc&amp;base=LAW&amp;n=431969&amp;dst=100458" TargetMode="External"/><Relationship Id="rId15" Type="http://schemas.openxmlformats.org/officeDocument/2006/relationships/hyperlink" Target="https://login.consultant.ru/link/?req=doc&amp;base=LAW&amp;n=426875&amp;dst=100848" TargetMode="External"/><Relationship Id="rId16" Type="http://schemas.openxmlformats.org/officeDocument/2006/relationships/hyperlink" Target="https://login.consultant.ru/link/?req=doc&amp;base=LAW&amp;n=426875&amp;dst=100129" TargetMode="External"/><Relationship Id="rId17" Type="http://schemas.openxmlformats.org/officeDocument/2006/relationships/hyperlink" Target="https://login.consultant.ru/link/?req=doc&amp;base=LAW&amp;n=431969&amp;dst=100505" TargetMode="External"/><Relationship Id="rId18" Type="http://schemas.openxmlformats.org/officeDocument/2006/relationships/hyperlink" Target="https://login.consultant.ru/link/?req=doc&amp;base=LAW&amp;n=431969&amp;dst=100505" TargetMode="External"/><Relationship Id="rId19" Type="http://schemas.openxmlformats.org/officeDocument/2006/relationships/hyperlink" Target="https://login.consultant.ru/link/?req=doc&amp;base=LAW&amp;n=431969&amp;dst=100533" TargetMode="External"/><Relationship Id="rId20" Type="http://schemas.openxmlformats.org/officeDocument/2006/relationships/hyperlink" Target="https://login.consultant.ru/link/?req=doc&amp;base=LAW&amp;n=431969&amp;dst=100454" TargetMode="External"/><Relationship Id="rId21" Type="http://schemas.openxmlformats.org/officeDocument/2006/relationships/hyperlink" Target="https://login.consultant.ru/link/?req=doc&amp;base=LAW&amp;n=431969&amp;dst=100468" TargetMode="External"/><Relationship Id="rId22" Type="http://schemas.openxmlformats.org/officeDocument/2006/relationships/hyperlink" Target="https://login.consultant.ru/link/?req=doc&amp;base=LAW&amp;n=431969&amp;dst=100479" TargetMode="External"/><Relationship Id="rId23" Type="http://schemas.openxmlformats.org/officeDocument/2006/relationships/hyperlink" Target="https://login.consultant.ru/link/?req=doc&amp;base=LAW&amp;n=431969&amp;dst=10078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0:00Z</dcterms:created>
  <dc:creator>Гавриленко С.В.</dc:creator>
  <dc:description/>
  <dc:language>en-US</dc:language>
  <cp:lastModifiedBy>ECO-3</cp:lastModifiedBy>
  <cp:lastPrinted>2024-07-18T11:09:00Z</cp:lastPrinted>
  <dcterms:modified xsi:type="dcterms:W3CDTF">2024-07-18T08:10:00Z</dcterms:modified>
  <cp:revision>2</cp:revision>
  <dc:subject/>
  <dc:title/>
</cp:coreProperties>
</file>