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outlineLvl w:val="1"/>
        <w:rPr>
          <w:rFonts w:ascii="Verdana" w:hAnsi="Verdana" w:eastAsia="Times New Roman" w:cs="Arial"/>
          <w:b/>
          <w:b/>
          <w:bCs/>
          <w:color w:val="000000"/>
          <w:kern w:val="2"/>
          <w:sz w:val="38"/>
          <w:szCs w:val="38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38"/>
          <w:szCs w:val="38"/>
          <w:lang w:eastAsia="ru-RU"/>
        </w:rPr>
        <w:t>Корь и ее профилактика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Корь – это инфекционная болезнь, передающаяся воздушно-капельным путем и проявляющаяся рядом неприятных симптомов. Источником является больной человек, который опасен для окружающих с инкубационного периода (последние 3 дня) и до четвертого дня с момента появления высыпаний. Заражение может произойти во время кашля или чиханья больного, максимальная концентрация вируса наблюдается именно в мокроте.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Восприимчивость к кори считается почти абсолютной во всех возрастах. Исключение составляют дети до 3 месяцев. Невосприимчивость к кори этих детей объясняется наличием у них антител, полученных от матери через плаценту. Относительное значение имеют и антитела, находящиеся в молоке матери при естественном вскармливании ребенка. Дети до 6 месяцев болеют редко. Самая высокая заболеваемость наблюдается среди детей до 5 лет.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Наибольшую опасность представляет корь для детей раннего возраста. Самая высокая смертность наблюдается среди детей от 1 года до 2 лет.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Для протекания болезни характерны три стадии, которые характеризуются проявляемыми симптомами и отличаются клинической картиной:</w:t>
      </w:r>
    </w:p>
    <w:p>
      <w:pPr>
        <w:pStyle w:val="Normal"/>
        <w:spacing w:lineRule="auto" w:line="240" w:before="280" w:after="240"/>
        <w:ind w:left="1020" w:hanging="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·                    Катаральный период – продолжительность его составляет 5-6 дней и характеризуется резким ростом температуры до 39 градусов, появлением насморка, сухого кашля, мигрени и светобоязни. На данном этапе появляются и характерные признаки для кори: красные пятна на небе или белесоватые образования на слизистой щек.</w:t>
      </w:r>
    </w:p>
    <w:p>
      <w:pPr>
        <w:pStyle w:val="Normal"/>
        <w:spacing w:lineRule="auto" w:line="240" w:before="280" w:after="240"/>
        <w:ind w:left="1020" w:hanging="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·                    Период сыпи – к имеющимся симптомам, присоединятся сыпь (характерный признак кори). Высыпания имеют красный цвет, похожи на пятна с возвышением по центру. В некоторых случаях они могут сливаться, застилая кожные покровы полностью.</w:t>
        <w:br/>
        <w:t>Появляется сыпь поэтапно: первые очаги заметны на шее и лице, далее они распространяются на верхние конечности, бедра и тело, и в последнюю очередь поражаются голени и стопы.</w:t>
      </w:r>
    </w:p>
    <w:p>
      <w:pPr>
        <w:pStyle w:val="Normal"/>
        <w:spacing w:lineRule="auto" w:line="240" w:before="280" w:after="240"/>
        <w:ind w:left="1020" w:hanging="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·                    Пигментационный период – наступает через 4 дня после появления первых высыпаний – они начинают бледнеть, а на их месте образовываются пигментные пятна бурого цвета. Спустя 5 дней сыпь замещается пигментацией, которая может сохраняться в течение полутора недель. С наступлением этого периода человек перестает быть заразным.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В процессе развития коревой инфекции на разных её этапах могут присоединяться различные осложнения. Чаще всего, особенно у маленьких детей, возникают осложнения со стороны дыхательного тракта: ларингит и бронхит. В отдельных случаях ларингит приобретает тяжелое течение, сопровождаясь стенозом, нарушением звучности голоса и затрудненным дыханием. Такое осложнение называется коревым крупом и объясняется более глубоким поражением слизистой оболочки гортани, ее некрозом и отеком.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Коревой круп может быть ранним, когда возникает в периоде продром или в начале высыпания, и поздним, если развивается в стадии пигментации. Эти поздние проявления крупа могут быть вызваны присоединением дифтерии. Наиболее опасным осложнением является пневмония, которая также может быть ранней и поздней.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Течение коревых пневмоний может приобрести затяжной характер, сопровождаясь развитием гнойных очагов (абсцедирующая пневмония), гнойного плеврита, а также бронхоэктазии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Нередки осложнения со стороны пищеварительного тракта. Это стоматиты и расстройства со стороны кишечника. На воспаленную слизистую оболочку рта может наслаиваться вторичная инфекция, в результате чего на разных участках полости рта появляются афты, язвочки, более или менее распространенные некрозы. Стоматит у детей грудного возраста, затрудняя сосание, может привести к дистрофии.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Осложнения со стороны кишечника выражаются в виде поносов, являются результатом воздействия коревого вируса и наблюдаются в периоде продром и во время высыпания.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К частым осложнениям кори относится отит, который бывает катаральным и гнойным и возникает в разные периоды кори. Отиты при кори протекают благоприятно.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Корь, даже если она протекает без осложнений, вызывает глубокие изменения в организме ребенка, нарушающие его иммунобиологическое состояние.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Корь повышает восприимчивость маленьких детей к вторичной инфекции разной природы (дифтерия, дизентерия, стрептококковые заболевания и др.).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Для снижения заболеваемости применяют неспецифическую и специфическую профилактику. Неспецифические меры – изоляция больных от начала продромальных проявлений до 5 дня с момента появления сыпи, возможно до 10 дня при наличии осложнений со стороны дыхательных путей. Контактные лица изолируются до 21 дня.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Специфические мероприятия: активная профилактика: Иммунизацию против кори проводят детям дважды: первую вакцинацию - в возрасте 1 года, вторую ревакцинацию - в 6 лет, перед школой. Использование второй дозы вакцины позволяет защитить тех детей, которые не были вакцинированы ранее, а также тех, кто не выработал достаточно устойчивый иммунитет после первого введения. Взрослым в возрасте 18-35 лет для защиты от этой инфекции, а так же взрослым от 36 до 55 лет (включительно), относящиеся к группам риска, работники медицинских организаций, образовательных организаций, организаций торговли, транспорта, коммунальной сферы, социальной сферы, лица, работающие вахтовым методом, сотрудники государственных контрольных органов в пунктах пропуска через государственную границу Российской Федерации необходимо иметь две прививки (в соответствии сПриказом Министерства здравоохранения Российской Федерации от 16.06.2016 №370н «О внесении изменений в приложения №1 и 2 к приказу Министерства здравоохранения Российской Федерации от 21.03.2014 №125н «Об утверждении национального календаря профилактических прививок и календаря профилактических прививок по эпидемическим показаниям»).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Управление Роспотребнадзора по Московской области рекомендует проведение прививок детям и взрослым, не болевшим и не привитым против этой инфекции.</w:t>
      </w:r>
    </w:p>
    <w:p>
      <w:pPr>
        <w:pStyle w:val="Normal"/>
        <w:spacing w:lineRule="auto" w:line="240" w:before="280" w:after="240"/>
        <w:rPr>
          <w:rFonts w:ascii="Verdana" w:hAnsi="Verdana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   </w:t>
      </w:r>
      <w:r>
        <w:rPr>
          <w:rFonts w:eastAsia="Verdana" w:cs="Verdana" w:ascii="Verdana" w:hAnsi="Verdana"/>
          <w:color w:val="4F4F4F"/>
          <w:sz w:val="21"/>
          <w:szCs w:val="21"/>
          <w:lang w:eastAsia="ru-RU"/>
        </w:rPr>
        <w:t xml:space="preserve"> </w:t>
      </w: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А лицам, выезжающим в неблагополучные по кори страны необходимо провести профилактическую прививку против кори не менее чем за 10 дней до отъезда.  Прививки против кори проводятся в медицинских организациях Московской области по месту жительства.</w:t>
      </w:r>
    </w:p>
    <w:p>
      <w:pPr>
        <w:pStyle w:val="Normal"/>
        <w:spacing w:lineRule="auto" w:line="240" w:before="280" w:after="240"/>
        <w:rPr>
          <w:rFonts w:ascii="Verdana" w:hAnsi="Verdana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   </w:t>
      </w:r>
      <w:r>
        <w:rPr>
          <w:rFonts w:eastAsia="Verdana" w:cs="Verdana" w:ascii="Verdana" w:hAnsi="Verdana"/>
          <w:color w:val="4F4F4F"/>
          <w:sz w:val="21"/>
          <w:szCs w:val="21"/>
          <w:lang w:eastAsia="ru-RU"/>
        </w:rPr>
        <w:t xml:space="preserve"> </w:t>
      </w: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После возвращения с отдыха и при появлении признаков недомогания, повышенной температуры тела и т.д. незамедлительно обратиться за врачебной медицинской помощью в медицинскую организацию по месту жительства.</w:t>
      </w:r>
    </w:p>
    <w:p>
      <w:pPr>
        <w:pStyle w:val="Normal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5:00Z</dcterms:created>
  <dc:creator>Быкова</dc:creator>
  <dc:description/>
  <cp:keywords/>
  <dc:language>en-US</dc:language>
  <cp:lastModifiedBy>Быкова</cp:lastModifiedBy>
  <dcterms:modified xsi:type="dcterms:W3CDTF">2017-06-23T06:06:00Z</dcterms:modified>
  <cp:revision>1</cp:revision>
  <dc:subject/>
  <dc:title>Корь и ее профилактика</dc:title>
</cp:coreProperties>
</file>