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ценка ожидаемого  исполнения консолидированного бюджета Талдомского  муниципального район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  <w:gridCol w:w="2532"/>
        <w:gridCol w:w="2436"/>
      </w:tblGrid>
      <w:tr>
        <w:trPr>
          <w:trHeight w:val="660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, принятые законодательными (представительными) органами местного самоуправления с учетом внесенных изменений</w:t>
            </w:r>
          </w:p>
        </w:tc>
      </w:tr>
      <w:tr>
        <w:trPr>
          <w:trHeight w:val="925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годовой план, тыс.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за год, тыс.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год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44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05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45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5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 реализуемые на территории РФ (акциз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7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4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4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применяемый в связи с патентной системой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32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86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8031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6</w:t>
            </w:r>
          </w:p>
        </w:tc>
      </w:tr>
      <w:tr>
        <w:trPr>
          <w:trHeight w:val="26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9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1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6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7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7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44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05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7818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28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от других бюджетов бюджетной 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74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74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4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4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83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83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1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1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, передаваемые бюджетам муниципальных районов  для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53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53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126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187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149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425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</w:tr>
      <w:tr>
        <w:trPr>
          <w:trHeight w:val="5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39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86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1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9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6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6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39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06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38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764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8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76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17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9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614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894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3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3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0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8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8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8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7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7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018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01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06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6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561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2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2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6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6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3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1492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4252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бюджета (со знаком «+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 (со знаком «-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86303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82378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0:00Z</dcterms:created>
  <dc:creator>Рыжкова</dc:creator>
  <dc:description/>
  <cp:keywords/>
  <dc:language>en-US</dc:language>
  <cp:lastModifiedBy>777</cp:lastModifiedBy>
  <cp:lastPrinted>2017-11-15T15:27:00Z</cp:lastPrinted>
  <dcterms:modified xsi:type="dcterms:W3CDTF">2018-11-15T12:10:00Z</dcterms:modified>
  <cp:revision>15</cp:revision>
  <dc:subject/>
  <dc:title>ОТЧЕТ</dc:title>
</cp:coreProperties>
</file>