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>ИНВЕСТИЦИИ В ОСНОВНОЙ КАПИТАЛ ПО МАЛЫМ ПРЕДПРИЯТИЯМ ЗА 1 КВАРТАЛ 2024г.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Кол-во │   ЗА ПЕРИОД  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 xml:space="preserve">Вид экономической деятельности          │предпри-│   С НАЧАЛА    │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 xml:space="preserve">ятий  │   ОТЧЕТНОГО  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</w:t>
      </w:r>
      <w:r>
        <w:rPr>
          <w:rFonts w:cs="Courier New" w:ascii="Courier New" w:hAnsi="Courier New"/>
          <w:b/>
          <w:sz w:val="16"/>
          <w:szCs w:val="16"/>
        </w:rPr>
        <w:t xml:space="preserve">ГОДА      │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12          62145.1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2           5579.2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1           5311.0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1          24394.6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1          14184.6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1            576.0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1           3032.9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1            742.4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1            415.0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       1574.7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1           6334.7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16:00Z</dcterms:created>
  <dc:creator>Администратор</dc:creator>
  <dc:description/>
  <cp:keywords/>
  <dc:language>en-US</dc:language>
  <cp:lastModifiedBy>Hiper_PC_07</cp:lastModifiedBy>
  <dcterms:modified xsi:type="dcterms:W3CDTF">2024-08-20T11:04:00Z</dcterms:modified>
  <cp:revision>3</cp:revision>
  <dc:subject/>
  <dc:title/>
</cp:coreProperties>
</file>