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ОТГРУЖЕНО ТОВАРОВ СОБСТВЕННОГО ПРОИЗВОДСТВА ПО МАЛЫМ ПРЕДПРИЯТИЯМ ЗА 2 КВАРТАЛ 2024 г.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┌──────────────────────────────────────────────────┬────────┬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cs="Courier New" w:ascii="Courier New" w:hAnsi="Courier New"/>
          <w:b/>
          <w:sz w:val="16"/>
          <w:szCs w:val="16"/>
        </w:rPr>
        <w:t xml:space="preserve">ОТГРУЖЕНО │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>Кол-во │ ТОВАРОВ  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</w:t>
      </w:r>
      <w:r>
        <w:rPr>
          <w:rFonts w:cs="Courier New" w:ascii="Courier New" w:hAnsi="Courier New"/>
          <w:b/>
          <w:sz w:val="16"/>
          <w:szCs w:val="16"/>
        </w:rPr>
        <w:t>Вид экономической деятельности          │предпри-│ СОБСТВ.  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  <w:sz w:val="16"/>
          <w:szCs w:val="16"/>
        </w:rPr>
        <w:t>ятий  │ ПРОИЗ-ВА 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С НАЧАЛА │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                                  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     </w:t>
      </w:r>
      <w:r>
        <w:rPr>
          <w:rFonts w:cs="Courier New" w:ascii="Courier New" w:hAnsi="Courier New"/>
          <w:b/>
          <w:sz w:val="16"/>
          <w:szCs w:val="16"/>
        </w:rPr>
        <w:t>│</w:t>
      </w: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Courier New" w:ascii="Courier New" w:hAnsi="Courier New"/>
          <w:b/>
          <w:sz w:val="16"/>
          <w:szCs w:val="16"/>
        </w:rPr>
        <w:t xml:space="preserve">ГОДА   │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└──────────────────────────────────────────────────┴────────┴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его                                                    56   2351121.4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ЕЛЬСКОЕ ХОЗЯЙСТВО, ОХОТА И ПРЕДОСТАВЛЕНИЕ УСЛУГ В        5    365201.1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</w:t>
      </w:r>
      <w:r>
        <w:rPr>
          <w:rFonts w:cs="Courier New" w:ascii="Courier New" w:hAnsi="Courier New"/>
          <w:b/>
          <w:sz w:val="16"/>
          <w:szCs w:val="16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ЛЕСНОЕ ХОЗЯЙСТВО И ПРЕДОСТАВЛЕНИЕ УСЛУГ В ЭТОЙ ОБЛ        1      3363.5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АСТ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ДОБЫЧА ПРОЧИХ ПОЛЕЗНЫХ ИСКОПАЕМЫХ                         1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ИЩЕВЫХ ПРОДУКТОВ, ВКЛЮЧАЯ НАПИТКИ           4    244451.5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ТЕКСТИЛЬНОЕ ПРОИЗВОДСТВО                                  1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КОЖИ, ИЗДЕЛИЙ ИЗ КОЖИ И ПРОИЗВОДСТВО         1      9483.3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ХИМИЧЕСКОЕ ПРОИЗВОДСТВО                                   2     39186.0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РЕЗИНОВЫХ И ПЛАСТМАССОВЫХ ИЗДЕЛИЙ            4    301691.5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ПРОЧИХ НЕМЕТАЛЛИЧЕСКИХ МИНЕРАЛЬНЫХ  П        1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ГОТОВЫХ МЕТАЛЛИЧЕСКИХ ИЗДЕЛИЙ                3    132017.0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АШИН И ОБОРУДОВАНИЯ                         1      1548.2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АППАРАТУРЫ ДЛЯ РАДИО, ТЕЛЕВИДЕНИЯ И С        2    844848.1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 МЕБЕЛИ И ПРОЧЕЙ ПРОДУКЦИИ, НЕ ВКЛЮЧЕН        1     58641.8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НОЙ В  ДРУГИЕ ГРУППИРОВКИ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БРАБОТКА ВТОРИЧНОГО СЫРЬЯ                                1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ОИЗВОДСТВО, ПЕРЕДАЧА И РАСПРЕДЕЛЕНИЕ ЭЛЕКТРОЭНЕР        1     20133.0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ГИИ, ГАЗА,  ПАРА И ГОРЯЧЕЙ ВОДЫ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СТРОИТЕЛЬСТВО                                             7     67088.3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 xml:space="preserve">ОПТОВАЯ ТОРГОВЛЯ, ВКЛЮЧАЯ ТОРГОВЛЮ ЧЕРЕЗ АГЕНТОВ,         1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ДЕЯТЕЛЬНОСТЬ ГОСТИНИЦ И РЕСТОРАНОВ                        2    206151.5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ВСПОМОГАТЕЛЬНАЯ И ДОПОЛНИТЕЛЬНАЯ ТРАНСПОРТНАЯ  ДЕЯ        1      1388.0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ОПЕРАЦИИ С НЕДВИЖИМЫМ ИМУЩЕСТВОМ                          9     13248.6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РОЧИХ ВИДОВ УСЛУГ                         2      6391.1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ЗДРАВООХРАНЕНИЕ И ПРЕДОСТАВЛЕНИЕ СОЦИАЛЬНЫХ УСЛУГ         2      8921.9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УДАЛЕНИЕ СТОЧНЫХ ВОД, ОТХОДОВ И АНАЛОГИЧНАЯ ДЕЯТЕЛ        2     26140.0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ОСТАВЛЕНИЕ ПЕРСОНАЛЬНЫХ УСЛУГ                         1      1227.0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6"/>
          <w:szCs w:val="16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3:00Z</dcterms:created>
  <dc:creator>Администратор</dc:creator>
  <dc:description/>
  <dc:language>en-US</dc:language>
  <cp:lastModifiedBy>Hiper_PC_07</cp:lastModifiedBy>
  <dcterms:modified xsi:type="dcterms:W3CDTF">2024-08-20T11:33:00Z</dcterms:modified>
  <cp:revision>2</cp:revision>
  <dc:subject/>
  <dc:title/>
</cp:coreProperties>
</file>