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Глава Талдомского городского округа, 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беспечению безопасности дорожного движ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Талдомского городск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 Ю.В. Крупен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«_____» ____________________ 20_____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 xml:space="preserve">ТАЛДОМСКОГО ГОРОДСКОГО ОКРУГ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1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аварийности на дорогах Талдомского городского округа за 12 месяцев 2024 года, анализ детского травматизма по итогам 2024 года. О мерах, принимаемых  для снижения аварийности, детского дорожно-транспортного травматиз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Талдомского г.о.</w:t>
            </w:r>
          </w:p>
          <w:p>
            <w:pPr>
              <w:pStyle w:val="Normal"/>
              <w:rPr/>
            </w:pPr>
            <w:r>
              <w:rPr/>
              <w:t>- Отдел Госавтоинспекции ОМВД России по Талдомскому г.о.</w:t>
            </w:r>
          </w:p>
          <w:p>
            <w:pPr>
              <w:pStyle w:val="Normal"/>
              <w:rPr/>
            </w:pPr>
            <w:r>
              <w:rPr/>
              <w:t>-2-й батальон 1 полка ДПС (северный) Госавтоинспекции ГУ МВД России п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ки зимнего содержания улично-дорожной сети, парковочного пространства и внутридворовых террито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УК «Управление МКД»</w:t>
            </w:r>
          </w:p>
          <w:p>
            <w:pPr>
              <w:pStyle w:val="Normal"/>
              <w:rPr/>
            </w:pPr>
            <w:r>
              <w:rPr/>
              <w:t>Дмитровский РУАД № 9;</w:t>
            </w:r>
          </w:p>
          <w:p>
            <w:pPr>
              <w:pStyle w:val="Normal"/>
              <w:rPr/>
            </w:pPr>
            <w:r>
              <w:rPr/>
              <w:t>ООО «ЕвроТранс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утверждении плана по организации единого комплексного подхода, направленного на повышения уровня безопасности при осуществлении перевозок пассажирским транспортом на территории Талдомского г.о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 «Талдом» МАП № 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варийности с участием средств индивидуальной мобильности (СИМ) на территории Талдомского г.о. и размещение коммерческих 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автоинспекции ОМВД России по Талдомскому г.о.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Талдомского г.о.</w:t>
            </w:r>
          </w:p>
          <w:p>
            <w:pPr>
              <w:pStyle w:val="Normal"/>
              <w:rPr/>
            </w:pPr>
            <w:r>
              <w:rPr/>
              <w:t>КУИ Администрации Талдомского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лично-дорожной сети вблиз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УК «Управление МКД»</w:t>
            </w:r>
          </w:p>
          <w:p>
            <w:pPr>
              <w:pStyle w:val="Normal"/>
              <w:rPr/>
            </w:pPr>
            <w:r>
              <w:rPr/>
              <w:t>- Дмитровский РУАД № 9;</w:t>
            </w:r>
          </w:p>
          <w:p>
            <w:pPr>
              <w:pStyle w:val="Normal"/>
              <w:rPr/>
            </w:pPr>
            <w:r>
              <w:rPr/>
              <w:t>- Отдел Госавтоинспекции ОМВД России по Талдомскому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учреждений к проведению работы по профилактике детского дорожно-транспортного травматизма в новом 2025-2026 учебному году. Наличие и состояние транспортных площадок для практического обучения детей правилам безопасности дорожного движения. О мерах по обеспечению безопасности дорожного движения при организации перевозок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Талдомского г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к содержанию улично-дорожной сети Талдомского городского округа в зимний период 2025-2026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 УК «Управление МК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митровский РУАД № 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ОО «ЕвроТранс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Плана работы комиссии по ОБДД Талдомского г.о. на 2026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Талдомского городского округа, курирующий вопросы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обращений граждан и организаций по вопросам ОБД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Талдомского городского округа, курирующий вопросы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безопасности дорожного движения и предлагаемых мероприятиях по снижению аварийности на автомобильных дорогах Талдом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Госавтоинспекции ОМВД России по Талдомскому г.о.; </w:t>
            </w:r>
          </w:p>
          <w:p>
            <w:pPr>
              <w:pStyle w:val="Normal"/>
              <w:rPr/>
            </w:pPr>
            <w:r>
              <w:rPr/>
              <w:t>- 2-й батальон 1 полка ДПС (северный) Госавтоинспекции ГУ МВД России п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5:00Z</dcterms:created>
  <dc:creator>USER</dc:creator>
  <dc:description/>
  <dc:language>en-US</dc:language>
  <cp:lastModifiedBy>CHICHAGINA</cp:lastModifiedBy>
  <cp:lastPrinted>2024-12-20T09:54:00Z</cp:lastPrinted>
  <dcterms:modified xsi:type="dcterms:W3CDTF">2024-12-20T11:05:00Z</dcterms:modified>
  <cp:revision>2</cp:revision>
  <dc:subject/>
  <dc:title>ПЛАН РАБОТЫ КОМИССИИ ПО ПРОТИВОДЕЙСТВИЮ КОРРУПЦИИ</dc:title>
</cp:coreProperties>
</file>