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1 КВАРТАЛ 2024 г.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┌──────────────────────────────────────────────────┬────────┬─────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Кол-во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sz w:val="15"/>
          <w:szCs w:val="15"/>
        </w:rPr>
        <w:t>Вид экономической деятельности          │предпри-┼ Средняя численность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ятий 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└──────────────────────────────────────────────────┴────────┴─────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64         1018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5           97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ЛЕСНОЕ ХОЗЯЙСТВО И ПРЕДОСТАВЛЕНИЕ УСЛУГ В ЭТОЙ ОБЛ        1            2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1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4           64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1           39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      61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5          130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2           66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3           17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      1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2          149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       6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16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, ПЕРЕДАЧА И РАСПРЕДЕЛЕНИЕ ЭЛЕКТРОЭНЕР        1           45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ГИИ, ГАЗА,  ПАРА И ГОРЯЧЕЙ ВОДЫ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СБОР, ОЧИСТКА И РАСПРЕДЕЛЕНИЕ ВОДЫ                        1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6           1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ОРГОВЛЯ АВТОТРАНСПОРТНЫМИ СРЕДСТВАМИ И МОТОЦИКЛАМ        2           1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3           75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ЗНИЧНАЯ ТОРГОВЛЯ, КРОМЕ ТОРГОВЛИ АВТОТРАНСПОРТНЫ        3           33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90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ПОМОГАТЕЛЬНАЯ И ДОПОЛНИТЕЛЬНАЯ ТРАНСПОРТНАЯ  ДЕЯ        1            3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8           23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РЕНДА МАШИН И ОБОРУДОВАНИЯ БЕЗ ОПЕРАТОРА                 1            6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РОЧИХ ВИДОВ УСЛУГ                         3           17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ЗДРАВООХРАНЕНИЕ И ПРЕДОСТАВЛЕНИЕ СОЦИАЛЬНЫХ УСЛУГ         1            6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УДАЛЕНИЕ СТОЧНЫХ ВОД, ОТХОДОВ И АНАЛОГИЧНАЯ ДЕЯТЕЛ        2           37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ЕРСОНАЛЬНЫХ УСЛУГ                         1            3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1906" w:h="16838"/>
      <w:pgMar w:left="238" w:right="244" w:gutter="0" w:header="0" w:top="249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5:00Z</dcterms:created>
  <dc:creator>Администратор</dc:creator>
  <dc:description/>
  <cp:keywords/>
  <dc:language>en-US</dc:language>
  <cp:lastModifiedBy>Hiper_PC_07</cp:lastModifiedBy>
  <dcterms:modified xsi:type="dcterms:W3CDTF">2024-08-20T11:24:00Z</dcterms:modified>
  <cp:revision>4</cp:revision>
  <dc:subject/>
  <dc:title/>
</cp:coreProperties>
</file>