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СЧЕТ СРЕДНЕЙ З/ПЛАТЫ НА СПИСОЧНУЮ ЧИСЛЕННОСТЬ ПО МАЛЫМ ПРЕДПРИЯТИЯМ ЗА 3 КВАРТАЛ 2024 г.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┌──────────────────────────────────────────────────┬────────┬─────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Кол-во │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sz w:val="15"/>
          <w:szCs w:val="15"/>
        </w:rPr>
        <w:t>Вид экономической деятельности          │предпри-┼ Средняя численность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ятий  │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└──────────────────────────────────────────────────┴────────┴─────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69          948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5           90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ДОБЫЧА ПРОЧИХ ПОЛЕЗНЫХ ИСКОПАЕМЫХ                         2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4           63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КОЖИ, ИЗДЕЛИЙ ИЗ КОЖИ И ПРОИЗВОДСТВО         1           50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УВИ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5          143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РОЧИХ НЕМЕТАЛЛИЧЕСКИХ МИНЕРАЛЬНЫХ  П        2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4           23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АШИН И ОБОРУДОВАНИЯ                         1            1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3          155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1            6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БРАБОТКА ВТОРИЧНОГО СЫРЬЯ                                1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, ПЕРЕДАЧА И РАСПРЕДЕЛЕНИЕ ЭЛЕКТРОЭНЕР        1           45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ГИИ, ГАЗА,  ПАРА И ГОРЯЧЕЙ ВОДЫ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СБОР, ОЧИСТКА И РАСПРЕДЕЛЕНИЕ ВОДЫ                        1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8           85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ТОРГОВЛЯ АВТОТРАНСПОРТНЫМИ СРЕДСТВАМИ И МОТОЦИКЛАМ        1           13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И, ИХ  ТЕХНИЧЕСКОЕ ОБСЛУЖИВАНИЕ И РЕМОНТ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3           68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3           33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96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ПОМОГАТЕЛЬНАЯ И ДОПОЛНИТЕЛЬНАЯ ТРАНСПОРТНАЯ  ДЕЯ        1            3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9           17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АРЕНДА МАШИН И ОБОРУДОВАНИЯ БЕЗ ОПЕРАТОРА                 1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РОЧИХ ВИДОВ УСЛУГ                         2            5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ЗДРАВООХРАНЕНИЕ И ПРЕДОСТАВЛЕНИЕ СОЦИАЛЬНЫХ УСЛУГ         2           10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УДАЛЕНИЕ СТОЧНЫХ ВОД, ОТХОДОВ И АНАЛОГИЧНАЯ ДЕЯТЕЛ        2           36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ЬНОСТЬ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ПО ОРГАНИЗАЦИИ ОТДЫХА И РАЗВЛЕЧЕНИЙ,         1            3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КУЛЬТУРЫ И  СПОРТА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ЕРСОНАЛЬНЫХ УСЛУГ                         1            3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568" w:right="568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7:00Z</dcterms:created>
  <dc:creator>Администратор</dc:creator>
  <dc:description/>
  <cp:keywords/>
  <dc:language>en-US</dc:language>
  <cp:lastModifiedBy>Hiper_PC_07</cp:lastModifiedBy>
  <dcterms:modified xsi:type="dcterms:W3CDTF">2024-11-18T11:26:00Z</dcterms:modified>
  <cp:revision>3</cp:revision>
  <dc:subject/>
  <dc:title/>
</cp:coreProperties>
</file>